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JVS1"/>
        <w:rPr>
          <w:sz w:val="40"/>
          <w:szCs w:val="40"/>
        </w:rPr>
      </w:pPr>
      <w:r>
        <w:rPr>
          <w:sz w:val="40"/>
          <w:szCs w:val="40"/>
        </w:rPr>
        <w:t>Obecně závazná vyhláška č. xx/2022,</w:t>
      </w:r>
    </w:p>
    <w:p>
      <w:pPr>
        <w:pStyle w:val="FormtovanvHTML"/>
        <w:ind w:right="7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kterou se mění a doplňuje obecně závazná vyhláška č. 15/2021 o místním poplatku za užívání veřejného prostranství, ve znění obecně závazné vyhlášky č. 11/2022</w:t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upitelstvo města se usneslo dne xx.xx.xxxx vydat v souladu s ustanoveními § 10 písm. d) a § 84 odst. 2 písm. h) zákona č. 128/2000 Sb., o obcích (obecní zřízení), ve znění pozdějších předpisů, na základě ustanovení § 14 zákona č. 565/1990 Sb., o místních poplatcích, ve znění pozdějších předpisů, tuto obecně závaznou vyhlášku:</w:t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ind w:right="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Čl.1 Změny </w:t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becně závazná vyhláška č. </w:t>
      </w:r>
      <w:r>
        <w:rPr>
          <w:rFonts w:cs="Times New Roman" w:ascii="Times New Roman" w:hAnsi="Times New Roman"/>
          <w:sz w:val="22"/>
          <w:szCs w:val="22"/>
        </w:rPr>
        <w:t xml:space="preserve">15/2021, o místním poplatku za užívání veřejného prostranství, ve znění obecně závazné vyhlášky č. 11/2022, </w:t>
      </w:r>
      <w:r>
        <w:rPr>
          <w:rFonts w:cs="Times New Roman" w:ascii="Times New Roman" w:hAnsi="Times New Roman"/>
          <w:color w:val="000000"/>
          <w:sz w:val="22"/>
          <w:szCs w:val="22"/>
        </w:rPr>
        <w:t>se mění a doplňuje takto: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V Čl. 7 se za odst. 12 doplňuje odst. 13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terý zní: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rmtovanv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7" w:hanging="709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04452872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,, (13</w:t>
      </w:r>
      <w:r>
        <w:rPr>
          <w:rFonts w:cs="Times New Roman" w:ascii="Times New Roman" w:hAnsi="Times New Roman"/>
          <w:sz w:val="22"/>
          <w:szCs w:val="22"/>
        </w:rPr>
        <w:t>) Od poplatku za užívání veřejného prostranství spočívající v provádění výkopových prací a od poplatku za užívání veřejného prostranství spočívající v umístění stavebního zařízení je osvobozen poplatník užívající veřejné prostranství za účelem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výstavby, modernizace, údržby, rekonstrukce nebo opravy dráhy trolejbusové, dráhy tramvajové nebo dráhy železniční celostátní nebo regionální, nebo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výstavby, modernizace, úpravy, rekonstrukce nebo opravy dálnice, silnice, místní komunikace </w:t>
        <w:br/>
        <w:t>a veřejně přístupné účelové komunikace.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pStyle w:val="FormtovanvHTML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" w:name="_Hlk104452872"/>
      <w:bookmarkStart w:id="2" w:name="_Hlk104452872"/>
      <w:bookmarkEnd w:id="2"/>
    </w:p>
    <w:p>
      <w:pPr>
        <w:pStyle w:val="FormtovanvHTML"/>
        <w:ind w:right="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. 2 Účinnos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_Hlk85447341"/>
      <w:bookmarkStart w:id="4" w:name="_Hlk85447341"/>
      <w:bookmarkEnd w:id="4"/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_Hlk85447341"/>
      <w:bookmarkStart w:id="6" w:name="_Hlk98843002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 xml:space="preserve">Tato obecně závazná vyhláška nabývá účinnosti </w:t>
      </w:r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počátkem patnáctého dne následujícího po dni jejího vyhlášení.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Tomáš Macura, MB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átor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Radim Babinec</w:t>
      </w:r>
    </w:p>
    <w:p>
      <w:pPr>
        <w:pStyle w:val="Mmoradkovani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FormtovanvHTML"/>
        <w:ind w:right="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709" w:top="1531" w:footer="31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cs="Arial"/>
        <w:color w:val="003C69"/>
        <w:sz w:val="16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1440" w:leader="none"/>
        <w:tab w:val="left" w:pos="3060" w:leader="none"/>
      </w:tabs>
      <w:spacing w:lineRule="auto" w:line="360"/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ab/>
      <w:tab/>
      <w:tab/>
      <w:tab/>
      <w:tab/>
      <w:t xml:space="preserve">                      Příloha č. 1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 xml:space="preserve">město Ostrava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5715</wp:posOffset>
              </wp:positionV>
              <wp:extent cx="37719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Obecně závazná vyhláš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pt;mso-wrap-distance-left:9.05pt;mso-wrap-distance-right:9.05pt;mso-wrap-distance-top:0pt;mso-wrap-distance-bottom:0pt;margin-top:0.4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Obecně závazná vyhláš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Zastupitelstvo města Ostrava</w:t>
    </w:r>
  </w:p>
  <w:p>
    <w:pPr>
      <w:pStyle w:val="Header"/>
      <w:tabs>
        <w:tab w:val="clear" w:pos="4536"/>
        <w:tab w:val="clear" w:pos="9072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55:00Z</dcterms:created>
  <dc:creator>MMO</dc:creator>
  <dc:description/>
  <cp:keywords/>
  <dc:language>en-US</dc:language>
  <cp:lastModifiedBy>Szabóová Jiřina</cp:lastModifiedBy>
  <cp:lastPrinted>2021-11-05T05:57:00Z</cp:lastPrinted>
  <dcterms:modified xsi:type="dcterms:W3CDTF">2022-08-24T13:02:00Z</dcterms:modified>
  <cp:revision>3</cp:revision>
  <dc:subject/>
  <dc:title>univerzalni dokument_vzor</dc:title>
</cp:coreProperties>
</file>