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Záměr da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ozemek p.p.č. 1079/6 ostatní plocha, dráha </w:t>
      </w:r>
      <w:r>
        <w:rPr>
          <w:szCs w:val="24"/>
          <w:lang w:val="en-US" w:eastAsia="en-US"/>
        </w:rPr>
        <w:t>o výměře 6955 m</w:t>
      </w:r>
      <w:r>
        <w:rPr>
          <w:szCs w:val="24"/>
          <w:vertAlign w:val="superscript"/>
          <w:lang w:val="en-US" w:eastAsia="en-US"/>
        </w:rPr>
        <w:t>2</w:t>
      </w:r>
      <w:r>
        <w:rPr>
          <w:szCs w:val="24"/>
          <w:lang w:val="cs-CZ"/>
        </w:rPr>
        <w:t xml:space="preserve">v k. ú. Zábřeh nad Odrou, obec Ostrava </w:t>
      </w:r>
      <w:r>
        <w:rPr>
          <w:szCs w:val="24"/>
          <w:lang w:val="en-US" w:eastAsia="en-US"/>
        </w:rPr>
        <w:t>ve vlastnictví statutárního města, nesvěřený městskému obvodu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bCs/>
        </w:rPr>
        <w:t>(příloha č. 1)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Žadatelem je Ředitelství silnic a dálnic ČR, Správa Ostrava, Mojmírovců 5, 709 81 Ostrava-Mariánské Hory, IČO 65993390 </w:t>
      </w:r>
      <w:r>
        <w:rPr>
          <w:bCs/>
          <w:szCs w:val="24"/>
        </w:rPr>
        <w:t>(příloha č. 2).</w:t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>Na pozemku je umístěna stavba silnice I. třídy č. I/58 (ul. Plzeňská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 xml:space="preserve">Stanovisko městského obvodu </w:t>
      </w:r>
    </w:p>
    <w:p>
      <w:pPr>
        <w:pStyle w:val="Normal"/>
        <w:jc w:val="both"/>
        <w:rPr>
          <w:bCs/>
        </w:rPr>
      </w:pPr>
      <w:r>
        <w:rPr>
          <w:bCs/>
        </w:rPr>
        <w:t>Rada městského obvodu Ostrava-Jih souhlasí s darováním nesvěřeného pozem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Odbor územního plánování a stavebního řádu, investiční odbor, odbor strategického rozvoje, odbor dopravy </w:t>
      </w:r>
      <w:r>
        <w:rPr>
          <w:b/>
          <w:bCs/>
        </w:rPr>
        <w:t>nemají námitky</w:t>
      </w:r>
      <w:r>
        <w:rPr>
          <w:bCs/>
        </w:rPr>
        <w:t xml:space="preserve"> k záměru města pozemek darov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e platného územního plánu je pozemek součástí plochy se způsobem využití „Plochy pozemních komunikací (včetně tramvajového pásu)“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 pozemků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K pozemku jsou uzavřená věcná břemena, specifikovaná na listu vlastnictví č. 2755 pro k.ú. Zábřeh nad Odrou, obec Ostrava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Pozemek je zatížen inženýrskými sítěmi, nezapsanými ve veřejném seznamu:</w:t>
      </w:r>
    </w:p>
    <w:p>
      <w:pPr>
        <w:pStyle w:val="Normal"/>
        <w:ind w:right="-142" w:hanging="0"/>
        <w:jc w:val="both"/>
        <w:rPr/>
      </w:pPr>
      <w:r>
        <w:rPr>
          <w:bCs/>
        </w:rPr>
        <w:t>- plynovod NT a ST– podzemní vedení (Innogy ČR a.s.)</w:t>
      </w:r>
    </w:p>
    <w:p>
      <w:pPr>
        <w:pStyle w:val="Normal"/>
        <w:ind w:right="-142" w:hanging="0"/>
        <w:jc w:val="both"/>
        <w:rPr/>
      </w:pPr>
      <w:r>
        <w:rPr>
          <w:bCs/>
        </w:rPr>
        <w:t>- sdělovací vedení spojové – kabel ve výkopu (OVANET a.s.)</w:t>
      </w:r>
    </w:p>
    <w:p>
      <w:pPr>
        <w:pStyle w:val="Normal"/>
        <w:ind w:right="-142" w:hanging="0"/>
        <w:jc w:val="both"/>
        <w:rPr/>
      </w:pPr>
      <w:r>
        <w:rPr>
          <w:bCs/>
        </w:rPr>
        <w:t>- el. silové vedení – kabel ve výkopu (Ostravské komunikace, a.s.)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- primární horkovodní rozvod – podzemní vedení (Veolia Energie, a.s.)</w:t>
      </w:r>
    </w:p>
    <w:p>
      <w:pPr>
        <w:pStyle w:val="Normal"/>
        <w:ind w:right="-142" w:hanging="0"/>
        <w:jc w:val="both"/>
        <w:rPr/>
      </w:pPr>
      <w:r>
        <w:rPr>
          <w:bCs/>
        </w:rPr>
        <w:t>- vodovodní potrubí – podzemní (Ostravské vodárny a kanalizace, a.s.)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- el. silové vedení pro veřejné osvětlení – NN podzemní vedení (Ostravské Komunikace, a.s.)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- kanalizační stoka, podzemní potrubí jednotné kanalizace (Ostravské vodárny a kanalizace, a.s.)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K inženýrským sítím, které jsou ve vlastnictví statutárního města Ostravy, budou uzavřeny smlouvy o zřízení věcného břemene (</w:t>
      </w:r>
      <w:r>
        <w:rPr/>
        <w:t>služebnosti)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26. 7. 2022 souhlasila s návrhem na záměr města darovat pozemek dle bodu 1) návrhu tohoto usnesení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/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0:00Z</dcterms:created>
  <dc:creator>R. Glosová</dc:creator>
  <dc:description/>
  <cp:keywords/>
  <dc:language>en-US</dc:language>
  <cp:lastModifiedBy>Janečková Zdeňka</cp:lastModifiedBy>
  <cp:lastPrinted>2022-07-27T10:33:00Z</cp:lastPrinted>
  <dcterms:modified xsi:type="dcterms:W3CDTF">2022-07-27T08:34:00Z</dcterms:modified>
  <cp:revision>3</cp:revision>
  <dc:subject/>
  <dc:title>Důvodová zpráva:</dc:title>
</cp:coreProperties>
</file>