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edmět</w:t>
      </w:r>
    </w:p>
    <w:p>
      <w:pPr>
        <w:pStyle w:val="Bezmezer"/>
        <w:jc w:val="both"/>
        <w:rPr/>
      </w:pPr>
      <w:r>
        <w:rPr>
          <w:color w:val="000000"/>
          <w:szCs w:val="24"/>
        </w:rPr>
        <w:t xml:space="preserve">Uzavření Memoranda o spolupráci na přípravě a realizaci záměru souboru dopravních staveb „Modernizace ulice Na Karolíně“ </w:t>
      </w:r>
      <w:r>
        <w:rPr>
          <w:szCs w:val="24"/>
        </w:rPr>
        <w:t>(dále jen „MEMORANDUM“, které je přílohou č. 3 tohoto materiálu).</w:t>
      </w:r>
    </w:p>
    <w:p>
      <w:pPr>
        <w:pStyle w:val="Normal"/>
        <w:keepLines/>
        <w:widowControl w:val="false"/>
        <w:autoSpaceDE w:val="false"/>
        <w:ind w:right="2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color w:val="000000"/>
        </w:rPr>
      </w:pPr>
      <w:r>
        <w:rPr>
          <w:color w:val="000000"/>
        </w:rPr>
        <w:t xml:space="preserve">Letecký snímek je přílohou č. 1 tohoto materiálu. Studie – zpracovatel koutecky-arch.cz s.r.o. je přílohou č. 2 tohoto materiálu. </w:t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ind w:right="2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alší smluvní strana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Moravskoslezský kraj,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 xml:space="preserve">se sídlem: 28. října 117, 702 18 Ostrava, 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 xml:space="preserve">IČO: 708 90 692, 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>DIČ: CZ 70890692, (dále jen ,,MSK‘‘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 xml:space="preserve">Ve společném zájmu MSK a statutárního města Ostrava (dále jen ,,SMO‘‘) je naplnění jednoho z cílů Územního plánu Ostravy – nahrazení silnice č. III/4793 (ul. Na Karolíně) komunikací městského charakteru se zachováním dopravní funkce pro vedení automobilové, cyklistické i pěší dopravy. </w:t>
      </w:r>
      <w:r>
        <w:rPr>
          <w:b/>
          <w:bCs/>
          <w:szCs w:val="24"/>
        </w:rPr>
        <w:t>Smluvní strany MEMORANDA kladou zvýšený důraz na rekonstrukci stávajících silničních mostů ev.č. 4793-4.1 a 4793-4.2, které budou nahrazeny mostem novým, městským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Studie je přílohou č. 1 MEMORANDA. </w:t>
      </w:r>
      <w:r>
        <w:rPr>
          <w:szCs w:val="24"/>
        </w:rPr>
        <w:t xml:space="preserve">Nový mostní objekt se stane součástí nového komunikačního skeletu území i rozpoznatelnou dominantou území se zahrnutím nábřežní promenády, univerzitního kampusu a nové ul. Univerzitní. 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Obsah a postup spolupráce dle MEMORANDA </w:t>
      </w:r>
    </w:p>
    <w:p>
      <w:pPr>
        <w:pStyle w:val="Bezmezer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MO a MSK dle MEMORANDA povedou úkony směřující k realizaci záměru „Modernizace ulice Na Karolíně“ včetně nového mostního objektu. </w:t>
      </w:r>
    </w:p>
    <w:p>
      <w:pPr>
        <w:pStyle w:val="Bezmezer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SMO zajistí dokončení projektové dokumentace nového mostního objektu přes řeku Ostravici včetně získání příslušných povolení této stavby.</w:t>
      </w:r>
    </w:p>
    <w:p>
      <w:pPr>
        <w:pStyle w:val="Bezmezer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MSK poskytne součinnost při přípravě projektové dokumentace a získání potřebných povol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Po získání stavebního povolení provedou SMO a MSK úkony potřebné k souvisejícímu majetkoprávnímu vypořádání – bezúplatnému převodu části silnice č. III/4793 v délce 0,866 km včetně silničních mostů ev. č. 4793-4.1 a 4793-4.2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MSK poskytne SMO dotaci ve výši 140 mil. Kč. Výše dotace odpovídá nákladům na správu, údržbu a opravy převedené silnice a rekonstrukci stávajících výše uvedených mostů. </w:t>
      </w:r>
      <w:r>
        <w:rPr>
          <w:b/>
          <w:bCs/>
          <w:szCs w:val="24"/>
        </w:rPr>
        <w:t>Shrnutí nákladů je přílohou č. 3 MEMORANDA</w:t>
      </w:r>
      <w:r>
        <w:rPr>
          <w:szCs w:val="24"/>
        </w:rPr>
        <w:t xml:space="preserve"> včetně kalkulace dotac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MSK bude dotaci SMO v návaznosti na postupné vypořádání majetkových vztahů a přípravy stavby nového mostního objektu poskytovat tímto způsobem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5 mil. Kč MSK poskytne po zahájení zpracování dokumentace pro povolení stavby ze strany SMO (předpoklad poskytnutí v roce 2023),</w:t>
      </w:r>
    </w:p>
    <w:p>
      <w:pPr>
        <w:pStyle w:val="Bezmezer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20 mil. Kč MSK poskytne po předání části silnice včetně mostů (poskytnutí se předpokládá v roce 2024),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zbývající část ve výši 115 mil. Kč bude MSK poskytnuta po zahájení realizace stavby nového mostního objektu (poskytnutí se předpokládá v roce 2024). </w:t>
      </w:r>
    </w:p>
    <w:p>
      <w:pPr>
        <w:pStyle w:val="Bezmeze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szCs w:val="24"/>
          <w:u w:val="single"/>
        </w:rPr>
      </w:pPr>
      <w:r>
        <w:rPr>
          <w:szCs w:val="24"/>
        </w:rPr>
        <w:t>Za účelem naplnění obsahu a postupu spolupráce mezi MSK a SMO podle MEMORANDA bude uzavřena samostatná smlouva (případně smlouvy) v intencích platných právních předpisů, jejímž obsahem budou konkrétní práva a povinnosti stran týkající se realizace převodu majetku a konkretizace způsobu poskytnutí dotace.</w:t>
      </w:r>
    </w:p>
    <w:p>
      <w:pPr>
        <w:pStyle w:val="Bezmezer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szCs w:val="24"/>
          <w:u w:val="single"/>
        </w:rPr>
      </w:pPr>
      <w:r>
        <w:rPr>
          <w:szCs w:val="24"/>
        </w:rPr>
        <w:t xml:space="preserve">MEMORANDUM bude uzavřeno do doby dosažení účelu  MEMORANDA, nejdéle však po dobu setrvání stran MEMORANDA na společných vizích a záměrech. </w:t>
      </w:r>
    </w:p>
    <w:p>
      <w:pPr>
        <w:pStyle w:val="Bezmezer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mezer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tanovisko rady města 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  <w:t xml:space="preserve">Rada města svým usnesením č. 09653/RM1822/151 ze dne 7. 6. 2022 souhlasila s uzavřením MEMORANDA a doporučila zastupitelstvu města rozhodnout o uzavření MEMORANDA. 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nto materiál obsahuje informace podléhající ochraně osobních údajů, které by neměly být zveřejňovány dle zák. č. 106/1999 Sb., o svobodném přístupu k informacím, ve znění pozdějších předpisů, jelikož jsou chráněny zák. č. 101/2000 Sb., o ochraně osobních údajů a změně některých zákonů, ve znění pozdějších předpisů. </w:t>
      </w:r>
    </w:p>
    <w:p>
      <w:pPr>
        <w:pStyle w:val="Bezmezer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 AMT;Times New Roman" w:hAnsi="Thorndale AMT;Times New Roman" w:eastAsia="Luxi Sans" w:cs="Lucidasans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9:00Z</dcterms:created>
  <dc:creator>Pre-installed user</dc:creator>
  <dc:description/>
  <cp:keywords/>
  <dc:language>en-US</dc:language>
  <cp:lastModifiedBy>Černá Zuzana</cp:lastModifiedBy>
  <cp:lastPrinted>2021-06-10T16:37:00Z</cp:lastPrinted>
  <dcterms:modified xsi:type="dcterms:W3CDTF">2022-06-07T09:17:00Z</dcterms:modified>
  <cp:revision>20</cp:revision>
  <dc:subject/>
  <dc:title>Důvodová zpráva:</dc:title>
</cp:coreProperties>
</file>