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mozprav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ůvodová zprá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>
          <w:b/>
        </w:rPr>
        <w:t>Zastupitelstvu města předkládáme návrh na zvolení kandidátek uvedených v návrhu usnesení tohoto materiálu do funkce přísedících Okresního soudu v Ostravě na funkční období 4 let a dále oznámení o vzdání se funkce přísedící Okresního soudu v Ostravě.</w:t>
      </w:r>
    </w:p>
    <w:p>
      <w:pPr>
        <w:pStyle w:val="TextBody"/>
        <w:rPr/>
      </w:pPr>
      <w:r>
        <w:rPr/>
      </w:r>
    </w:p>
    <w:p>
      <w:pPr>
        <w:pStyle w:val="TextBody"/>
        <w:ind w:right="142" w:hanging="0"/>
        <w:rPr/>
      </w:pPr>
      <w:r>
        <w:rPr/>
        <w:t>Kandidátky uvedené v usnesení pod č. 1–5 jsou stávajícími přísedícími Okresního soudu</w:t>
        <w:br/>
        <w:t xml:space="preserve">v Ostravě, které byly zvoleny dne 19.09.2018 a toto funkční období jim zanikne dne 19.09.2022, </w:t>
        <w:br/>
        <w:t>další kandidátka je novou zájemkyní o výkon této funkce. Podle ust. § 61 odst. 2 zákona</w:t>
        <w:br/>
        <w:t xml:space="preserve">č. 6/2002 Sb., o soudech, soudcích, přísedících a státní správě soudů a o změně některých dalších zákonů, ve znění pozdějších předpisů (dále jen „zákon o soudech a soudcích“), jsou přísedící voleni do funkce na dobu 4 let. Z důvodu zachování kontinuity práce Okresního soudu v Ostravě je třeba, aby byly uvedené kandidátky, které jsou stávajícími přísedícími, zvoleny do funkce přísedících ještě před uplynutím tohoto jejich funkčního období. </w:t>
      </w:r>
    </w:p>
    <w:p>
      <w:pPr>
        <w:pStyle w:val="Normal"/>
        <w:rPr/>
      </w:pPr>
      <w:r>
        <w:rPr/>
      </w:r>
    </w:p>
    <w:p>
      <w:pPr>
        <w:pStyle w:val="TextBody"/>
        <w:ind w:right="142" w:hanging="0"/>
        <w:rPr/>
      </w:pPr>
      <w:r>
        <w:rPr/>
        <w:t>V souladu se zákonem o soudech a soudcích volí přísedící okresního soudu zastupitelstvo obce v obvodu příslušného okresního soudu, přičemž kandidáty do funkce přísedících navrhují členové příslušného zastupitelstva. K navrženým kandidátkám se vyjadřuje předseda příslušného okresního soudu</w:t>
      </w:r>
      <w:r>
        <w:rPr>
          <w:color w:val="000000"/>
        </w:rPr>
        <w:t xml:space="preserve"> (viz příloha č. 1 předloženého materiálu). </w:t>
      </w:r>
    </w:p>
    <w:p>
      <w:pPr>
        <w:pStyle w:val="TextBody"/>
        <w:ind w:right="142" w:hanging="0"/>
        <w:rPr/>
      </w:pPr>
      <w:r>
        <w:rPr/>
      </w:r>
    </w:p>
    <w:p>
      <w:pPr>
        <w:pStyle w:val="TextBody"/>
        <w:rPr/>
      </w:pPr>
      <w:r>
        <w:rPr/>
        <w:t>Přísedícím může být zvolen bezúhonný a plně svéprávný státní občan ČR starší 30 let, který se svým zvolením souhlasí, a který je přihlášen k trvalému pobytu v obvodu zastupitelstva, jímž je do funkce volen, a v obvodu soudu, pro který je do funkce volen, nebo který v těchto obvodech pracuje.</w:t>
      </w:r>
    </w:p>
    <w:p>
      <w:pPr>
        <w:pStyle w:val="TextBody"/>
        <w:ind w:right="142" w:hanging="0"/>
        <w:rPr/>
      </w:pPr>
      <w:r>
        <w:rPr/>
        <w:t xml:space="preserve"> </w:t>
      </w:r>
    </w:p>
    <w:p>
      <w:pPr>
        <w:pStyle w:val="TextBody"/>
        <w:rPr/>
      </w:pPr>
      <w:r>
        <w:rPr/>
        <w:t>Všechny kandidátky na funkci přísedících soudu splňují zákonné podmínky uvedené v ust. § 60 odst. 1 zákona o soudech a soudcích a v zákoně č. 451/1991 Sb., kterým se stanoví některé další předpoklady pro výkon některých funkcí ve státních orgánech a organizacích České a Slovenské Federativní Republiky, České republiky a Slovenské republiky, ve znění pozdějších předpisů,</w:t>
        <w:br/>
        <w:t>a souhlasí se svým ustanovením (volbou) za přísedící soudu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Splnění zákonných podmínek a předpokladů pro výkon funkce přísedících soudu bylo kandidátkami prokázáno výpisem z Rejstříku trestů, lustračním osvědčením, prohlášeními kandidátek a souhlasným vyjádřením předsedy Okresního soudu v Ostravě ke kandidátkám (viz příloha č. 1 předloženého materiálu). 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Oznámení o vzdání se funkce přísedící Okresního soudu v Ostravě, které bylo odboru vnitřních věcí Magistrátu města Ostravy doručeno dne 20.05.2022, tvoří přílohu č. 2 předloženého materiálu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 xml:space="preserve">Podle ustanovení § 98 odst. 2 zákona o soudech a soudcích funkce přísedícího zanikne dnem následujícím po dni, v němž bylo oznámení přísedícího o vzdání se funkce doručeno zastupitelstvu, které ho do funkce zvolilo. </w:t>
      </w:r>
    </w:p>
    <w:p>
      <w:pPr>
        <w:pStyle w:val="TextBody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Rada města svým usnesením č. 09498/RM1822/149 ze dne 24.05.2022 souhlasila s návrhem na zvolení stávajících kandidátek i nové kandidátky na přísedící Okresního soudu v Ostravě</w:t>
        <w:br/>
        <w:t xml:space="preserve">a usnesením č. 09562/RM1822/150 ze dne 31.05.2022 vzala na vědomí oznámení stávající přísedící o vzdání se funkce přísedící a uložila primátorovi předložit návrh a oznámení zastupitelstvu města. 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Počet přísedících stanoví předseda okresního soudu. Pro Okresní soud v Ostravě bylo stanoveno 170 přísedících, aktuální stav ke dni zpracování tohoto materiálu je 143.</w:t>
      </w:r>
    </w:p>
    <w:p>
      <w:pPr>
        <w:pStyle w:val="Normal"/>
        <w:ind w:right="142" w:hanging="0"/>
        <w:jc w:val="both"/>
        <w:rPr/>
      </w:pPr>
      <w:r>
        <w:rPr/>
        <w:t>Pro doplnění uvádíme, že primátor města vyzval na jednání Zastupitelstva SMO konaném dne 18.05.2022 členy zastupitelstva ke spolupráci při náboru nových přísedících okresního soudu s odvoláním se na požadavek předsedy Okresního soudu v Ostravě zaslaný Magistrátu města Ostravy, kdy aktuálně schází 27 přísedících. To by v kombinaci s vysokým věkem části přísedících, kteří avizují brzké ukončení své činnosti v této funkci, mohlo do budoucna zkomplikovat činnost soudu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  <w:t>Odbor vnitřních věcí MMO eviduje od 18.05.2022 do dne zpracování tohoto materiálu pouze dvě zájemkyně o tuto funkci.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ozprava">
    <w:name w:val="_mmo_zprava"/>
    <w:next w:val="Normal"/>
    <w:qFormat/>
    <w:pPr>
      <w:pageBreakBefore/>
      <w:widowControl/>
      <w:bidi w:val="0"/>
      <w:spacing w:lineRule="auto" w:line="360"/>
      <w:ind w:right="142" w:hanging="0"/>
      <w:jc w:val="both"/>
    </w:pPr>
    <w:rPr>
      <w:rFonts w:ascii="Courier New" w:hAnsi="Courier New" w:eastAsia="Times New Roman" w:cs="Courier New"/>
      <w:b/>
      <w:color w:val="auto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8:39:00Z</dcterms:created>
  <dc:creator>Hurníková Jana</dc:creator>
  <dc:description/>
  <cp:keywords/>
  <dc:language>en-US</dc:language>
  <cp:lastModifiedBy>Pustková Hana</cp:lastModifiedBy>
  <cp:lastPrinted>2022-06-01T08:28:00Z</cp:lastPrinted>
  <dcterms:modified xsi:type="dcterms:W3CDTF">2022-06-02T11:54:00Z</dcterms:modified>
  <cp:revision>14</cp:revision>
  <dc:subject/>
  <dc:title>Důvodová zpráva:</dc:title>
</cp:coreProperties>
</file>