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ůvodová zprá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ěc</w:t>
      </w:r>
    </w:p>
    <w:p>
      <w:pPr>
        <w:pStyle w:val="Normal"/>
        <w:rPr/>
      </w:pPr>
      <w:r>
        <w:rPr/>
        <w:t>Záměr města prod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mět</w:t>
      </w:r>
    </w:p>
    <w:p>
      <w:pPr>
        <w:pStyle w:val="Normal"/>
        <w:jc w:val="both"/>
        <w:rPr/>
      </w:pPr>
      <w:r>
        <w:rPr/>
        <w:t>Stavba bez čp/če technické vybavení, ve vlastnictví statutárního města Ostrava, která stojí na pozemku parc.č.  2424/7, zastavěná plocha a nádvoří o výměře 579 m</w:t>
      </w:r>
      <w:r>
        <w:rPr>
          <w:vertAlign w:val="superscript"/>
        </w:rPr>
        <w:t>2</w:t>
      </w:r>
      <w:r>
        <w:rPr/>
        <w:t>, v k.ú. Martinov ve Slezsku, obec Ostrava. Pozemek je ve vlastnictví žadate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okalita ul. Provozní (příloha č. 2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/>
        <w:t>FIRESTA-Fišer, rekonstrukce, stavby a.s., Mlýnská 388/68, Trnitá, 602 00 Brno, IČO 25317628 (příloha č. 1)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/>
        <w:t xml:space="preserve">Sjednocení vlastnictví pozemku se stavbou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e</w:t>
      </w:r>
    </w:p>
    <w:p>
      <w:pPr>
        <w:pStyle w:val="Normal"/>
        <w:jc w:val="both"/>
        <w:rPr/>
      </w:pPr>
      <w:r>
        <w:rPr/>
        <w:t xml:space="preserve">Na pozemku se nachází stavba, původní montážní hala na zděných základech. Žadatel tuto halu využívá pro svou činnost (k opravám stavební techniky a nákladních vozů firmy), a to bezesmluvně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V současné době připravuje odbor majetkový Magistrátu města Ostravy s žadatelem nájemní smlouvu, která bude zahrnovat i úhradu za bezesmluvní užívání budovy.</w:t>
      </w:r>
    </w:p>
    <w:p>
      <w:pPr>
        <w:pStyle w:val="Normal"/>
        <w:jc w:val="both"/>
        <w:rPr/>
      </w:pPr>
      <w:r>
        <w:rPr/>
        <w:t>Žadatel nabyl pozemek parc.č. 2424/7 v roce 2002 na základě kupní smlouvy od České republiky – Správy státních hmotných rezerv.</w:t>
      </w:r>
    </w:p>
    <w:p>
      <w:pPr>
        <w:pStyle w:val="Normal"/>
        <w:jc w:val="both"/>
        <w:rPr/>
      </w:pPr>
      <w:r>
        <w:rPr/>
        <w:t xml:space="preserve">Žadatel je vlastníkem navazujících pozemků, a to pozemku parc.č. 2424/42, parc.č. 2424/47, parc.č. 2424/48, parc.č. 2424/49 a pozemku parc.č. 2424/8, jehož součástí je stavba bez čp/če, jiná s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y dopravy, hospodářské správy, strategického rozvoje, investiční odbor a odbor územního plánování a stavebního řádu nemají námitky</w:t>
      </w:r>
      <w:r>
        <w:rPr>
          <w:bCs/>
        </w:rPr>
        <w:t xml:space="preserve"> k prodeji předmě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ochrany životního prostředí nemá námitky</w:t>
      </w:r>
      <w:r>
        <w:rPr>
          <w:bCs/>
        </w:rPr>
        <w:t xml:space="preserve"> k prodeji předmětu a upozorňuje, že část pozemku parc.č. 2424/7 včetně části předmětu je součástí ochranného pásma přírodní památky Turkov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Městský ateliér prostorového plánování a architektury, p.o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>vydalo</w:t>
      </w:r>
      <w:r>
        <w:rPr>
          <w:rFonts w:cs="Times New Roman" w:ascii="Times New Roman" w:hAnsi="Times New Roman"/>
          <w:b/>
        </w:rPr>
        <w:t xml:space="preserve"> souhlasné stanovisko</w:t>
      </w:r>
      <w:r>
        <w:rPr>
          <w:rFonts w:cs="Times New Roman" w:ascii="Times New Roman" w:hAnsi="Times New Roman"/>
          <w:bCs/>
        </w:rPr>
        <w:t xml:space="preserve"> k prodeji předmět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Vzhledem k tomu, že pozemek, na kterém stojí předmět prodeje, je ve vlastnictví žadatele a předmět prodeje je ve vlastnictví statutárního města Ostrava, nesvěřený městskému obvodu,  </w:t>
      </w:r>
      <w:r>
        <w:rPr>
          <w:b/>
          <w:bCs/>
        </w:rPr>
        <w:t>nepožadoval</w:t>
      </w:r>
      <w:r>
        <w:rPr/>
        <w:t xml:space="preserve"> odbor majetkový </w:t>
      </w:r>
      <w:r>
        <w:rPr>
          <w:b/>
          <w:bCs/>
        </w:rPr>
        <w:t>stanovisko městského obvodu Martino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tížení pozemku</w:t>
      </w:r>
    </w:p>
    <w:p>
      <w:pPr>
        <w:pStyle w:val="Normal"/>
        <w:jc w:val="both"/>
        <w:rPr/>
      </w:pPr>
      <w:r>
        <w:rPr/>
        <w:t>Dle dostupných informací nejsou v předmětu prodeje uloženy inženýrské sít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>
          <w:bCs/>
        </w:rPr>
        <w:t xml:space="preserve">Předložený návrh byl projednán v radě města dne 24. 5. 2022. Rada města na své schůzi souhlasila s návrhem na záměr města prodat stavbu v k.ú. </w:t>
      </w:r>
      <w:r>
        <w:rPr/>
        <w:t>Martinov ve Slezsku</w:t>
      </w:r>
      <w:r>
        <w:rPr>
          <w:bCs/>
        </w:rPr>
        <w:t>, obec Ostrava dle bodu 1) předloženého usnese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uppressAutoHyphens w:val="true"/>
      <w:spacing w:lineRule="auto" w:line="360"/>
    </w:pPr>
    <w:rPr>
      <w:rFonts w:ascii="Courier New" w:hAnsi="Courier New" w:cs="Courier New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4:00Z</dcterms:created>
  <dc:creator>M. Kučinská</dc:creator>
  <dc:description/>
  <cp:keywords/>
  <dc:language>en-US</dc:language>
  <cp:lastModifiedBy>Andělová Silvie</cp:lastModifiedBy>
  <cp:lastPrinted>2022-05-17T12:49:00Z</cp:lastPrinted>
  <dcterms:modified xsi:type="dcterms:W3CDTF">2022-05-26T07:09:00Z</dcterms:modified>
  <cp:revision>3</cp:revision>
  <dc:subject/>
  <dc:title/>
</cp:coreProperties>
</file>