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ind w:right="-108" w:hanging="0"/>
        <w:jc w:val="both"/>
        <w:rPr>
          <w:rFonts w:cs="Courier New"/>
          <w:b/>
          <w:b/>
          <w:bCs/>
          <w:sz w:val="36"/>
          <w:szCs w:val="32"/>
        </w:rPr>
      </w:pPr>
      <w:r>
        <w:rPr>
          <w:rFonts w:cs="Courier New"/>
          <w:b/>
          <w:bCs/>
          <w:sz w:val="36"/>
          <w:szCs w:val="32"/>
        </w:rPr>
        <w:t>Důvodová zpráva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mět:</w:t>
      </w:r>
    </w:p>
    <w:p>
      <w:pPr>
        <w:pStyle w:val="Mmoradkovani"/>
        <w:numPr>
          <w:ilvl w:val="0"/>
          <w:numId w:val="3"/>
        </w:numPr>
        <w:spacing w:lineRule="auto" w:line="240"/>
        <w:ind w:left="284" w:right="-10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emek parc. č. 3091, ost. plocha – jiná plocha, o výměře 745 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</w:p>
    <w:p>
      <w:pPr>
        <w:pStyle w:val="Mmoradkovani"/>
        <w:numPr>
          <w:ilvl w:val="0"/>
          <w:numId w:val="3"/>
        </w:numPr>
        <w:spacing w:lineRule="auto" w:line="240"/>
        <w:ind w:left="284" w:right="-10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emek parc. č. 3093, ost. plocha – jiná plocha, o výměře 742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Mmoradkovani"/>
        <w:numPr>
          <w:ilvl w:val="0"/>
          <w:numId w:val="3"/>
        </w:numPr>
        <w:spacing w:lineRule="auto" w:line="240"/>
        <w:ind w:left="284" w:right="-10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emek parc. č. 3095, ost. plocha – jiná plocha, o výměře 127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ve vlastnictví statutárního města Ostravy, svěřené městskému obvodu MOaP, s oprávněním hospodařit se svěřeným majetkem pro Technické služby Moravská Ostrava a Přívoz, Harantova 3152/28, Moravská Ostrava , 70200 Ostrava, IČO00097381 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10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ást pozemku parc. č. 3089/3, ost. plocha – jiná plocha, o výměře cca 326 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z celkové výměry 49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ve vlastnictví statutárního města Ostrava, nesvěřený městskému obvodu MOaP dle přílohy č. 1/1;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10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ást pozemku parc. č. 3090/1, zastavěná plocha a nádvoří, zbořeniště, o výměře 16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z celkové výměry 273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ve vlastnictví statutárního města Ostrava, svěřený městskému obvodu MOaP dle přílohy č. 1/1;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 v k. ú. Moravská Ostrava, obec Ostrava (lokalita ul. Hlubinská)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á výměra požadovaných pozemků činí 2 10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viz příloha č. 1/1 a č. 1/2 předloženého materiálu)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Žadatel: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fola ČeskoSlovensko a. s., se sídlem Nad Porubkou 2278/31a, Poruba, 708 00 Ostrava, IČO 242 61 980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: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budování a provozování stavby parkoviště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: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ost Kofola ČeskoSlovensko, a. s. požádala městský obvod o koupi výše uvedených pozemků v k. ú. Moravská Ostrava, o celkové výměře 2 10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Společnost má v plánu do budoucna přemístit své sídlo do objektu Nových Koupelen v dolní oblasti Vítkovic. V rámci nového sídla dojde k rozsáhlým úpravám samotné budovy a rovněž prostoru v jejich blízkosti. Při této příležitosti by společnost ráda vytvořila parkoviště pro své zaměstnance a návštěvníky společnosti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Stanoviska: 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Územního plánu Ostravy je předmětná část pozemku parc. č. 3089/3 v k. ú. Moravská Ostrava, obec Ostrava součástí ploch se způsobem využití „Občanské vybavení“ a „Plochy pozemních komunikací (včetně tramvajového pásu) – návrh“. Ostatní pozemky jsou součástí ploch se způsobem využití „Občanské vybavení“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da městského obvodu MOaP</w:t>
      </w:r>
      <w:r>
        <w:rPr>
          <w:rFonts w:cs="Times New Roman" w:ascii="Times New Roman" w:hAnsi="Times New Roman"/>
          <w:szCs w:val="24"/>
        </w:rPr>
        <w:t xml:space="preserve"> vydala </w:t>
      </w:r>
      <w:r>
        <w:rPr>
          <w:rFonts w:cs="Times New Roman" w:ascii="Times New Roman" w:hAnsi="Times New Roman"/>
          <w:b/>
          <w:bCs/>
          <w:szCs w:val="24"/>
        </w:rPr>
        <w:t xml:space="preserve">nesouhlasné </w:t>
      </w:r>
      <w:r>
        <w:rPr>
          <w:rFonts w:cs="Times New Roman" w:ascii="Times New Roman" w:hAnsi="Times New Roman"/>
          <w:szCs w:val="24"/>
        </w:rPr>
        <w:t>stanovisko k záměru prodat část pozemku parc. č. 3089/3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stupitelstvo městského obvodu MOaP</w:t>
      </w:r>
      <w:r>
        <w:rPr>
          <w:rFonts w:cs="Times New Roman" w:ascii="Times New Roman" w:hAnsi="Times New Roman"/>
          <w:szCs w:val="24"/>
        </w:rPr>
        <w:t xml:space="preserve"> vydalo </w:t>
      </w:r>
      <w:r>
        <w:rPr>
          <w:rFonts w:cs="Times New Roman" w:ascii="Times New Roman" w:hAnsi="Times New Roman"/>
          <w:b/>
          <w:bCs/>
          <w:szCs w:val="24"/>
        </w:rPr>
        <w:t>nesouhlasné</w:t>
      </w:r>
      <w:r>
        <w:rPr>
          <w:rFonts w:cs="Times New Roman" w:ascii="Times New Roman" w:hAnsi="Times New Roman"/>
          <w:szCs w:val="24"/>
        </w:rPr>
        <w:t xml:space="preserve"> stanovisko k záměru prodat pozemky parc. č. 3091, parc. č.3093, parc. č. 3095 a část pozemku parc. č. 3090/1 vše v k. ú. Moravská Ostrava, obec Ostrava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ůvodem nesouhlasného stanoviska je skutečnost, že Technické služby mají na zájmových pozemcích oplocené odstavné plochy a skladovací plochy zejména pro prodejní stánky. Současně je nutné uvést, že v případě stěhování v současnosti funkčního areálu bude nutné pokrýt vyvolané náklady na realizaci z rozpočtu městského obvodu. Areál skýtá výhodu „hlídání“ uskladněného majetku ze strany vrátnice v budově bývalé městské policie (dnes školicí středisko). (viz příloha č. 2 předloženého materiálu)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>Vedení městského obvodu považuje předmětné pozemky za strategické z hlediska možného dopravního napojení daného území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 rada městského obvodu rozhodla o pronájmu části pozemku parc. č.  3090/1 o výměře 165 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na dobu určitou 20 let za účelem vybudování a provozování stavby parkoviště.</w:t>
      </w:r>
    </w:p>
    <w:p>
      <w:pPr>
        <w:pStyle w:val="Default"/>
        <w:jc w:val="both"/>
        <w:rPr/>
      </w:pPr>
      <w:r>
        <w:rPr/>
        <w:t>Městský obvod Moravská Ostrava a Přívoz předložil žádost o předchozí souhlas k uzavření nájemní smlouvy k výše uvedené části pozemku parc. č. 3090/1 a o projednání záměru pronájmu části pozemku parc. č. 3089/3 o výměře 326 m</w:t>
      </w:r>
      <w:r>
        <w:rPr>
          <w:vertAlign w:val="superscript"/>
        </w:rPr>
        <w:t>2</w:t>
      </w:r>
      <w:r>
        <w:rPr/>
        <w:t>, za účelem vybudování a provozování parkoviště na dobu určitou 20 le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 ohledem na </w:t>
      </w:r>
      <w:r>
        <w:rPr>
          <w:rFonts w:cs="Times New Roman" w:ascii="Times New Roman" w:hAnsi="Times New Roman"/>
          <w:szCs w:val="24"/>
          <w:u w:val="single"/>
        </w:rPr>
        <w:t>nesouhlasná stanoviska</w:t>
      </w:r>
      <w:r>
        <w:rPr>
          <w:rFonts w:cs="Times New Roman" w:ascii="Times New Roman" w:hAnsi="Times New Roman"/>
          <w:szCs w:val="24"/>
        </w:rPr>
        <w:t xml:space="preserve"> rady a zastupitelstva městského obvodu MOaP  k záměru prodeje, nebyla stanoviska odvětvových odborů MMO vyžadována.</w:t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dnáno v radě města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a na své schůzi dne 24. 5. 2022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souhlasila</w:t>
      </w:r>
      <w:r>
        <w:rPr>
          <w:rFonts w:cs="Times New Roman" w:ascii="Times New Roman" w:hAnsi="Times New Roman"/>
          <w:sz w:val="24"/>
          <w:szCs w:val="24"/>
        </w:rPr>
        <w:t xml:space="preserve"> s návrhem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měr města prodat</w:t>
      </w:r>
      <w:r>
        <w:rPr>
          <w:rFonts w:cs="Times New Roman" w:ascii="Times New Roman" w:hAnsi="Times New Roman"/>
          <w:sz w:val="24"/>
          <w:szCs w:val="24"/>
        </w:rPr>
        <w:t xml:space="preserve"> pozemky dle bodu 1) návrhu tohoto usnesení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nevydal</w:t>
      </w:r>
      <w:r>
        <w:rPr/>
        <w:t xml:space="preserve">a </w:t>
      </w:r>
      <w:r>
        <w:rPr>
          <w:b/>
          <w:bCs/>
          <w:i/>
          <w:iCs/>
        </w:rPr>
        <w:t xml:space="preserve">předchozí souhlas </w:t>
      </w:r>
      <w:r>
        <w:rPr/>
        <w:t>s uzavřením nájemní smlouvy na část pozemku parc. č. 3090/1 o výměře 165 m</w:t>
      </w:r>
      <w:r>
        <w:rPr>
          <w:vertAlign w:val="superscript"/>
        </w:rPr>
        <w:t>2</w:t>
      </w:r>
      <w:r>
        <w:rPr/>
        <w:t>, za účelem vybudování a provozování parkoviště na dobu určitou 20 let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rozhodla</w:t>
      </w:r>
      <w:r>
        <w:rPr>
          <w:b/>
          <w:bCs/>
          <w:i/>
          <w:iCs/>
        </w:rPr>
        <w:t>,</w:t>
      </w:r>
      <w:r>
        <w:rPr/>
        <w:t xml:space="preserve"> že město </w:t>
      </w:r>
      <w:r>
        <w:rPr>
          <w:b/>
          <w:bCs/>
          <w:i/>
          <w:iCs/>
        </w:rPr>
        <w:t>nemá záměr pronajmout</w:t>
      </w:r>
      <w:r>
        <w:rPr/>
        <w:t xml:space="preserve"> část pozemku parc. č. 3089/3 o výměře 326 m</w:t>
      </w:r>
      <w:r>
        <w:rPr>
          <w:vertAlign w:val="superscript"/>
        </w:rPr>
        <w:t>2</w:t>
      </w:r>
      <w:r>
        <w:rPr/>
        <w:t>, za účelem vybudování a provozování parkoviště na dobu určitou 20 le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iCs/>
      <w:color w:val="000000"/>
      <w:sz w:val="24"/>
      <w:szCs w:val="24"/>
      <w:u w:val="single"/>
    </w:rPr>
  </w:style>
  <w:style w:type="character" w:styleId="PodtitulChar">
    <w:name w:val="Podtitul Char"/>
    <w:qFormat/>
    <w:rPr>
      <w:color w:val="000000"/>
      <w:sz w:val="28"/>
    </w:rPr>
  </w:style>
  <w:style w:type="character" w:styleId="SeznamChar">
    <w:name w:val="Seznam Char"/>
    <w:qFormat/>
    <w:rPr/>
  </w:style>
  <w:style w:type="character" w:styleId="Nowrap">
    <w:name w:val="nowrap"/>
    <w:qFormat/>
    <w:rPr/>
  </w:style>
  <w:style w:type="character" w:styleId="Spiszn">
    <w:name w:val="spiszn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1:00Z</dcterms:created>
  <dc:creator>maj31</dc:creator>
  <dc:description/>
  <cp:keywords/>
  <dc:language>en-US</dc:language>
  <cp:lastModifiedBy>Kučinská Marie</cp:lastModifiedBy>
  <cp:lastPrinted>2022-05-19T14:51:00Z</cp:lastPrinted>
  <dcterms:modified xsi:type="dcterms:W3CDTF">2022-06-02T12:21:00Z</dcterms:modified>
  <cp:revision>2</cp:revision>
  <dc:subject/>
  <dc:title>Důvodová zpráva:</dc:title>
</cp:coreProperties>
</file>