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Zastupitelstvo města Ostravy dne 14. 4. 2021 svým usnesením č. 1372/ZM1822/22 v bodě 1. rozhodlo o záměru města prodat </w:t>
      </w:r>
      <w:r>
        <w:rPr>
          <w:color w:val="000000"/>
        </w:rPr>
        <w:t>nemovité věci v k.ú. Poruba, obec Ostrava, ve vlastnictví statutárního města Ostrava, svěřené městskému obvodu, a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část pozemku parc.č. 1077 zast. plocha a nádvoří o výměře 9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v katastrálním snímku označena jako díl "A"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část pozemku parc.č. 1077 zast. plocha a nádvoří o výměře 10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v katastrálním</w:t>
      </w:r>
    </w:p>
    <w:p>
      <w:pPr>
        <w:pStyle w:val="Normal"/>
        <w:ind w:left="709" w:hanging="1"/>
        <w:jc w:val="both"/>
        <w:rPr>
          <w:color w:val="000000"/>
        </w:rPr>
      </w:pPr>
      <w:r>
        <w:rPr>
          <w:color w:val="000000"/>
        </w:rPr>
        <w:t>snímku označena jako díl "B"), vše dle okótovaného sním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snesení </w:t>
      </w:r>
      <w:r>
        <w:rPr/>
        <w:t>č. 1372/ZM1822/22 je přílohou č. 1 předloženého materiál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Podnětem pro rozhodnutí zastupitelstva města byla žádost společnosti </w:t>
      </w:r>
      <w:r>
        <w:rPr/>
        <w:t>BRB Trade s.r.o., se sídlem Souběžná 413/18, Hrabůvka, 700 30 Ostrava, IČO: 258 59 412 o prodej částí pozemku za účelem s</w:t>
      </w:r>
      <w:r>
        <w:rPr>
          <w:bCs/>
        </w:rPr>
        <w:t>jednocení vlastnictví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éto žádosti vydala kladná stanoviska zastupitelstvo městského obvodu Poruba a odbor</w:t>
      </w:r>
      <w:r>
        <w:rPr>
          <w:b/>
          <w:bCs/>
        </w:rPr>
        <w:t xml:space="preserve"> </w:t>
      </w:r>
      <w:r>
        <w:rPr/>
        <w:t>územního plánování a staveb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zhledem ke skutečnosti, že geometrický plán doložený žadatelem následně, má u části pozemku původně označené jako díl „B“ odlišnou výměru a původní záměr města byl projednán před rokem, je předkládán nový záměr prodeje k projedná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ěc</w:t>
      </w:r>
    </w:p>
    <w:p>
      <w:pPr>
        <w:pStyle w:val="Normal"/>
        <w:jc w:val="both"/>
        <w:rPr/>
      </w:pPr>
      <w:r>
        <w:rPr/>
        <w:t>Záměr prodej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edmět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vě části nemovité věci v k.ú. Poruba, obec Ostrava, ve vlastnictví statutárního města Ostrava, svěřené městskému obvodu, a t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část pozemku parc.č. 1077 o výměře 92 m</w:t>
      </w:r>
      <w:r>
        <w:rPr>
          <w:bCs/>
          <w:vertAlign w:val="superscript"/>
        </w:rPr>
        <w:t>2</w:t>
      </w:r>
      <w:r>
        <w:rPr>
          <w:bCs/>
        </w:rPr>
        <w:t>, která byla dle geometrického plánu č. 3515-36/2021 vyhotoveného pro k.ú. Poruba, oddělena a nově označena písmenem "a", sloučená do pozemku parc.č. 107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část pozemku parc.č. 1077 o výměře 105 m</w:t>
      </w:r>
      <w:r>
        <w:rPr>
          <w:bCs/>
          <w:vertAlign w:val="superscript"/>
        </w:rPr>
        <w:t>2</w:t>
      </w:r>
      <w:r>
        <w:rPr>
          <w:bCs/>
        </w:rPr>
        <w:t>, která byla dle geometrického plánu č. 3515-36/2021 vyhotoveného pro k.ú. Poruba, oddělena a nově označena jako pozemek parc.č. 1077/3, dle přílohy č. 2 předloženého materiálu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(dále též jen „předmět“)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Celková výměra pozemku parc.č. </w:t>
      </w:r>
      <w:r>
        <w:rPr>
          <w:bCs/>
        </w:rPr>
        <w:t>1077</w:t>
      </w:r>
      <w:r>
        <w:rPr/>
        <w:t xml:space="preserve"> činí 253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Pozemek se nachází v lokalitě ul. </w:t>
      </w:r>
      <w:r>
        <w:rPr>
          <w:color w:val="000000"/>
        </w:rPr>
        <w:t>Mongolsk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BRB Trade s.r.o., se sídlem Souběžná 413/18, Hrabůvka, 700 30 Ostrava, IČO: 258 59 412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>Sjednocení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 je vlastníkem pozemku parc.č. 1078 zastavěná plocha a nádvoří. Na tomto pozemku a částech požadovaného pozemku je umístěna stavba č.p. 1527, stavba občanského vybavení, ve vlastnictví žadatele. </w:t>
      </w:r>
    </w:p>
    <w:p>
      <w:pPr>
        <w:pStyle w:val="Normal"/>
        <w:jc w:val="both"/>
        <w:rPr/>
      </w:pPr>
      <w:r>
        <w:rPr/>
        <w:t>Část pozemku parc.č. 1077 o výměře 56 m</w:t>
      </w:r>
      <w:r>
        <w:rPr>
          <w:vertAlign w:val="superscript"/>
        </w:rPr>
        <w:t>2</w:t>
      </w:r>
      <w:r>
        <w:rPr/>
        <w:t>, která byla dle geometrického plánu č. 3515-36/2021 vyhotoveného pro k.ú. Poruba, oddělena a nově označena jako pozemek parc.č. 1077/1 slouží jako průchod k zajištění pěší prostupnosti území veřejného prostoru (místní komunikace IV. třídy – chodník). K této části pozemku bude ve prospěch žadatele zřízena služebnost s tím, že bude oprávněn mít nad pozemkem stavbu a průchod zůstane zachován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Zastupitelstvo městského obvodu Poruba</w:t>
      </w:r>
      <w:r>
        <w:rPr/>
        <w:t xml:space="preserve"> vydalo </w:t>
      </w:r>
      <w:r>
        <w:rPr>
          <w:b/>
          <w:bCs/>
        </w:rPr>
        <w:t>souhlasné stanovisko</w:t>
      </w:r>
      <w:r>
        <w:rPr/>
        <w:t xml:space="preserve"> k záměru města prodat předmět dle bodu 1) předloženého usnesení (příloha č. 2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dbor územního plánování a stavebního řádu</w:t>
      </w:r>
      <w:r>
        <w:rPr>
          <w:b/>
          <w:iCs/>
        </w:rPr>
        <w:t xml:space="preserve"> </w:t>
      </w:r>
      <w:r>
        <w:rPr>
          <w:b/>
        </w:rPr>
        <w:t>nemá</w:t>
      </w:r>
      <w:r>
        <w:rPr/>
        <w:t xml:space="preserve"> </w:t>
      </w:r>
      <w:r>
        <w:rPr>
          <w:b/>
        </w:rPr>
        <w:t>námitky</w:t>
      </w:r>
      <w:r>
        <w:rPr/>
        <w:t xml:space="preserve"> k prodeji dle bodu 1) předloženého usnesení a k záměru zřízení služebnost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ěstský ateliér prostorového plánování a architektury </w:t>
      </w:r>
      <w:r>
        <w:rPr/>
        <w:t>vydalo</w:t>
      </w:r>
      <w:r>
        <w:rPr>
          <w:b/>
          <w:bCs/>
        </w:rPr>
        <w:t xml:space="preserve"> souhlasné stanovisko</w:t>
      </w:r>
      <w:r>
        <w:rPr/>
        <w:t xml:space="preserve"> k záměru města prodat předmět dle bodu 1) předloženého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íslušnost rozhodování</w:t>
      </w:r>
    </w:p>
    <w:p>
      <w:pPr>
        <w:pStyle w:val="Normal"/>
        <w:jc w:val="both"/>
        <w:rPr>
          <w:b/>
          <w:b/>
          <w:u w:val="single"/>
        </w:rPr>
      </w:pPr>
      <w:r>
        <w:rPr/>
        <w:t>V případě, že zastupitelstvo města rozhodne o záměru prodat předmět dle bodu 1) předloženého usnesení, bude dle čl. 7. odst. 3b) obecně závazné vyhlášky č. 14/2013, Statutu města Ostravy, v úplném znění, rozhodovat o prodeji zastupitelstvo příslušného městského obvod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>
          <w:bCs/>
        </w:rPr>
        <w:t>Předložený návrh byl projednán v radě města dne 10. 5. 2022. Rada města na své schůzi souhlasila s návrhem na záměr města prodat 2 části nemovité věci dle bodu 1) předloženého usnes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>
          <w:b/>
          <w:b/>
          <w:u w:val="single"/>
        </w:rPr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6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Export0">
    <w:name w:val="Export 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1:00Z</dcterms:created>
  <dc:creator>Pre-installed user</dc:creator>
  <dc:description/>
  <cp:keywords/>
  <dc:language>en-US</dc:language>
  <cp:lastModifiedBy>Andělová Silvie</cp:lastModifiedBy>
  <cp:lastPrinted>2022-05-04T14:08:00Z</cp:lastPrinted>
  <dcterms:modified xsi:type="dcterms:W3CDTF">2022-05-06T11:01:00Z</dcterms:modified>
  <cp:revision>3</cp:revision>
  <dc:subject/>
  <dc:title>Důvodová zpráva:</dc:title>
</cp:coreProperties>
</file>