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uvlastnický podíl ve výši 2/19424 k pozemku parc.č. 1046 ostatní plocha, ostatní komunikace o výměře 3590 m</w:t>
      </w:r>
      <w:r>
        <w:rPr>
          <w:vertAlign w:val="superscript"/>
        </w:rPr>
        <w:t>2</w:t>
      </w:r>
      <w:r>
        <w:rPr/>
        <w:t xml:space="preserve">  v k.ú. Skřečoň, obec Bohumín (příloha č. 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 zůstaviteli </w:t>
      </w:r>
      <w:r>
        <w:rPr>
          <w:highlight w:val="black"/>
        </w:rPr>
        <w:t>Jiřím Tataruchovi, narozený 18.01.1961, posledně bytem Sodná 274/9, Ostrava-Hrušov, zemřelý 3.01.202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ý obvod Moravská Ostrava a Přívoz postoupil majetkovému odboru Magistrátu města Ostravy v souladu s čl. 16, odst. 1, písm. a) bodu 1) Obecně závazné vyhlášky č. 14/2013, Statut města Ostravy, v platném znění, žádost notářky JUDr. </w:t>
      </w:r>
      <w:r>
        <w:rPr>
          <w:highlight w:val="black"/>
        </w:rPr>
        <w:t>Hany Jankovičové</w:t>
      </w:r>
      <w:r>
        <w:rPr/>
        <w:t>, soudní komisařky, která se týká souhlasu s vydáním nepatrného majetku vypravovateli pohřbu, kterým byl výše uvedený městský obvod (příloha č. 2 předloženého materiálu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růběhu pozůstalostního řízení byl zjištěn majetek nepatrné hodnoty (viz podíl pozemku výše uvedený).  Dle sdělení notářky, z důvodu, že zůstavitel vlastnil pouze malý podíl z celkové výměry pozemku, nebyl vzhledem k hospodárnosti ustanoven znalec pro ocenění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le informací z katastru nemovitostí je na uvedený pozemek nařízená exeku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Stanoviska</w:t>
      </w:r>
      <w:r>
        <w:rPr/>
        <w:t xml:space="preserve"> </w:t>
        <w:br/>
        <w:t>Stanoviska odvětvových odboru nebyla požadována s ohledem na to, že pozemek se nachází mimo území statutárního města Ostra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rPr/>
      </w:pPr>
      <w:r>
        <w:rPr/>
        <w:t xml:space="preserve">Rada města dne 10.05.2022 doporučila zastupitelstvu města rozhodnout nevydat souhlas s nabytím nemovité věci dle bodu 1) tohoto usnes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rPr/>
      </w:pPr>
      <w:r>
        <w:rPr/>
        <w:t xml:space="preserve">Tento materiál obsahuje informace podléhající ochraně osobních údajů, které by neměly být zveřejněny dle zákona č. 106/1999 Sb., o svobodném přístupu k informacím ve znění pozdějších předpisů jelikož jsou chráněny zákonem č. 110/2019 Sb., o ochraně osobních údajů a o změně některých zákonů, ve znění pozdějších předpis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1:00Z</dcterms:created>
  <dc:creator>user</dc:creator>
  <dc:description/>
  <cp:keywords/>
  <dc:language>en-US</dc:language>
  <cp:lastModifiedBy>Brňáková Petra</cp:lastModifiedBy>
  <cp:lastPrinted>2022-05-06T08:21:00Z</cp:lastPrinted>
  <dcterms:modified xsi:type="dcterms:W3CDTF">2022-05-06T06:24:00Z</dcterms:modified>
  <cp:revision>5</cp:revision>
  <dc:subject/>
  <dc:title>Důvodová zpráva:</dc:title>
</cp:coreProperties>
</file>