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Záměr města neprodat nemovité věci v k.ú. Třebovice ve Slezsku, obec Ostra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Nemovité věci v k.ú. Třebovice ve Slezsku, obec Ostrava, ve vlastnictví statutárního města Ostrava, </w:t>
      </w:r>
      <w:r>
        <w:rPr>
          <w:b/>
          <w:bCs/>
        </w:rPr>
        <w:t>nesvěřené</w:t>
      </w:r>
      <w:r>
        <w:rPr/>
        <w:t xml:space="preserve"> městskému obvodu, a to:</w:t>
      </w:r>
    </w:p>
    <w:p>
      <w:pPr>
        <w:pStyle w:val="Normal"/>
        <w:ind w:left="142" w:hanging="0"/>
        <w:jc w:val="both"/>
        <w:rPr/>
      </w:pPr>
      <w:r>
        <w:rPr/>
        <w:t>- pozemek parc.č. 1308/1, ostatní plocha, manipulační plocha o výměře 728 m</w:t>
      </w:r>
      <w:r>
        <w:rPr>
          <w:vertAlign w:val="superscript"/>
        </w:rPr>
        <w:t>2</w:t>
      </w:r>
    </w:p>
    <w:p>
      <w:pPr>
        <w:pStyle w:val="Normal"/>
        <w:ind w:left="284" w:hanging="142"/>
        <w:jc w:val="both"/>
        <w:rPr/>
      </w:pPr>
      <w:r>
        <w:rPr/>
        <w:t>- část pozemku parc.č. 4462/5, ostatní plocha, neplodná půda o výměře 946 m</w:t>
      </w:r>
      <w:r>
        <w:rPr>
          <w:vertAlign w:val="superscript"/>
        </w:rPr>
        <w:t>2</w:t>
      </w:r>
      <w:r>
        <w:rPr/>
        <w:t>, dle návrhu geometrického plánu označena jako pozemek parc.č. 4462/5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věřená</w:t>
      </w:r>
      <w:r>
        <w:rPr/>
        <w:t xml:space="preserve"> městskému obvodu, a to:</w:t>
      </w:r>
    </w:p>
    <w:p>
      <w:pPr>
        <w:pStyle w:val="Normal"/>
        <w:ind w:left="142" w:hanging="0"/>
        <w:jc w:val="both"/>
        <w:rPr/>
      </w:pPr>
      <w:r>
        <w:rPr/>
        <w:t>- pozemek parc.č. 1311/2, ostatní plocha, manipulační plocha o výměře 10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výše uvedených pozemků činí 17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ta ul. 28. října/ul. Opavská, u sjezdu Dubí ve směru na Porubu (příloha č. 3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Motopark Ostrava s.r.o., se sídlem Opavská 5637, Třebovice, 722 00 Ostrava, IČO: 016 43 223 (příloha č. 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Export0"/>
        <w:jc w:val="both"/>
        <w:rPr/>
      </w:pPr>
      <w:r>
        <w:rPr/>
        <w:t xml:space="preserve">Sjednocení vlastnictví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 je vlastníkem okolních pozemků parc.č. 1298, parc.č. 1299, parc.č. 1300, parc.č. 1301/1, parc.č. 1301/2, parc.č. 1303, jehož součástí je stavba č.p. 5637, jiná st., parc.č. 1304, parc.č. 1308/2, parc.č. 1309, parc.č. 1337, parc.č. 1338, parc.č. 1339, parc.č. 4490/2, vše k.ú. Třebovice ve Slezsku, obec Ostrava (příloha č. 3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plňující inform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a část pozemku parc.č. 4462/5, která není předmětem žádosti, je uzavřena Nájemní smlouva ev.č. 1681/2016/MJ a Dodatek č. 1 k nájemní smlouvě se společností BigBoard Praha, a.s. za účelem umístění a provozování oboustranného reklamního panel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část pozemku parc.č. 4462/5, která není předmětem žádosti, je uzavřena Smlouva o výpůjčce ev.č. 0219/2019/MJ s Moravskoslezským krajem, příspěvkovou organizací za účelem rekonstrukce mostu v rámci realizace stavby „Silnice II/479 Ostrava, ulice Opavská, mosty 479-004 přes vodní tok Odra“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Žadatel ve své žádosti chybně uvedl výměru požadované části pozemku parc.č. 4462/5, a to 564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proto dne 1. 2. 2022 doplnil žádost, ve které upřesňuje požadovanou výměru pozemku parc.č. 4462/5 946 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Třebovice</w:t>
      </w:r>
      <w:r>
        <w:rPr>
          <w:rFonts w:cs="Times New Roman" w:ascii="Times New Roman" w:hAnsi="Times New Roman"/>
          <w:color w:val="000000"/>
        </w:rPr>
        <w:t xml:space="preserve"> vydalo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záměru města prodat pozemek svěřený MěOb, tj. pozemek parc.č. 1311/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strategického rozvoje, odbor dopravy, odbor ochrany životního prostředí, odbor hospodářské správy a investiční odbor nemají námitky</w:t>
      </w:r>
      <w:r>
        <w:rPr>
          <w:bCs/>
        </w:rPr>
        <w:t xml:space="preserve"> k prode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or územního plánování a stavebního řádu nedoporučuj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prodej pozemků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le Územního plánu Ostravy je pozemek parc.č. 1308/1 součástí ploch se způsoby využití „Lehký průmysl“ a „Lesy“. Na části pozemku je vymezena Územním plánem Ostravy územní rezerva vodní dopravy „Průplavní spojení Dunaj-Odra-Labe“ DO1/R. Část pozemku je součástí plochy místního biocentra MBC 1-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mětná část pozemku parc.č. 4462/5 a pozemek parc. č. 1311/2 jsou součástí plochy se způsobem využití „Lesy“. </w:t>
      </w:r>
    </w:p>
    <w:p>
      <w:pPr>
        <w:pStyle w:val="Normal"/>
        <w:jc w:val="both"/>
        <w:rPr>
          <w:bCs/>
        </w:rPr>
      </w:pPr>
      <w:r>
        <w:rPr>
          <w:b/>
        </w:rPr>
        <w:t>Na pozemcích je vymezena Územním plánem Ostravy územní rezerva vodní dopravy „Průplavní spojení Dunaj-Odra-Labe“ DO1/R. Pozemky jsou součástí plochy místního biocentra MBC 1-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zemní rezervy vymezují plochy pro předpokládané směry rozvoje města a chrání je </w:t>
        <w:br/>
        <w:t xml:space="preserve">před takovým využitím, které by zamezilo nebo podstatně snížilo možnost jejich cílového využití </w:t>
      </w:r>
      <w:r>
        <w:rPr/>
        <w:t>(příloha č.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námitky</w:t>
      </w:r>
      <w:r>
        <w:rPr>
          <w:bCs/>
        </w:rPr>
        <w:t xml:space="preserve"> k prode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5. 3. 2022. Rada města na své schůzi nesouhlasila s návrhem na záměr města prodat nemovité věci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5:00Z</dcterms:created>
  <dc:creator>M. Kučinská</dc:creator>
  <dc:description/>
  <cp:keywords/>
  <dc:language>en-US</dc:language>
  <cp:lastModifiedBy>Andělová Silvie</cp:lastModifiedBy>
  <cp:lastPrinted>2022-01-21T08:17:00Z</cp:lastPrinted>
  <dcterms:modified xsi:type="dcterms:W3CDTF">2022-03-15T08:52:00Z</dcterms:modified>
  <cp:revision>3</cp:revision>
  <dc:subject/>
  <dc:title/>
</cp:coreProperties>
</file>