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mozprav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ová zprá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b/>
        </w:rPr>
        <w:t>Zastupitelstvu města se předkládá návrh na zvolení kandidátů uvedených v návrhu usnesení tohoto materiálu do funkce přísedících Okresního soudu v Ostravě na funkční období 4 let, a dále oznámení o vzdání se funkce stávající přísedící Okresního soudu v Ostravě.</w:t>
      </w:r>
    </w:p>
    <w:p>
      <w:pPr>
        <w:pStyle w:val="TextBody"/>
        <w:rPr/>
      </w:pPr>
      <w:r>
        <w:rPr/>
      </w:r>
    </w:p>
    <w:p>
      <w:pPr>
        <w:pStyle w:val="TextBody"/>
        <w:ind w:right="142" w:hanging="0"/>
        <w:rPr/>
      </w:pPr>
      <w:r>
        <w:rPr/>
        <w:t>Kandidáti uvedení v usnesení pod č. 1–7 jsou stávajícími přísedícími Okresního soudu</w:t>
        <w:br/>
        <w:t xml:space="preserve">v Ostravě, kteří byli zvoleni dne 11.04.2018 a toto funkční období jim zanikne dne 11.04.2022, </w:t>
        <w:br/>
        <w:t>další 2 kandidátky jsou novými zájemkyněmi o výkon této funkce. Podle ust. § 61 odst. 2 zákona</w:t>
        <w:br/>
        <w:t xml:space="preserve">č. 6/2002 Sb., o soudech, soudcích, přísedících a státní správě soudů a o změně některých dalších zákonů, ve znění pozdějších předpisů (dále jen „zákon o soudech a soudcích“), jsou přísedící voleni do funkce na dobu 4 let. Z důvodu zachování kontinuity práce Okresního soudu v Ostravě je třeba, aby byli uvedení kandidáti, kteří jsou stávajícími přísedícími, zvoleni do funkce přísedících ještě před uplynutím tohoto jejich funkčního období. </w:t>
      </w:r>
    </w:p>
    <w:p>
      <w:pPr>
        <w:pStyle w:val="Normal"/>
        <w:rPr/>
      </w:pPr>
      <w:r>
        <w:rPr/>
      </w:r>
    </w:p>
    <w:p>
      <w:pPr>
        <w:pStyle w:val="TextBody"/>
        <w:ind w:right="142" w:hanging="0"/>
        <w:rPr/>
      </w:pPr>
      <w:r>
        <w:rPr/>
        <w:t>V souladu se zákonem o soudech a soudcích volí přísedící okresního soudu zastupitelstvo obce v obvodu příslušného okresního soudu, přičemž kandidáty do funkce přísedících navrhují členové příslušného zastupitelstva. K navrženým kandidátům se vyjadřuje předseda příslušného okresního soudu</w:t>
      </w:r>
      <w:r>
        <w:rPr>
          <w:color w:val="000000"/>
        </w:rPr>
        <w:t xml:space="preserve"> (viz příloha č. 1 předloženého materiálu). </w:t>
      </w:r>
    </w:p>
    <w:p>
      <w:pPr>
        <w:pStyle w:val="TextBody"/>
        <w:ind w:right="142" w:hanging="0"/>
        <w:rPr/>
      </w:pPr>
      <w:r>
        <w:rPr/>
      </w:r>
    </w:p>
    <w:p>
      <w:pPr>
        <w:pStyle w:val="TextBody"/>
        <w:rPr/>
      </w:pPr>
      <w:r>
        <w:rPr/>
        <w:t>Přísedícím může být zvolen bezúhonný a plně svéprávný státní občan ČR starší 30 let, který se svým zvolením souhlasí, a který je přihlášen k trvalému pobytu v obvodu zastupitelstva, jímž je do funkce volen, a v obvodu soudu, pro který je do funkce volen, nebo který v těchto obvodech pracuje.</w:t>
      </w:r>
    </w:p>
    <w:p>
      <w:pPr>
        <w:pStyle w:val="TextBody"/>
        <w:ind w:right="142" w:hanging="0"/>
        <w:rPr/>
      </w:pPr>
      <w:r>
        <w:rPr/>
        <w:t xml:space="preserve"> </w:t>
      </w:r>
    </w:p>
    <w:p>
      <w:pPr>
        <w:pStyle w:val="TextBody"/>
        <w:rPr/>
      </w:pPr>
      <w:r>
        <w:rPr/>
        <w:t>Všichni kandidáti na funkci přísedících soudu splňují zákonné podmínky uvedené v ust. § 60 odst. 1 zákona o soudech a soudcích a v zákoně č. 451/1991 Sb., kterým se stanoví některé další předpoklady pro výkon některých funkcí ve státních orgánech a organizacích České a Slovenské Federativní Republiky, České republiky a Slovenské republiky, ve znění pozdějších předpisů,</w:t>
        <w:br/>
        <w:t>a souhlasí se svým ustanovením (volbou) za přísedící soudu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Splnění zákonných podmínek a předpokladů pro výkon funkce přísedících soudu bylo kandidáty prokázáno výpisem z Rejstříku trestů, lustračním osvědčením, prohlášeními kandidátů a souhlasným vyjádřením předsedy Okresního soudu v Ostravě ke kandidátům (viz příloha č. 1 předloženého materiálu). 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TextBody"/>
        <w:ind w:right="142" w:hanging="0"/>
        <w:rPr/>
      </w:pPr>
      <w:r>
        <w:rPr/>
        <w:t xml:space="preserve">Oznámení o vzdání se funkce přísedící Okresního soudu v Ostravě, které bylo odboru vnitřních věcí doručeno dne 05.01.2022, tvoří přílohu č. 2 předloženého materiálu. </w:t>
      </w:r>
    </w:p>
    <w:p>
      <w:pPr>
        <w:pStyle w:val="TextBody"/>
        <w:ind w:left="360" w:right="144" w:hanging="0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Podle ust. § 98 odst. 2 zákona o soudech a soudcích funkce přísedícího zanikne dnem následujícím po dni, v němž bylo oznámení přísedící o vzdání se funkce doručeno zastupitelstvu, které ho do funkce zvolilo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Rada města svým usnesením č. 08838/RM1822/138 ze dne 08.03.2022 souhlasila s návrhem na zvolení stávajících i nových kandidátů na přísedící Okresního soudu v Ostravě a vzala na vědomí oznámení stávající přísedící o vzdání se funkce přísedící a uložila primátorovi předložit návrh</w:t>
        <w:br/>
        <w:t>a oznámení zastupitelstvu města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zprava">
    <w:name w:val="_mmo_zprava"/>
    <w:next w:val="Normal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3:00Z</dcterms:created>
  <dc:creator>Hurníková Jana</dc:creator>
  <dc:description/>
  <cp:keywords/>
  <dc:language>en-US</dc:language>
  <cp:lastModifiedBy>Grossmannová Jana</cp:lastModifiedBy>
  <cp:lastPrinted>2021-04-16T11:49:00Z</cp:lastPrinted>
  <dcterms:modified xsi:type="dcterms:W3CDTF">2022-03-08T10:05:00Z</dcterms:modified>
  <cp:revision>4</cp:revision>
  <dc:subject/>
  <dc:title>Důvodová zpráva:</dc:title>
</cp:coreProperties>
</file>