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  <w:r>
        <w:rPr>
          <w:bCs/>
        </w:rPr>
        <w:t>: záměr prodeje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Pozemek p.p.č. 453/59 zahrada o výměře 246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 xml:space="preserve"> v k. ú. Přívoz, obec Ostrava </w:t>
      </w:r>
      <w:r>
        <w:rPr>
          <w:bCs/>
          <w:szCs w:val="24"/>
        </w:rPr>
        <w:t>(</w:t>
      </w:r>
      <w:r>
        <w:rPr>
          <w:bCs/>
          <w:i/>
          <w:iCs/>
          <w:szCs w:val="24"/>
        </w:rPr>
        <w:t>příloha č. 1).</w:t>
      </w:r>
    </w:p>
    <w:p>
      <w:pPr>
        <w:pStyle w:val="Normal"/>
        <w:ind w:right="-142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  <w:t>Pozemek je ve vlastnictví statutárního města Ostravy, nesvěřený městskému obvodu.</w:t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polečnost SPOLEČNĚ-JEKHETANE, o.p.s., IČO 68145209, U tiskárny 515/3, Přívoz, 702 00 </w:t>
      </w:r>
      <w:r>
        <w:rPr>
          <w:bCs/>
          <w:szCs w:val="24"/>
        </w:rPr>
        <w:t>(</w:t>
      </w:r>
      <w:r>
        <w:rPr>
          <w:bCs/>
          <w:i/>
          <w:iCs/>
          <w:szCs w:val="24"/>
        </w:rPr>
        <w:t>příloha č. 2</w:t>
      </w:r>
      <w:r>
        <w:rPr>
          <w:bCs/>
          <w:szCs w:val="24"/>
        </w:rPr>
        <w:t>).</w:t>
      </w:r>
    </w:p>
    <w:p>
      <w:pPr>
        <w:pStyle w:val="Normal"/>
        <w:ind w:right="-142" w:hanging="0"/>
        <w:rPr>
          <w:bCs/>
          <w:szCs w:val="24"/>
          <w:highlight w:val="yellow"/>
          <w:lang w:val="cs-CZ"/>
        </w:rPr>
      </w:pPr>
      <w:r>
        <w:rPr>
          <w:bCs/>
          <w:szCs w:val="24"/>
          <w:highlight w:val="yellow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ind w:right="-1" w:hanging="0"/>
        <w:jc w:val="both"/>
        <w:rPr/>
      </w:pPr>
      <w:r>
        <w:rPr/>
        <w:t xml:space="preserve">Žadatel má předmětný pozemek v nájmu od roku 2005. Pozemek je využíván jako travnaté hřiště pro dětské uživatele nízkoprahového zařízení pro děti a mládež, které žadatel provozuje v lokalitě na adrese Božkova 65. </w:t>
      </w:r>
    </w:p>
    <w:p>
      <w:pPr>
        <w:pStyle w:val="Normal"/>
        <w:ind w:right="-1" w:hanging="0"/>
        <w:jc w:val="both"/>
        <w:rPr/>
      </w:pPr>
      <w:r>
        <w:rPr/>
        <w:t>Předmětný pozemek je jediné místo v této lokalitě, kde mohou děti provozovat bezpečně míčové hry, neboť pozemek je oplocený a udržovaný.  Současně s tímto pozemkem je využíván sousedící pozemek p.p.č. 453/58, který je ve vlastnictví žadatele. Záměrem žadatele je oba pozemky sloučit a vybudovat malé sportoviště se zázemím, které bude otevřené všem dětem žijícím v lokalitě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Cs/>
        </w:rPr>
        <w:t>Předmětem činnosti společnosti je poskytování sociálních služeb slabým menšinám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Nájem činí 4800 Kč/rok a je řádně hrazen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atížení</w:t>
      </w:r>
    </w:p>
    <w:p>
      <w:pPr>
        <w:pStyle w:val="Normal"/>
        <w:ind w:right="-1" w:hanging="0"/>
        <w:jc w:val="both"/>
        <w:rPr/>
      </w:pPr>
      <w:r>
        <w:rPr/>
        <w:t xml:space="preserve">Inženýrské sítě se na pozemku nenacházejí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anoviska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MAPPA, odbor hospodářské správy, odbor dopravy, odbor územního plánování a stavebního řádu</w:t>
      </w:r>
      <w:r>
        <w:rPr>
          <w:bCs/>
          <w:color w:val="000000"/>
        </w:rPr>
        <w:t xml:space="preserve">, </w:t>
      </w:r>
      <w:r>
        <w:rPr>
          <w:b/>
          <w:bCs/>
          <w:i/>
          <w:color w:val="000000"/>
        </w:rPr>
        <w:t>odbor investiční a odbor strategického rozvoje</w:t>
      </w:r>
      <w:r>
        <w:rPr>
          <w:b/>
          <w:bCs/>
          <w:color w:val="000000"/>
        </w:rPr>
        <w:t xml:space="preserve"> nemají námitky</w:t>
      </w:r>
      <w:r>
        <w:rPr>
          <w:bCs/>
          <w:color w:val="000000"/>
        </w:rPr>
        <w:t xml:space="preserve"> k prodeji předmětného pozemk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le platného územního plánu je pozemek součástí plochy se způsobem využití „Plochy smíšené – bydlení a služby“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i/>
          <w:iCs/>
          <w:color w:val="000000"/>
        </w:rPr>
        <w:t>Odbor sociálních věcí a zdravotnictví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doporučuje</w:t>
      </w:r>
      <w:r>
        <w:rPr>
          <w:bCs/>
          <w:color w:val="000000"/>
        </w:rPr>
        <w:t xml:space="preserve"> prodej tohoto pozemku žadateli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Žadatel je dlouholetým poskytovatelem sociálních služeb, který je opakovaně finančně podporován v rámci dotačního řízení SMO i ze státního rozpočtu. Své aktivity realizuje již od roku 2001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ostřednictvím nízkoprahového denního centra „NEVO DROM (Novou cestou)“ poskytuje žadatel služby dětem a mládeži od 6 do 18 let, která je ohrožena nebo zažívá nepříznivou sociální situaci v sociálně vyloučených lokalitách. Jde o děti žijící v okolí tzv. zadního Přívozu (ulice Palackého, Božkova, Hlučínská, Dobrovského, Terezy Novákové a rovněž v okolí tzv. předního Přívozu (ulice Sokolská, Bieblova, Jirská a Jílová) a ul. Cihelní v Moravské Ostravě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Služba formou různých aktivit pomáhá řešit problémy dětí a podporuje je ve smysluplném trávení volného času tak, aby se mohly uplatnit ve společnosti, neměly problémy s kriminalitou, návykovými látkami a byly schopny řešit běžné problémy v rodině (</w:t>
      </w:r>
      <w:r>
        <w:rPr>
          <w:bCs/>
          <w:i/>
          <w:iCs/>
          <w:color w:val="000000"/>
        </w:rPr>
        <w:t>příloha č. 3</w:t>
      </w:r>
      <w:r>
        <w:rPr>
          <w:bCs/>
          <w:color w:val="000000"/>
        </w:rPr>
        <w:t>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jc w:val="both"/>
        <w:rPr>
          <w:bCs/>
        </w:rPr>
      </w:pPr>
      <w:r>
        <w:rPr>
          <w:bCs/>
        </w:rPr>
        <w:t>Rada městského obvodu vydala svým usnesením nesouhlasné stanovisko s prodejem předmětného pozemku, a to na základě nesouhlasného stanoviska odboru investic a místního hospodářství městského obvodu Moravská Ostrava a Přívoz, vydaného v roce 2017, který namítá, že společnost poskytuje sociální služby úzké komunitě sociálně slabé menš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Rada města na své schůzi dne 1. 2. 2022 souhlasila s návrhem na záměr města prodat pozemek dle bodu 1) návrhu usnesení předloženého materiálu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oplňující informace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  <w:t>V kupní smlouvě bude uveden závazek kupujícího využívat předmětný pozemek pouze jako sportoviště a zároveň zákaz tento pozemek dále zcizit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č. 110/2019 Sb., o zpracování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8:00Z</dcterms:created>
  <dc:creator>R. Glosová</dc:creator>
  <dc:description/>
  <cp:keywords/>
  <dc:language>en-US</dc:language>
  <cp:lastModifiedBy>Janečková Zdeňka</cp:lastModifiedBy>
  <cp:lastPrinted>2022-02-01T11:41:00Z</cp:lastPrinted>
  <dcterms:modified xsi:type="dcterms:W3CDTF">2022-02-01T10:42:00Z</dcterms:modified>
  <cp:revision>80</cp:revision>
  <dc:subject/>
  <dc:title>Důvodová zpráva:</dc:title>
</cp:coreProperties>
</file>