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em předloženého materiálu je návrh na poskytnutí účelové neinvestiční dotace z rozpočtu statutárního města Ostravy ve výši 5 300 tis. Kč na renovaci dvounápravového městského autobusu Škoda 706 RO, který následně rozšíří ostravskou sbírku historických vozidel společnosti Dopravní podnik Ostrava a.s.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tatutárnímu městu Ostrava (dále jen SMO) byly dne 22.10.2021 doručeny finanční požadavky na provozní prostředky z rozpočtu SMO k zajištění veřejných služeb v přepravě cestujících společností Dopravní podnik Ostrava a.s. (dále jen DPO), kdy součástí těchto požadavků byla i žádost na samostatnou účelovou neinvestiční dotaci z rozpočtu SMO ve výši 10,5 mil. Kč na opravu dvounápravového městského autobusu Škoda 706 RO a čtyřnápravového tramvajového motorového vozu TATRA T3 (příloha č. 1 tohoto materiálu). Po provedené renovaci by vozidla tvořila součást ostravské sbírky historických vozidel, která patří mezi tři nejrozsáhlejší a nejkomplexnější tematické republikové sbírky.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Arial" w:ascii="Arial" w:hAnsi="Arial"/>
          <w:b/>
          <w:sz w:val="20"/>
        </w:rPr>
        <w:t>Vedení města rozhodlo</w:t>
      </w:r>
      <w:r>
        <w:rPr>
          <w:rFonts w:cs="Times New Roman" w:ascii="Times New Roman" w:hAnsi="Times New Roman"/>
          <w:bCs/>
          <w:szCs w:val="22"/>
        </w:rPr>
        <w:t xml:space="preserve">, </w:t>
      </w:r>
      <w:r>
        <w:rPr>
          <w:rFonts w:cs="Arial" w:ascii="Arial" w:hAnsi="Arial"/>
          <w:b/>
          <w:sz w:val="20"/>
        </w:rPr>
        <w:t>že dotace</w:t>
      </w:r>
      <w:r>
        <w:rPr>
          <w:rFonts w:cs="Times New Roman" w:ascii="Times New Roman" w:hAnsi="Times New Roman"/>
          <w:bCs/>
          <w:szCs w:val="22"/>
        </w:rPr>
        <w:t xml:space="preserve"> z důvodu úspory finančních prostředků </w:t>
      </w:r>
      <w:r>
        <w:rPr>
          <w:rFonts w:cs="Arial" w:ascii="Arial" w:hAnsi="Arial"/>
          <w:b/>
          <w:sz w:val="20"/>
        </w:rPr>
        <w:t>bude poskytnuta pouze na opravu dvounápravového městského autobusu Škoda 706 RO</w:t>
      </w:r>
      <w:r>
        <w:rPr>
          <w:rFonts w:cs="Times New Roman" w:ascii="Times New Roman" w:hAnsi="Times New Roman"/>
          <w:bCs/>
          <w:szCs w:val="22"/>
        </w:rPr>
        <w:t xml:space="preserve"> v celkové výši </w:t>
      </w:r>
      <w:r>
        <w:rPr>
          <w:rFonts w:cs="Arial" w:ascii="Arial" w:hAnsi="Arial"/>
          <w:b/>
          <w:sz w:val="20"/>
        </w:rPr>
        <w:t>5,3 mil. Kč</w:t>
      </w:r>
      <w:r>
        <w:rPr>
          <w:rFonts w:cs="Times New Roman" w:ascii="Times New Roman" w:hAnsi="Times New Roman"/>
          <w:bCs/>
          <w:szCs w:val="22"/>
        </w:rPr>
        <w:t xml:space="preserve">, kdy tento výdaj byl schválen zastupitelstvem města konaného dne 08.12.2021 při schvalování rozpočtu SMO na rok 2022 (č. usnesení: 1745/ZM1822/28). 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enovace dvounápravového městského autobusu Škoda 706 RO bude zahrnovat opravu karoserie, podvozku, interiéru, motorového pohonu a elektroinstalace v celkové výši 5,3 mil. Kč, kdy opravné práce budou prováděny v letech 2022 až 2024. Tento ikonický autobus z padesátých a šedesátých let minulého století DPO vlastní v nálezovém stavu, kdy jeho komplexní oprava doplní již tak početnou sbírku historických vozidel DPO, která je celoročně využívána ke kulturním akcím v rámci SMO.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2-01-12T08:56:00Z</dcterms:modified>
  <cp:revision>26</cp:revision>
  <dc:subject/>
  <dc:title>Žádost DPO byla projednána v komisi ekonomické a rozpočtové, která na své schůzi dne 25</dc:title>
</cp:coreProperties>
</file>