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Záměr prodat část nemovité věci v k.ú. Poruba, obec Ostra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Nemovitá věc v k.ú. Poruba, obec Ostrava, ve vlastnictví statutárního města Ostrava, svěřená městskému obvodu Poruba, a to část pozemku parc.č.  1777/1, ostatní plocha, jiná plocha o výměře 51 m</w:t>
      </w:r>
      <w:r>
        <w:rPr>
          <w:vertAlign w:val="superscript"/>
        </w:rPr>
        <w:t>2</w:t>
      </w:r>
      <w:r>
        <w:rPr/>
        <w:t>. Tato část pozemku byla dle geometrického plánu č.  2440-6/2011 vyhotoveného pro k.ú. Poruba oddělena a nově označena jako pozemek parc.č. 1777/7, ostatní plocha, jiná plocha, lokalita ul. Turistická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xx xxxxx xxxxxx xxxxxxx a xxxx xxxxxxxx xxxxxxxxxx, oba bytem xxxxxxxxxx xxxxxx, xxxxxx, xxx xx 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jednocení vlastnictv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adatelé jsou vlastníky navazujících pozemků parc.č. 1778/52 zahrada, parc.č. 1778/110 jiná plocha, ostatní plocha a parc.č. 1778/107 zastavěná plocha a nádvoří, jehož součástí je stavba č.p. 2346, rodinný dům. Požadovanou část pozemku žadatelé užívají na základě Nájemní smlouvy č. 2021/17/0397 ze dne 20. 9. 2021 uzavřené s městským obvodem Porub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mětnou část pozemku v minulosti již užíval předchozí vlastník rodinného domu, a to na základě nájemní smlouvy uzavřené s městským obvodem. Původní vlastník také předmětnou část pozemku oplotil a užíval jako zahradu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plňující 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předmětném pozemku se nachází zemní vedení veřejného osvětlení a ocelové stožáry včetně svítidel v majetku statutárního města Ostrava a správě Ostravské komunikace, a.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travské komunikace, a.s. nemají </w:t>
      </w:r>
      <w:r>
        <w:rPr/>
        <w:t>z hlediska správce zařízení</w:t>
      </w:r>
      <w:r>
        <w:rPr>
          <w:b/>
          <w:bCs/>
        </w:rPr>
        <w:t xml:space="preserve"> námitek </w:t>
      </w:r>
      <w:r>
        <w:rPr/>
        <w:t>k prodeji</w:t>
      </w:r>
      <w:r>
        <w:rPr>
          <w:b/>
          <w:bCs/>
        </w:rPr>
        <w:t xml:space="preserve">, </w:t>
      </w:r>
      <w:r>
        <w:rPr/>
        <w:t>avšak</w:t>
      </w:r>
      <w:r>
        <w:rPr>
          <w:b/>
          <w:bCs/>
        </w:rPr>
        <w:t xml:space="preserve"> požadují uzavření smlouvy o zřízení služebnosti inženýrské sítě </w:t>
      </w:r>
      <w:r>
        <w:rPr/>
        <w:t>(příloha č. 3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tuto povinnost bude městský obvod Poruba písemně upozorněn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</w:t>
      </w:r>
      <w:r>
        <w:rPr>
          <w:b/>
          <w:bCs/>
        </w:rPr>
        <w:t xml:space="preserve">souhlasné stanovisko </w:t>
      </w:r>
      <w:r>
        <w:rPr/>
        <w:t>k záměru města prodat část nemovité věci dle bodu 1) předloženého usnesení (příloha č. 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dopravy a investiční odbor nemají námitky</w:t>
      </w:r>
      <w:r>
        <w:rPr/>
        <w:t xml:space="preserve"> k 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 </w:t>
      </w:r>
      <w:r>
        <w:rPr/>
        <w:t>ve svém stanovisku sdělil, že </w:t>
      </w:r>
      <w:r>
        <w:rPr>
          <w:b/>
          <w:bCs/>
        </w:rPr>
        <w:t>s</w:t>
      </w:r>
      <w:r>
        <w:rPr/>
        <w:t> ohledem na svůj předmět činnosti nekomentuje důvody vzniku této situace a nepřísluší mu projednávat majetkoprávní vztahy vzniklé touto situací. Uvedl však, že z hlediska vymezení veřejného prostranství je návrh parcelace a poloha oplocení v pořádku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bor územního plánování a stavebního řádu nedoporučuje </w:t>
      </w:r>
      <w:r>
        <w:rPr>
          <w:rFonts w:cs="Times New Roman" w:ascii="Times New Roman" w:hAnsi="Times New Roman"/>
          <w:color w:val="000000"/>
        </w:rPr>
        <w:t xml:space="preserve">prodej, neboť se v předmětné části pozemku nachází podzemní kabelové elektrické silové vedení veřejného osvětlení. </w:t>
      </w:r>
    </w:p>
    <w:p>
      <w:pPr>
        <w:pStyle w:val="Normal"/>
        <w:jc w:val="both"/>
        <w:rPr/>
      </w:pPr>
      <w:r>
        <w:rPr/>
        <w:t>Dle Územního plánu Ostravy je předmětná část pozemku parc. č. 1777/1 v k. ú. Poruba součástí plochy se způsobem využití „Bydlení v rodinných domech“ (příloha č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/>
      </w:pPr>
      <w:r>
        <w:rPr/>
        <w:t>V případě, že zastupitelstvo města rozhodne o záměru prodat část nemovité věci dle bodu 1) předloženého usnesení, bude dle čl. 7. odst. 3b) obecně závazné vyhlášky č. 14/2013, Statutu města Ostravy, v úplném znění, rozhodovat o prodeji zastupitelstvo příslušného městského ob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Předložený návrh byl projednán v radě města dne 7. 12. 2021. Rada města na své schůzi souhlasila s návrhem na záměr města prodat část nemovité věci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6:00Z</dcterms:created>
  <dc:creator>M. Kučinská</dc:creator>
  <dc:description/>
  <cp:keywords/>
  <dc:language>en-US</dc:language>
  <cp:lastModifiedBy>Andělová Silvie</cp:lastModifiedBy>
  <cp:lastPrinted>2021-12-06T08:41:00Z</cp:lastPrinted>
  <dcterms:modified xsi:type="dcterms:W3CDTF">2021-12-07T12:44:00Z</dcterms:modified>
  <cp:revision>4</cp:revision>
  <dc:subject/>
  <dc:title/>
</cp:coreProperties>
</file>