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K bodu 1) – 3) návrhu usnes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astupitelstvo města Ostravy dne 16. 9. 2020 svým usnesením č. 1064/ZM1822/16 v bodě 3.</w:t>
      </w:r>
      <w:r>
        <w:rPr/>
        <w:t xml:space="preserve"> rozhodlo, </w:t>
      </w:r>
      <w:r>
        <w:rPr>
          <w:color w:val="000000"/>
        </w:rPr>
        <w:t xml:space="preserve">že město </w:t>
      </w:r>
      <w:r>
        <w:rPr>
          <w:b/>
          <w:bCs/>
          <w:color w:val="000000"/>
        </w:rPr>
        <w:t>má záměr koupit</w:t>
      </w:r>
      <w:r>
        <w:rPr>
          <w:color w:val="000000"/>
        </w:rPr>
        <w:t xml:space="preserve"> nemovitou věc v k.ú. </w:t>
      </w:r>
      <w:r>
        <w:rPr>
          <w:bCs/>
        </w:rPr>
        <w:t>Slezská Ostrava</w:t>
      </w:r>
      <w:r>
        <w:rPr>
          <w:color w:val="000000"/>
        </w:rPr>
        <w:t>, obec Ostrava, a to </w:t>
      </w:r>
      <w:r>
        <w:rPr>
          <w:b/>
          <w:bCs/>
          <w:color w:val="000000"/>
        </w:rPr>
        <w:t>část pozemku parc.č. 5501</w:t>
      </w:r>
      <w:r>
        <w:rPr>
          <w:color w:val="000000"/>
        </w:rPr>
        <w:t>, na které se nachází místní komunikace III. třídy 147c -</w:t>
      </w:r>
      <w:r>
        <w:rPr>
          <w:bCs/>
        </w:rPr>
        <w:t>ul. Marešova o výměře cca 1080 m2 a zahájit jednání o její koupi se společností Asental Land, s.r.o., se sídlem Gregorova 2582/3, Moravská Ostrava, 702 00 Ostrava, IČO 277 69 143, a to za cenu v místě a čase obvykl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e informací z pasportu místních komunikací zabírá ul. Marešova cca 1080 m</w:t>
      </w:r>
      <w:r>
        <w:rPr>
          <w:bCs/>
          <w:vertAlign w:val="superscript"/>
        </w:rPr>
        <w:t>2</w:t>
      </w:r>
      <w:r>
        <w:rPr>
          <w:bCs/>
        </w:rPr>
        <w:t xml:space="preserve"> z celkové výměry pozemku </w:t>
      </w:r>
      <w:r>
        <w:rPr>
          <w:color w:val="000000"/>
        </w:rPr>
        <w:t>195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bor dopravy doporučil výkup části předmětného pozemku, na které se nachází místní komunikace III. třídy 147c - ul. Marešov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následného jednání však bylo vlastníkem předmětného pozemku sděleno, že má zájem zahájit jednání o prodeji pouze </w:t>
      </w:r>
      <w:r>
        <w:rPr>
          <w:b/>
        </w:rPr>
        <w:t>celého pozemku parc.č. 5501</w:t>
      </w:r>
      <w:r>
        <w:rPr>
          <w:bCs/>
        </w:rPr>
        <w:t xml:space="preserve">, k.ú. Slezská Ostrava, obec Ostrav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jc w:val="both"/>
        <w:rPr>
          <w:bCs/>
        </w:rPr>
      </w:pPr>
      <w:r>
        <w:rPr>
          <w:bCs/>
        </w:rPr>
        <w:t>Koupě nemovité věci v k.ú. Slezská Ostrava, obec Ostrava a její následné svěření městskému obvodu Slezská Ostra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emek parc.č. 5501, ostatní komunikace, ostatní plocha o výměře 195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Vlastník pozemku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Společnost Asental Land, s.r.o., se sídlem Gregorova 2582/3, Moravská Ostrava, 702 00 Ostrava, IČO 277 69 14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jednocení vlastnictv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pní cen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le znaleckého posudku č. 55/21 ze dne 31. 8. 2021 zpracovaným znalcem xxx. xxxxxxx xxxxxxxxxx byl pozemek parc.č. 5501 oceněn cenou obvyklou v celkové výši 770.250,- Kč. Tato částka je i kupní ceno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 kupní smlouvě je ošetřeno i bezdůvodné obohacení, kdy společnost promíjí městu dluh spočívající v bezdůvodném obohacení města, který vznikl užíváním části předmětu převodu městem bez právního titulu (čl. IV. Kupní smlouvy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e pro majetek a hospodářskou správu na svém jednání konaném dne 22. 11. 2021 usnesením č. 78/23 doporučila radě města koupit nemovitou věc v k.ú. Slezská Ostrava, obec Ostrava a svěřit příslušnému městskému obvodu, dle předloženého materiál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Rada městského obvodu Slezská Ostrava</w:t>
      </w:r>
      <w:r>
        <w:rPr/>
        <w:t xml:space="preserve"> vydala dne 13. 7. 2021 pod číslem usnesení 3669/RMOb-Sle/1822/82 </w:t>
      </w:r>
      <w:r>
        <w:rPr>
          <w:b/>
          <w:bCs/>
        </w:rPr>
        <w:t>kladné stanovisko</w:t>
      </w:r>
      <w:r>
        <w:rPr/>
        <w:t xml:space="preserve"> k nabytí a následnému svěření nemovité věci, a to </w:t>
      </w:r>
      <w:r>
        <w:rPr>
          <w:b/>
        </w:rPr>
        <w:t>celého pozemku parc.č. 5501</w:t>
      </w:r>
      <w:r>
        <w:rPr>
          <w:bCs/>
        </w:rPr>
        <w:t xml:space="preserve">, k.ú. Slezská Ostrava, obec Ostrava, </w:t>
      </w:r>
      <w:r>
        <w:rPr/>
        <w:t>dle bodu 1) předloženého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23. 11. 2021. Rada města na své schůzi souhlasila s návrhem koupit nemovitou věc a se svěřením nemovité věci dle bodů 1) až 3) předloženého usnesení a s návrhem uzavřít kupní smlouvu dle přílohy č. 3 předloženého materi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7:00Z</dcterms:created>
  <dc:creator>Pre-installed user</dc:creator>
  <dc:description/>
  <cp:keywords/>
  <dc:language>en-US</dc:language>
  <cp:lastModifiedBy>Andělová Silvie</cp:lastModifiedBy>
  <cp:lastPrinted>2021-11-09T10:55:00Z</cp:lastPrinted>
  <dcterms:modified xsi:type="dcterms:W3CDTF">2021-11-23T14:08:00Z</dcterms:modified>
  <cp:revision>3</cp:revision>
  <dc:subject/>
  <dc:title>Důvodová zpráva:</dc:title>
</cp:coreProperties>
</file>