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ind w:right="-14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Věc</w:t>
      </w:r>
      <w:r>
        <w:rPr>
          <w:bCs/>
        </w:rPr>
        <w:t xml:space="preserve">: záměr prodat </w:t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Pozemky v k. ú. Hošťálkovice, obec Ostrava, a to: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- parc. č. 437 orná půda o výměře 1226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- parc. č. 438 trvalý travní porost o výměře 788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- parc. č. 440 trvalý travní porost o výměře 270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>- parc. č. 441 trvalý travní porost o výměře 319 m</w:t>
      </w:r>
      <w:r>
        <w:rPr>
          <w:szCs w:val="24"/>
          <w:vertAlign w:val="superscript"/>
          <w:lang w:val="cs-CZ"/>
        </w:rPr>
        <w:t>2</w:t>
      </w:r>
    </w:p>
    <w:p>
      <w:pPr>
        <w:pStyle w:val="Export0"/>
        <w:jc w:val="both"/>
        <w:rPr>
          <w:bCs/>
          <w:szCs w:val="24"/>
        </w:rPr>
      </w:pPr>
      <w:r>
        <w:rPr>
          <w:szCs w:val="24"/>
          <w:lang w:val="cs-CZ"/>
        </w:rPr>
        <w:t>ve vlastnictví statutárního města Ostravy, svěřené městskému obvodu</w:t>
      </w:r>
      <w:r>
        <w:rPr>
          <w:bCs/>
          <w:szCs w:val="24"/>
          <w:lang w:val="cs-CZ"/>
        </w:rPr>
        <w:t xml:space="preserve"> </w:t>
      </w:r>
      <w:r>
        <w:rPr>
          <w:bCs/>
          <w:szCs w:val="24"/>
        </w:rPr>
        <w:t>(příloha č. 1).</w:t>
      </w:r>
    </w:p>
    <w:p>
      <w:pPr>
        <w:pStyle w:val="Normal"/>
        <w:ind w:right="-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2" w:hanging="0"/>
        <w:rPr>
          <w:bCs/>
        </w:rPr>
      </w:pPr>
      <w:r>
        <w:rPr>
          <w:bCs/>
        </w:rPr>
        <w:t>Pozemky se nacházejí v blízkosti ul. Petřkovická, jejich celková výměra je 2603 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Žadatelem je společnost SEMPRONEMO, s.r.o., Na Hrázi 3228/2, Martinov, 72300 Ostrava, IČO 02615169, prostřednictvím městského obvodu </w:t>
      </w:r>
      <w:r>
        <w:rPr>
          <w:bCs/>
          <w:szCs w:val="24"/>
        </w:rPr>
        <w:t>(příloha č. 2).</w:t>
      </w:r>
    </w:p>
    <w:p>
      <w:pPr>
        <w:pStyle w:val="Normal"/>
        <w:ind w:right="-142" w:hanging="0"/>
        <w:rPr>
          <w:bCs/>
          <w:szCs w:val="24"/>
          <w:highlight w:val="yellow"/>
          <w:lang w:val="cs-CZ"/>
        </w:rPr>
      </w:pPr>
      <w:r>
        <w:rPr>
          <w:bCs/>
          <w:szCs w:val="24"/>
          <w:highlight w:val="yellow"/>
          <w:lang w:val="cs-CZ"/>
        </w:rPr>
      </w:r>
    </w:p>
    <w:p>
      <w:pPr>
        <w:pStyle w:val="Normal"/>
        <w:ind w:righ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/>
      </w:pPr>
      <w:r>
        <w:rPr/>
        <w:t>Žadatel má zájem na předmětných pozemcích postavit objekt občanské vybavenosti – prodejnu potravin a smíšeného zboží, další prostory k pronajmutí pro nájemce zajišťující služby pro občany (holičství a kadeřnictví, prodej květin, masáže, pedikúra, případně pošta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anoviska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Odbor hospodářské správy, odbor investiční a odbor strategického rozvoje</w:t>
      </w:r>
      <w:r>
        <w:rPr>
          <w:b/>
          <w:bCs/>
          <w:color w:val="000000"/>
        </w:rPr>
        <w:t xml:space="preserve"> nemají námitky</w:t>
      </w:r>
      <w:r>
        <w:rPr>
          <w:bCs/>
          <w:color w:val="000000"/>
        </w:rPr>
        <w:t xml:space="preserve"> k prodeji předmětných pozemků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i/>
          <w:iCs/>
          <w:color w:val="000000"/>
        </w:rPr>
        <w:t>Odbor ochrany životního prostředí</w:t>
      </w:r>
      <w:r>
        <w:rPr>
          <w:bCs/>
          <w:color w:val="000000"/>
        </w:rPr>
        <w:t xml:space="preserve"> vydal k prodeji kladné stanovisko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Odbor dopravy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nemá námitek</w:t>
      </w:r>
      <w:r>
        <w:rPr>
          <w:bCs/>
          <w:color w:val="000000"/>
        </w:rPr>
        <w:t xml:space="preserve"> k prodeji, ale upozorňuje, že se na pozemcích parc. č. 437 a parc. č. 438 nachází místní komunikace III. třídy 15c. 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Žadatel předložil zpracovanou studii umístění objektu, ve které je komunikace (točna autobusu) zachována, a navíc je v ní zapracován návrh na vybudování nové komunikace včetně parkovacích stání (příloha č. 4)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Dle informace MOb tato komunikace nebude předmětem prodeje a její nové umístění bude při prodeji předmětných pozemků ošetřeno smluvním vztahem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Odbor územního plánování a stavebního řádu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nemá</w:t>
      </w:r>
      <w:r>
        <w:rPr>
          <w:bCs/>
          <w:color w:val="000000"/>
        </w:rPr>
        <w:t xml:space="preserve"> k prodeji předmětných pozemků </w:t>
      </w:r>
      <w:r>
        <w:rPr>
          <w:b/>
          <w:color w:val="000000"/>
        </w:rPr>
        <w:t>námitek</w:t>
      </w:r>
      <w:r>
        <w:rPr>
          <w:bCs/>
          <w:color w:val="000000"/>
        </w:rPr>
        <w:t>. Podle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platného územního plánu jsou pozemky parc. č. 437 a parc. č. 438 z větší části součástí plochy se způsobem využití „Plochy pozemních komunikací (včetně tramvajového pásu)“ a dále pak okrajově v ploše „Bydlení v rodinných domech“. Pozemky parc. č. 440 a parc. č. 441 jsou součástí plochy se způsobem využití „Bydlení v rodinných domech“ (příloha č. 5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MAPPA</w:t>
      </w:r>
      <w:r>
        <w:rPr>
          <w:bCs/>
          <w:color w:val="000000"/>
        </w:rPr>
        <w:t xml:space="preserve"> k prodeji pozemků vydal původně </w:t>
      </w:r>
      <w:r>
        <w:rPr>
          <w:b/>
          <w:color w:val="000000"/>
        </w:rPr>
        <w:t>odborné vyjádření</w:t>
      </w:r>
      <w:r>
        <w:rPr>
          <w:bCs/>
          <w:color w:val="000000"/>
        </w:rPr>
        <w:t xml:space="preserve">, a to předmětné pozemky </w:t>
      </w:r>
      <w:r>
        <w:rPr>
          <w:b/>
          <w:color w:val="000000"/>
        </w:rPr>
        <w:t>neprodávat</w:t>
      </w:r>
      <w:r>
        <w:rPr>
          <w:bCs/>
          <w:color w:val="000000"/>
        </w:rPr>
        <w:t>. Plánovaný záměr nespadá do hlavního využití dle územního plánu a je umisťován do jednoho z lokálních center Hošťálkovic. Navržený půdorys v detailu zpracované studie umístění objektu reaguje na tvar plochy s rozdílným způsobem využití, což je dle jejich názoru mimo měřítko územního plánu. MAPPA doporučuje tento detail konzultovat s OÚP a SŘ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ásledně dne 1. 11. 2021 MAPPA vydal revidované vyjádření obsahující </w:t>
      </w:r>
      <w:r>
        <w:rPr>
          <w:b/>
          <w:color w:val="000000"/>
        </w:rPr>
        <w:t>souhlasné stanovisko</w:t>
      </w:r>
      <w:r>
        <w:rPr>
          <w:bCs/>
          <w:color w:val="000000"/>
        </w:rPr>
        <w:t xml:space="preserve"> (příloha č. 7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Zároveň požaduje, aby byl další stupeň dokumentace předložen ke schválení vedení městského obvodu a MAPPA. Plánovaný záměr je umisťován z lokálních center Hošťálkovic a z části do svažitého terénu, a proto musí být mimo jiné prokázáno vhodné a citlivé umístění objektu a charakteru nově budovaného veřejného prostranství vůči hřbitovu a zástavbě rodinných domů v jejich bezprostřední blízkosti, i stávajícím veřejným prostranstvím obvodu, zejména k točně a zastávkám autobusů. </w:t>
      </w:r>
    </w:p>
    <w:p>
      <w:pPr>
        <w:pStyle w:val="Normal"/>
        <w:ind w:left="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Stanovisko městského obvodu</w:t>
      </w:r>
      <w:r>
        <w:rPr>
          <w:b/>
        </w:rPr>
        <w:t xml:space="preserve"> </w:t>
      </w:r>
      <w:r>
        <w:rPr>
          <w:bCs/>
        </w:rPr>
        <w:t>(příloha č. 3)</w:t>
      </w:r>
    </w:p>
    <w:p>
      <w:pPr>
        <w:pStyle w:val="Normal"/>
        <w:jc w:val="both"/>
        <w:rPr/>
      </w:pPr>
      <w:r>
        <w:rPr>
          <w:bCs/>
        </w:rPr>
        <w:t>Zastupitelstvo městského obvodu dne 21. 6. 2021 schválilo svým usnesením prodej předmětných pozemků za podmínek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Dojde k výstavbě objektu občanské vybavenosti – prodejny potravin a smíšeného zboží spolu s napojením na dopravní a technickou infrastrukturu lokality. Vedle vlastní prodejny budou umístěny pronajímatelné prostory určené pro nájemce, zajišťující služby pro občany (holičství a kadeřnictví, prodej květin, masáže, pedikúra, případně pošta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Do 1 roku od uzavření kupní smlouvy dojde k podání žádosti o společné uzemní a stavební povolení; do 3 let kolaudace a uvedení do provoz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Pokud nedojde k realizaci výstavby objektu občanské vybavenosti dle bodu 1., budou veškeré pozemky (předmět koupě) vráceny zpět MOb za kupní cenu – právo zpětné koupě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Kupující se zaváže, že předmětné pozemky do doby ukončení výstavby nepřevede na třetí osoby – zákaz zcizení z důvodu zabránění případné spekulace s pozemk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Po výstavbě bude vyhotoven geometrický plán pro vyznačení obvodu budovy a rozdělení pozemků a nezastavěné části předmětných pozemků budou převedeny zpět MOb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  <w:t>Projednáno v radě města</w:t>
      </w:r>
    </w:p>
    <w:p>
      <w:pPr>
        <w:pStyle w:val="Normal"/>
        <w:ind w:right="-142" w:hanging="0"/>
        <w:jc w:val="both"/>
        <w:rPr/>
      </w:pPr>
      <w:r>
        <w:rPr>
          <w:bCs/>
        </w:rPr>
        <w:t>Rada města na své schůzi dne 2. 11. 2021 souhlasila s návrhem na záměr města prodat pozemky za podmínek stanovených dle bodu 1) návrhu předloženého usnesení.</w:t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110/2019 Sb., o zpracování osobních údajů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color w:val="000000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color w:val="000000"/>
      <w:sz w:val="28"/>
      <w:szCs w:val="20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29:00Z</dcterms:created>
  <dc:creator>R. Glosová</dc:creator>
  <dc:description/>
  <cp:keywords/>
  <dc:language>en-US</dc:language>
  <cp:lastModifiedBy>Janečková Zdeňka</cp:lastModifiedBy>
  <cp:lastPrinted>2021-11-03T07:27:00Z</cp:lastPrinted>
  <dcterms:modified xsi:type="dcterms:W3CDTF">2021-11-03T06:28:00Z</dcterms:modified>
  <cp:revision>5</cp:revision>
  <dc:subject/>
  <dc:title>Důvodová zpráva:</dc:title>
</cp:coreProperties>
</file>