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neprod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ky v k. ú. Přívoz, obec Ostrava: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- p. č. st. 395 – zastavěná plocha a nádvoří, zbořeniště o výměře 454 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, </w:t>
      </w:r>
    </w:p>
    <w:p>
      <w:pPr>
        <w:pStyle w:val="Export0"/>
        <w:jc w:val="both"/>
        <w:rPr/>
      </w:pPr>
      <w:r>
        <w:rPr>
          <w:szCs w:val="24"/>
          <w:lang w:val="cs-CZ"/>
        </w:rPr>
        <w:t>- p. č. st. 467 – zastavěná plocha a nádvoří, zbořeniště o výměře 2274 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, </w:t>
      </w:r>
    </w:p>
    <w:p>
      <w:pPr>
        <w:pStyle w:val="Export0"/>
        <w:jc w:val="both"/>
        <w:rPr/>
      </w:pPr>
      <w:r>
        <w:rPr>
          <w:szCs w:val="24"/>
          <w:lang w:val="cs-CZ"/>
        </w:rPr>
        <w:t>- p. p. č. 525 – zahrada o výměře 1188 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, </w:t>
      </w:r>
    </w:p>
    <w:p>
      <w:pPr>
        <w:pStyle w:val="Export0"/>
        <w:jc w:val="both"/>
        <w:rPr/>
      </w:pPr>
      <w:r>
        <w:rPr>
          <w:szCs w:val="24"/>
          <w:lang w:val="cs-CZ"/>
        </w:rPr>
        <w:t>- p. p. č. 1383 – ostatní plocha, jiná plocha o výměře 552 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. 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ředmětné pozemky jsou svěřeny městskému obvodu, nacházejí se v lokalitě mezi ul. Terezy Novákové a ul. Palackého</w:t>
      </w:r>
      <w:r>
        <w:rPr>
          <w:bCs/>
          <w:szCs w:val="24"/>
        </w:rPr>
        <w:t xml:space="preserve"> (příloha č. 1)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ky jsou ve vlastnictví statutárního města Ostravy, svěřené městskému obvodu.</w:t>
      </w:r>
      <w:r>
        <w:rPr>
          <w:bCs/>
          <w:szCs w:val="24"/>
        </w:rPr>
        <w:t xml:space="preserve"> 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" w:hanging="0"/>
        <w:jc w:val="both"/>
        <w:rPr/>
      </w:pPr>
      <w:r>
        <w:rPr/>
        <w:t>Žadatelem je</w:t>
      </w:r>
      <w:r>
        <w:rPr>
          <w:bCs/>
        </w:rPr>
        <w:t xml:space="preserve"> společnost Schwerbau Group s.r.o.</w:t>
      </w:r>
      <w:r>
        <w:rPr>
          <w:lang w:val="en-US" w:eastAsia="en-US"/>
        </w:rPr>
        <w:t>, se sídlem Přemyslovců 599/31, 709 00 Ostrava - Mariánské Hory, IČ 286 40 667</w:t>
      </w:r>
      <w:r>
        <w:rPr/>
        <w:t xml:space="preserve"> </w:t>
      </w:r>
      <w:r>
        <w:rPr>
          <w:bCs/>
        </w:rPr>
        <w:t>(příloha č. 2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 xml:space="preserve">Účel koupě je </w:t>
      </w:r>
      <w:r>
        <w:rPr>
          <w:bCs/>
        </w:rPr>
        <w:t>zřízení parkovací plochy pro vlastní potřeby žadatele, který má ve svém vlastnictví sousedící pozemek p.č.st. 339/1 včetně budovy čp. 378 na něm stojící. Do budoucna by pozemky sloužily jako plocha pro parkování i pro další společnost, které bude pronajata polovina budovy čp. 378. Na zbývajících částech pozemků chce žadatel ponechat travnatý porost a částečně vybudovat zahradu. Všechny pozemky hodlá oplotit. O výstavbě na předmětných pozemcích žadatel v současné době neuvažuje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svým usnesením ze dne 21. 6. 2021 vydalo </w:t>
      </w:r>
      <w:r>
        <w:rPr>
          <w:b/>
        </w:rPr>
        <w:t xml:space="preserve">nesouhlasné stanovisko k záměru města prodat </w:t>
      </w:r>
      <w:r>
        <w:rPr>
          <w:bCs/>
        </w:rPr>
        <w:t>předmětné pozemky s ohledem na skutečnost, že pozemky tvoří ucelenou plochu a tato plocha je jako celek vhodná k budoucí zástavbě (příloha č.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Odbor strategického rozvoje, odbor investiční a odbor dopravy </w:t>
      </w:r>
      <w:r>
        <w:rPr>
          <w:b/>
          <w:bCs/>
        </w:rPr>
        <w:t>nemají námitky</w:t>
      </w:r>
      <w:r>
        <w:rPr>
          <w:bCs/>
        </w:rPr>
        <w:t xml:space="preserve"> k záměru města prodat pozemk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</w:rPr>
        <w:t xml:space="preserve">Odbor hospodářské správy </w:t>
      </w:r>
      <w:r>
        <w:rPr>
          <w:iCs/>
        </w:rPr>
        <w:t xml:space="preserve">prodej </w:t>
      </w:r>
      <w:r>
        <w:rPr>
          <w:b/>
          <w:bCs/>
          <w:iCs/>
        </w:rPr>
        <w:t>nedoporučuje</w:t>
      </w:r>
      <w:r>
        <w:rPr>
          <w:iCs/>
        </w:rPr>
        <w:t xml:space="preserve"> z důvodu disproporcionality záměru (odkup pozemků mnohonásobně převyšuje potřebnou parkovací kapacitu) – příloha č. 4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Odbor územního plánování a stavebního řádu </w:t>
      </w:r>
      <w:r>
        <w:rPr>
          <w:iCs/>
        </w:rPr>
        <w:t>z hlediska urbanistického</w:t>
      </w:r>
      <w:r>
        <w:rPr>
          <w:b/>
          <w:bCs/>
          <w:iCs/>
        </w:rPr>
        <w:t xml:space="preserve"> nedoporučuje</w:t>
      </w:r>
      <w:r>
        <w:rPr>
          <w:iCs/>
        </w:rPr>
        <w:t xml:space="preserve"> prodej předmětných pozemků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zemky jsou součástí plochy se způsobem využití „Plochy smíšené-bydlení a služby“. Prodejem pozemků za účelem zřízení parkoviště by se město zbavilo nejen možnosti zaplnit proluku v řadové zástavbě adekvátním objektem, ale také by se zbavilo možnosti ovlivnit jeho výslednou podobu </w:t>
      </w:r>
      <w:r>
        <w:rPr>
          <w:bCs/>
        </w:rPr>
        <w:t>(příloha č. 4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5. 10. 2021 nesouhlasila s návrhem na záměr města prodat pozemky dle bodu 1) návrhu předkláda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R. Glosová</dc:creator>
  <dc:description/>
  <cp:keywords/>
  <dc:language>en-US</dc:language>
  <cp:lastModifiedBy>Janečková Zdeňka</cp:lastModifiedBy>
  <cp:lastPrinted>2021-10-01T13:45:00Z</cp:lastPrinted>
  <dcterms:modified xsi:type="dcterms:W3CDTF">2021-10-01T11:46:00Z</dcterms:modified>
  <cp:revision>6</cp:revision>
  <dc:subject/>
  <dc:title>Důvodová zpráva:</dc:title>
</cp:coreProperties>
</file>