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1) – 13) usnesení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jc w:val="both"/>
        <w:rPr/>
      </w:pPr>
      <w:r>
        <w:rPr/>
        <w:t>Záměr prodat pozem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jc w:val="both"/>
        <w:rPr>
          <w:bCs/>
        </w:rPr>
      </w:pPr>
      <w:r>
        <w:rPr/>
        <w:t>Pozemky ve vlastnictví statutárního města Ostravy, svěřené městskému obvodu: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 část pozemku p. p. č. 469/1 o výměře 1072 m</w:t>
      </w:r>
      <w:r>
        <w:rPr>
          <w:bCs/>
          <w:vertAlign w:val="superscript"/>
        </w:rPr>
        <w:t>2</w:t>
      </w:r>
      <w:r>
        <w:rPr>
          <w:bCs/>
        </w:rPr>
        <w:t>, nově označena dle geometrického plánu č. 981–110/2020 jako pozemek p.p.č. 469/16 o výměře 1072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27/1 o výměře 728 m</w:t>
      </w:r>
      <w:r>
        <w:rPr>
          <w:bCs/>
          <w:vertAlign w:val="superscript"/>
        </w:rPr>
        <w:t>2</w:t>
      </w:r>
      <w:r>
        <w:rPr>
          <w:bCs/>
        </w:rPr>
        <w:t>, nově označena dle geometrického plánu č. 981–110/2020 jako pozemek p.p.č. 427/5 o výměře 728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p.č. 427/1 o výměře 781 m</w:t>
      </w:r>
      <w:r>
        <w:rPr>
          <w:bCs/>
          <w:vertAlign w:val="superscript"/>
        </w:rPr>
        <w:t>2</w:t>
      </w:r>
      <w:r>
        <w:rPr>
          <w:bCs/>
        </w:rPr>
        <w:t>, nově označena dle geometrického plánu č. 981–110/2020 jako pozemek p. p. č. 427/6 o výměře 781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27/1 o výměře 928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69/1 o výměře 3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které jsou odděleny, sloučeny a nově označeny dle geometrického plánu č. 981–110/2020 jako pozemek p. p. č. 427/4 o výměře 931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27/1 o výměře 65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69/1 o výměře 724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které jsou odděleny, sloučeny a nově označeny dle geometrického plánu č. 981–110/2020 jako pozemek p.p .č. 469/17 o výměře 789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27/1 o výměře 597 m</w:t>
      </w:r>
      <w:r>
        <w:rPr>
          <w:bCs/>
          <w:vertAlign w:val="superscript"/>
        </w:rPr>
        <w:t>2</w:t>
      </w:r>
      <w:r>
        <w:rPr>
          <w:bCs/>
        </w:rPr>
        <w:t>, nově označena dle geometrického plánu č. 981–110/2020 jako pozemek p. p. č. 427/8 o výměře 597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 část pozemku p. p. č. 426/2 o výměře 377 m</w:t>
      </w:r>
      <w:r>
        <w:rPr>
          <w:bCs/>
          <w:vertAlign w:val="superscript"/>
        </w:rPr>
        <w:t>2</w:t>
      </w:r>
      <w:r>
        <w:rPr>
          <w:bCs/>
        </w:rPr>
        <w:t>, nově označena dle geometrického plánu č. 981–110/2020 jako pozemek p. p. č. 426/5 o výměře 75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27 /1 o výměře 232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</w:t>
        <w:tab/>
        <w:t>část pozemku p. p. č. 469/1 o výměře 33 m</w:t>
      </w:r>
      <w:r>
        <w:rPr>
          <w:bCs/>
          <w:vertAlign w:val="superscript"/>
        </w:rPr>
        <w:t>2</w:t>
      </w:r>
      <w:r>
        <w:rPr>
          <w:bCs/>
        </w:rPr>
        <w:t>, které jsou odděleny, sloučeny a nově označeny dle geometrického plánu č. 981–110/2020 jako pozemek p. p. č. 427/7 o výměře 265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26/2 o výměře 41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  <w:t>-</w:t>
        <w:tab/>
        <w:t>část pozemku p. p. č. 426/4 o výměře 462 m</w:t>
      </w:r>
      <w:r>
        <w:rPr>
          <w:bCs/>
          <w:vertAlign w:val="superscript"/>
        </w:rPr>
        <w:t>2</w:t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69/8 o výměře 7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 xml:space="preserve">  </w:t>
      </w:r>
      <w:r>
        <w:rPr>
          <w:bCs/>
        </w:rPr>
        <w:t>které jsou odděleny, sloučeny a nově označeny dle geometrického plánu č. 981–110/2020 jako pozemek p. p. č. 426/4 o výměře 510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37/3 o výměře 58 m</w:t>
      </w:r>
      <w:r>
        <w:rPr>
          <w:bCs/>
          <w:vertAlign w:val="superscript"/>
        </w:rPr>
        <w:t>2</w:t>
      </w:r>
      <w:r>
        <w:rPr>
          <w:bCs/>
        </w:rPr>
        <w:t>, nově označena dle geometrického plánu č. 981–110/2020 jako pozemek p. p. č. 437/29 o výměře 58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69/8 o výměře 171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26/4 o výměře 23 m</w:t>
      </w:r>
      <w:r>
        <w:rPr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které jsou odděleny, sloučeny a nově označeny dle geometrického plánu č. 981–110/2020 jako pozemek p. p. č. 469/8 o výměře 194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/>
      </w:pPr>
      <w:r>
        <w:rPr>
          <w:bCs/>
        </w:rPr>
        <w:t>-</w:t>
        <w:tab/>
        <w:t>část pozemku p. p. č. 469/1 o výměře 612 m</w:t>
      </w:r>
      <w:r>
        <w:rPr>
          <w:bCs/>
          <w:vertAlign w:val="superscript"/>
        </w:rPr>
        <w:t>2</w:t>
      </w:r>
      <w:r>
        <w:rPr>
          <w:bCs/>
        </w:rPr>
        <w:t>, nově označena dle geometrického plánu č. 981–110/2020 jako pozemek p. p. č. 469/18 o výměře 612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</w:t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142" w:hanging="142"/>
        <w:jc w:val="both"/>
        <w:rPr>
          <w:bCs/>
        </w:rPr>
      </w:pPr>
      <w:r>
        <w:rPr>
          <w:bCs/>
        </w:rPr>
        <w:t>-</w:t>
        <w:tab/>
        <w:t xml:space="preserve"> část pozemku p. p. č. 437/3 o výměře 32 m</w:t>
      </w:r>
      <w:r>
        <w:rPr>
          <w:bCs/>
          <w:vertAlign w:val="superscript"/>
        </w:rPr>
        <w:t>2</w:t>
      </w:r>
      <w:r>
        <w:rPr>
          <w:bCs/>
        </w:rPr>
        <w:t>, nově označena dle geometrického plánu č. 981–110/2020 jako pozemek p. p. č. 437/28 o výměře 32 m</w:t>
      </w:r>
      <w:r>
        <w:rPr>
          <w:bCs/>
          <w:vertAlign w:val="superscript"/>
        </w:rPr>
        <w:t>2</w:t>
      </w:r>
      <w:r>
        <w:rPr>
          <w:bCs/>
        </w:rPr>
        <w:t xml:space="preserve"> v k. ú. Nová Ves u Ostravy, obec Ostrava.</w:t>
      </w:r>
    </w:p>
    <w:p>
      <w:pPr>
        <w:pStyle w:val="Export0"/>
        <w:ind w:left="142" w:hanging="142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Export0"/>
        <w:ind w:left="142" w:hanging="142"/>
        <w:jc w:val="both"/>
        <w:rPr>
          <w:bCs/>
        </w:rPr>
      </w:pPr>
      <w:r>
        <w:rPr>
          <w:szCs w:val="24"/>
          <w:lang w:val="cs-CZ"/>
        </w:rPr>
        <w:t xml:space="preserve">Geometrickým plánem č. </w:t>
      </w:r>
      <w:r>
        <w:rPr>
          <w:bCs/>
        </w:rPr>
        <w:t>981–110/2020 se dělí v k. ú. Nová Ves u Ostravy, obec Ostrava:</w:t>
      </w:r>
    </w:p>
    <w:p>
      <w:pPr>
        <w:pStyle w:val="Export0"/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ozemek parc. č. 427/1 – orná půda z celkové výměry 4325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szCs w:val="24"/>
          <w:vertAlign w:val="superscript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ozemek parc. č. 469/1 – orná půda z celkové výměry 5246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szCs w:val="24"/>
          <w:vertAlign w:val="superscript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ozemek parc. č. 426/2 – ostatní plocha, neplodná půda z celkové výměry 377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szCs w:val="24"/>
          <w:vertAlign w:val="superscript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ozemek parc. č. 426/4 – ostatní plocha, manipulační plocha z celkové výměry 500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szCs w:val="24"/>
          <w:vertAlign w:val="superscript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ozemek parc. č. 469/8 – ostatní plocha, manipulační plocha z celkové výměry 215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szCs w:val="24"/>
          <w:vertAlign w:val="superscript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- pozemek parc. č. 437/3 – orná půda z celkové výměry 364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>.</w:t>
      </w:r>
    </w:p>
    <w:p>
      <w:pPr>
        <w:pStyle w:val="Normal"/>
        <w:ind w:right="-142" w:hanging="0"/>
        <w:rPr>
          <w:bCs/>
        </w:rPr>
      </w:pPr>
      <w:r>
        <w:rPr>
          <w:bCs/>
        </w:rPr>
        <w:t>Celková výměra těchto pozemků je 11027 m</w:t>
      </w:r>
      <w:r>
        <w:rPr>
          <w:bCs/>
          <w:vertAlign w:val="superscript"/>
        </w:rPr>
        <w:t>2</w:t>
      </w:r>
      <w:r>
        <w:rPr>
          <w:bCs/>
        </w:rPr>
        <w:t xml:space="preserve"> a celková výměra předmětu záměru je 6644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/>
      </w:pPr>
      <w:r>
        <w:rPr>
          <w:bCs/>
        </w:rPr>
        <w:t>Pozemky se nacházejí v blízkosti ul. Zacpalova a ul. Lašská (příloha č. 1, 2)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Žadatelem je </w:t>
      </w:r>
      <w:r>
        <w:rPr>
          <w:bCs/>
        </w:rPr>
        <w:t>městský obvod Nová Ves</w:t>
      </w:r>
      <w:r>
        <w:rPr>
          <w:lang w:val="en-US" w:eastAsia="en-US"/>
        </w:rPr>
        <w:t xml:space="preserve"> </w:t>
      </w:r>
      <w:r>
        <w:rPr>
          <w:bCs/>
        </w:rPr>
        <w:t>(příloha č. 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Městský obvod má zpracovanou zastavovací studii území vymezenou ulicemi Zacpalova a Lašská. Z důvodu velkého zájmu občanů o stavební parcely, městský obvod má zájem realizovat postupný prodej nově vzniklých parcel za účelem výstavby rodinných domů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 pozemky jako celek projevil zájem investor, který je ochoten na své náklady vybudovat technickou infrastrukturu a napojit pozemky na inženýrské sítě, které pak daruje statutárnímu městu Ostrava.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Na předmětu převodu se nachází podzemní vedení provozní vody DN 700 společnosti ČEZ Energetika a.s.  a vzdušné vedení NN společnosti ČEZ Distribuce a.s.</w:t>
      </w:r>
    </w:p>
    <w:p>
      <w:pPr>
        <w:pStyle w:val="Normal"/>
        <w:ind w:right="-1" w:hanging="0"/>
        <w:jc w:val="both"/>
        <w:rPr/>
      </w:pPr>
      <w:r>
        <w:rPr/>
        <w:t>Pozemek p.p.č. 469/1 je zatížen věcným břemenem na zřízení a provozování plynárenského zařízení ve vlastnictví GasNet, s.r.o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Odbor územního plánování a stavebního řádu, odbor strategického rozvoje, odbor dopravy a investiční odbor, odbor hospodářské správy </w:t>
      </w:r>
      <w:r>
        <w:rPr>
          <w:b/>
          <w:bCs/>
        </w:rPr>
        <w:t>nemají námitky</w:t>
      </w:r>
      <w:r>
        <w:rPr>
          <w:bCs/>
        </w:rPr>
        <w:t xml:space="preserve"> k této věci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le platného územního plánu jsou dotčené pozemky součástí zastavitelné plochy pro bydlení B139 se způsobem využití „Bydlení v rodinných domech“ a v ploše územní studie ÚS B139. Územní studie, která je dotčena výše uvedeným záměrem byla zpracována (ÚS B139-06/2016 Nová Ves – Zacpalova, Valašská), schválena možnost jejího využití a zaregistrována. </w:t>
      </w:r>
    </w:p>
    <w:p>
      <w:pPr>
        <w:pStyle w:val="Normal"/>
        <w:jc w:val="both"/>
        <w:rPr>
          <w:bCs/>
        </w:rPr>
      </w:pPr>
      <w:r>
        <w:rPr>
          <w:bCs/>
        </w:rPr>
        <w:t>Dále odbor ÚP a SŘ požaduje dodržení zásady prodeje předmětných pozemků, zejména pak závazek vybudování technické a dopravní infrastruktury, která bude v souladu se zpracovanou Územní studii ÚS B139-06/2016 Nová Ves – Zacpalova, Valašská (příloha č. 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Odbor ochrany životního prostředí </w:t>
      </w:r>
      <w:r>
        <w:rPr>
          <w:bCs/>
          <w:i/>
        </w:rPr>
        <w:t xml:space="preserve">dává </w:t>
      </w:r>
      <w:r>
        <w:rPr>
          <w:b/>
          <w:bCs/>
        </w:rPr>
        <w:t>celkově</w:t>
      </w:r>
      <w:r>
        <w:rPr>
          <w:bCs/>
          <w:i/>
        </w:rPr>
        <w:t xml:space="preserve"> </w:t>
      </w:r>
      <w:r>
        <w:rPr>
          <w:b/>
          <w:bCs/>
        </w:rPr>
        <w:t>kladné stanovisko</w:t>
      </w:r>
      <w:r>
        <w:rPr>
          <w:b/>
          <w:bCs/>
          <w:i/>
        </w:rPr>
        <w:t xml:space="preserve"> </w:t>
      </w:r>
      <w:r>
        <w:rPr>
          <w:bCs/>
        </w:rPr>
        <w:t>k záměru převodu částí předmětných pozemků. Upozorňuje však, že se předmětné pozemky nacházejí v ochranném pásmu vodního zdroje Nová Ves – Dubí ve vnější části, které bylo stanoveno opatřením obecné povahy odborem vodního a lesního hospodářství a zemědělství dne 20.června 1988. Odbor OŽP požaduje, aby noví vlastníci byli na tuto skutečnost upozorněni v kupních smlouvách (příloha č. 6)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>
          <w:bCs/>
        </w:rPr>
      </w:pPr>
      <w:r>
        <w:rPr>
          <w:bCs/>
        </w:rPr>
        <w:t>Materiál byl předložen radě města k projednání dne 24. 8. 2021. Z projednávání byl radou města stažen s požadavkem prověření aktuálnosti využití územní studie ÚS B139-06/2016 Nová Ves – Zacpalova, Valašská, a to odborem ÚP a SŘ ve spolupráci s MAPPA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V návaznosti na výše uvedené odbor územního plánování a stavebního řádu došel k závěru, že územní studie je aktuální, navržené urbanistické řešení je v souladu s požadavky ÚPO i v souladu s charakterem okolní zástavby – viz příloha č. 8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/>
        <w:t>Zastupitelstvo městského obvodu na svém zasedání dne 16. 6. 2021 projednalo a rozhodlo o záměru obce prodat části předmětných pozemků (příloha č.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slušnost rozhodování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V případě, že zastupitelstvo města rozhodne o záměru prodeje, bude dle čl. 7 odst. (3) písm. b) Obecně závazné vyhlášky č. 14/2013, Statut města Ostravy, ve znění pozdějších změn a doplňků o prodeji rozhodovat zastupitelstvo městského obvod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Rada města dne 5. 10. 2021 souhlasila s návrhem na záměr města prodat části pozemků dle bodu      1) - 13) návrhu usnesení tohoto materiál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991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21-10-01T10:00:00Z</cp:lastPrinted>
  <dcterms:modified xsi:type="dcterms:W3CDTF">2021-10-01T08:44:00Z</dcterms:modified>
  <cp:revision>103</cp:revision>
  <dc:subject/>
  <dc:title>Důvodová zpráva:</dc:title>
</cp:coreProperties>
</file>