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>Důvodová zpráva:</w:t>
      </w:r>
    </w:p>
    <w:p>
      <w:pPr>
        <w:pStyle w:val="Normal"/>
        <w:ind w:right="-142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right="-142" w:hanging="0"/>
        <w:rPr>
          <w:bCs/>
          <w:i/>
          <w:i/>
        </w:rPr>
      </w:pPr>
      <w:r>
        <w:rPr>
          <w:bCs/>
          <w:i/>
        </w:rPr>
        <w:t>K bodu 1) usnesení</w:t>
      </w:r>
    </w:p>
    <w:p>
      <w:pPr>
        <w:pStyle w:val="Normal"/>
        <w:ind w:right="-142" w:hanging="0"/>
        <w:rPr>
          <w:b/>
          <w:b/>
          <w:iCs/>
          <w:u w:val="single"/>
        </w:rPr>
      </w:pPr>
      <w:r>
        <w:rPr>
          <w:b/>
          <w:iCs/>
          <w:u w:val="single"/>
        </w:rPr>
        <w:t>Věc</w:t>
      </w:r>
    </w:p>
    <w:p>
      <w:pPr>
        <w:pStyle w:val="Normal"/>
        <w:jc w:val="both"/>
        <w:rPr>
          <w:bCs/>
        </w:rPr>
      </w:pPr>
      <w:r>
        <w:rPr>
          <w:bCs/>
        </w:rPr>
        <w:t>Výkup pozemk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Normal"/>
        <w:jc w:val="both"/>
        <w:rPr>
          <w:bCs/>
        </w:rPr>
      </w:pPr>
      <w:r>
        <w:rPr>
          <w:bCs/>
        </w:rPr>
        <w:t>Pozemek parc. č. 3011/29 – vodní plocha, koryto vodního toku přirozené nebo upravené o výměře 911 m</w:t>
      </w:r>
      <w:r>
        <w:rPr>
          <w:bCs/>
          <w:vertAlign w:val="superscript"/>
        </w:rPr>
        <w:t>2</w:t>
      </w:r>
      <w:r>
        <w:rPr>
          <w:bCs/>
        </w:rPr>
        <w:t xml:space="preserve"> v k. ú. Poruba, obec Ostrava (příloha č. 1).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lastníkem pozemku je ČR, příslušnost hospodařit s majetkem státu – Úřad pro zastupování státu ve věcech majetkových, se sídlem Rašínovo nábřeží 390/42, Nové Město, 128 00 Praha 2, IČO 697 97 111.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ind w:right="-142" w:hanging="0"/>
        <w:rPr>
          <w:bCs/>
        </w:rPr>
      </w:pPr>
      <w:r>
        <w:rPr>
          <w:bCs/>
        </w:rPr>
        <w:t>Odbor investiční MMO (příloha č. 2).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Normal"/>
        <w:rPr>
          <w:bCs/>
        </w:rPr>
      </w:pPr>
      <w:r>
        <w:rPr/>
        <w:t>Pozemek parc. č. 3011/29 v k.ú. Poruba, obec Ostrava je součástí stavby</w:t>
      </w:r>
      <w:r>
        <w:rPr>
          <w:b/>
          <w:bCs/>
        </w:rPr>
        <w:t xml:space="preserve"> Cyklistické propojení Poruby s Vřesinou.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Cena</w:t>
      </w:r>
    </w:p>
    <w:p>
      <w:pPr>
        <w:pStyle w:val="Normal"/>
        <w:jc w:val="both"/>
        <w:rPr>
          <w:bCs/>
        </w:rPr>
      </w:pPr>
      <w:r>
        <w:rPr>
          <w:bCs/>
        </w:rPr>
        <w:t>Pozemek byl oceněn Úřadem pro zastupování státu ve věcech majetkových podle vyhlášky č.441/2013 Sb., k provedení zákona o oceňování majetku (oceňovací vyhláška), v platném znění ve výši 54.610 Kč, tj. 59,95 Kč/m</w:t>
      </w:r>
      <w:r>
        <w:rPr>
          <w:bCs/>
          <w:vertAlign w:val="superscript"/>
        </w:rPr>
        <w:t>2</w:t>
      </w:r>
      <w:r>
        <w:rPr>
          <w:bCs/>
        </w:rPr>
        <w:t xml:space="preserve"> (příloha č. 3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ÚZSVM navrhuje odkoupení předmětného pozemku za dohodnutou kupní cenu ve výši </w:t>
      </w:r>
      <w:r>
        <w:rPr>
          <w:b/>
        </w:rPr>
        <w:t>60.000 Kč</w:t>
      </w:r>
      <w:r>
        <w:rPr>
          <w:bCs/>
        </w:rPr>
        <w:t>, tj. 65,86 Kč/m</w:t>
      </w:r>
      <w:r>
        <w:rPr>
          <w:bCs/>
          <w:vertAlign w:val="superscript"/>
        </w:rPr>
        <w:t>2</w:t>
      </w:r>
      <w:r>
        <w:rPr>
          <w:bCs/>
        </w:rPr>
        <w:t xml:space="preserve">. </w:t>
      </w:r>
    </w:p>
    <w:p>
      <w:pPr>
        <w:pStyle w:val="Normal"/>
        <w:ind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Cenová mapa</w:t>
      </w:r>
    </w:p>
    <w:p>
      <w:pPr>
        <w:pStyle w:val="Normal"/>
        <w:jc w:val="both"/>
        <w:rPr/>
      </w:pPr>
      <w:r>
        <w:rPr/>
        <w:t>V aktuální cenové mapě stavebních pozemků města Ostravy č. 21 se předmětný pozemek nachází v neoceněném území (příloha č. 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důvodnění odchylky kupní ceny od ceny oceněné dle vyhlášky</w:t>
      </w:r>
    </w:p>
    <w:p>
      <w:pPr>
        <w:pStyle w:val="Normal"/>
        <w:jc w:val="both"/>
        <w:rPr>
          <w:bCs/>
        </w:rPr>
      </w:pPr>
      <w:r>
        <w:rPr>
          <w:bCs/>
        </w:rPr>
        <w:t>Výkup pozemku od vlastníka má být proveden za kupní cenu vyšší o 5.390 Kč, než je ocenění dle výše uvedené oceňovací vyhlášky, což se jedná o přiměřené navýšení, které vlastník požaduje na základě svých vnitřní předpisů (cca 10 % z oceněné ceny pozemku). ÚZSVM tedy trvá na kupní ceně ve výši 60.000 K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ýkup tohoto pozemku je důležitý, neboť</w:t>
      </w:r>
      <w:r>
        <w:rPr/>
        <w:t xml:space="preserve"> ÚZSVM vydal souhlas s umístěním stavby „Cyklistické propojení Poruby s Vřesinou“ za podmínky, že stavební práce neproběhnou dříve než po převodu předmětného pozemku do vlastnictví statutárního města Ostrav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Výkup předmětného pozemku je bezpodmínečně nutný pro realizaci stavby „</w:t>
      </w:r>
      <w:r>
        <w:rPr>
          <w:b/>
          <w:bCs/>
        </w:rPr>
        <w:t>Cyklistické propojení Poruby s Vřesinou“,</w:t>
      </w:r>
      <w:r>
        <w:rPr/>
        <w:t xml:space="preserve"> bez jeho výkupu nelze danou stavbu realizovat. Statutární město Ostrava již na přípravu stavby</w:t>
      </w:r>
      <w:r>
        <w:rPr>
          <w:b/>
          <w:bCs/>
        </w:rPr>
        <w:t xml:space="preserve"> „Cyklistické propojení Poruby s Vřesinou“ </w:t>
      </w:r>
      <w:r>
        <w:rPr/>
        <w:t xml:space="preserve">vydalo nemalé finanční prostředky.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emek parc. č. 3011/29 v k.ú. Poruba, obec Ostrava je součástí stavby</w:t>
      </w:r>
      <w:r>
        <w:rPr>
          <w:b/>
          <w:bCs/>
        </w:rPr>
        <w:t xml:space="preserve"> </w:t>
      </w:r>
      <w:r>
        <w:rPr/>
        <w:t>Cyklistické propojení Poruby s Vřesinou, která je navržena na základě projektu:</w:t>
      </w:r>
    </w:p>
    <w:p>
      <w:pPr>
        <w:pStyle w:val="Normal"/>
        <w:jc w:val="both"/>
        <w:rPr/>
      </w:pPr>
      <w:r>
        <w:rPr/>
        <w:t>„</w:t>
      </w:r>
      <w:r>
        <w:rPr/>
        <w:t>Dokumentace pro vydání společného povolení stavby dálnice, silnice, místní komunikace a veřejné účelové komunikace podle přílohy č. 11 k vyhlášce č. 499/2006 Sb. (DÚR+DSP)“, zpracovaného společností Dopravoprojekt Ostrava a.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hraničním území mezi Porubou u Ostravy a Vřesinou u Bílovce byla realizována přeložka silnice č. I/11, stavba „I/11 Ostrava, prodloužená Rudná – hranice okresu Opava“. Investorem stavby bylo ŘSD ČR, správa Ostrava. Jedná se o silnici I. třídy s omezeným přístupem (směrově rozdělená čtyřpruhová komunikace výhradně s mimoúrovňovými kříženími a bez možnosti napojení sousedních nemovitostí). Z užívání přeložky silnice I/11 byla po uvedení do provozu vyloučena cyklistická, pěší i nemotorová doprava vč. pomalu jedoucích vozidel a místní hromadné dopravy. V současné době probíhá kolaudace stavby „I/11 Ostrava, Prodloužená Rudná – hranice okresu Opava“.  </w:t>
      </w:r>
    </w:p>
    <w:p>
      <w:pPr>
        <w:pStyle w:val="Normal"/>
        <w:jc w:val="both"/>
        <w:rPr/>
      </w:pPr>
      <w:r>
        <w:rPr/>
        <w:t xml:space="preserve">Projektová dokumentace „Cyklistické propojení Poruby s Vřesinou“ řeší jednak doplnění chybějícího propojení realizovaných komunikací v souběhu se sil. I/11 (SO 169), jako i pokračování pěší komunikace od napojení MK na sil. III/4692 a následně společné stezky pro cyklisty a chodce, které umožní přístup obyvatel Poruby k rekreačnímu středisku Skalka a Střelnici Poru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vba je tvořena dvěma stavebními celky. Jednu část tvoří pěší komunikace, která navazuje na již realizovanou pěší komunikaci podél sil. III/4692 v rámci stavby „I/11 Ostrava prodloužená Rudná-hranice okresu Opava“ a rovněž na související stavbu nyní projektované pěší komunikace v přidruženém prostoru sil. III/4692 jako investici obce Vřesina, a pokračuje podél nové MK v souběhu se silnicí I/11 až po nejbližší křižovatku s účelovou komunikací k Family parku Skalka. Od tohoto místa přechází ve společnou stezku pro cyklisty a chodce a vede v souběhu se stávající účelovou komunikací k areálu Skal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ou část („Stezka pro cyklisty a chodce Poruba“) tvoří stezka pro cyklisty propojující souběžné polní cesty se sil. I/11 realizované v rámci stavby „I/11 Ostrava, prodloužená Rudná-hranice okresu Opava“ v prostoru křížení toku Vřesinka novou sil. I/11. Tímto propojením bude zajištěn přístup cyklistů z Poruby k rybníku Skalka, střelnici i Family parku Skalka. Přístup bude využíván zejména cyklisty, kteří teď k přístupu do areálu Skalka musí jezdit po silnici III. třídy (ul. Vřesinská). Dle sčítání z roku 2016 jezdí po sil. III/4692 celkem 7 437 vozidel za den, z toho 326 těžkých nákladních vozidel/den. Pro jízdu cyklistů po jízdních pruzích tedy není tato komunikace vhodná ani bezpečná. Propojením dochází rovněž ke křížení vodního toku Vřesinka, toto křížení je řešeno novým mostním objektem SO 269 - Cyklistická lávka přes tok Vřesink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Výkup bude financován z prostředků dané investiční akce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Odbor investiční navrhovanou cenu vlastníkem akcep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i stavby hodlá město zahájit nejpozději příští rok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kupní smlouvy předložil Úřad pro zastupování státu ve věcech majetkových, územní pracoviště Ostrava a na jeho znění trvá (příloha č. 5).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Stanoviska</w:t>
      </w:r>
    </w:p>
    <w:p>
      <w:pPr>
        <w:pStyle w:val="Normal"/>
        <w:jc w:val="both"/>
        <w:rPr/>
      </w:pPr>
      <w:r>
        <w:rPr/>
        <w:t>S ohledem na charakter materiálu nebyla odborem majetkovým vyžádána stanoviska odvětvových odborů ani městského ob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K bodu 2) usnesení</w:t>
      </w:r>
    </w:p>
    <w:p>
      <w:pPr>
        <w:pStyle w:val="Normal"/>
        <w:ind w:right="-142" w:hanging="0"/>
        <w:rPr>
          <w:b/>
          <w:b/>
          <w:iCs/>
          <w:u w:val="single"/>
        </w:rPr>
      </w:pPr>
      <w:r>
        <w:rPr>
          <w:b/>
          <w:iCs/>
          <w:u w:val="single"/>
        </w:rPr>
        <w:t>Věc</w:t>
      </w:r>
    </w:p>
    <w:p>
      <w:pPr>
        <w:pStyle w:val="Normal"/>
        <w:jc w:val="both"/>
        <w:rPr>
          <w:bCs/>
        </w:rPr>
      </w:pPr>
      <w:r>
        <w:rPr>
          <w:bCs/>
        </w:rPr>
        <w:t>Záměr prode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Část pozemku p.p.č. 457/1 ostatní plocha, ostatní komunikace o výměře 437 m</w:t>
      </w:r>
      <w:r>
        <w:rPr>
          <w:szCs w:val="24"/>
          <w:vertAlign w:val="superscript"/>
          <w:lang w:val="cs-CZ"/>
        </w:rPr>
        <w:t>2</w:t>
      </w:r>
      <w:r>
        <w:rPr>
          <w:szCs w:val="24"/>
          <w:lang w:val="cs-CZ"/>
        </w:rPr>
        <w:t xml:space="preserve"> z celkové výměry 6376 m</w:t>
      </w:r>
      <w:r>
        <w:rPr>
          <w:szCs w:val="24"/>
          <w:vertAlign w:val="superscript"/>
          <w:lang w:val="cs-CZ"/>
        </w:rPr>
        <w:t>2</w:t>
      </w:r>
      <w:r>
        <w:rPr>
          <w:szCs w:val="24"/>
          <w:lang w:val="cs-CZ"/>
        </w:rPr>
        <w:t>, dle geometrického plánu č. 2128-40/2016 nově označenou jako pozemek p.p.č. 457/25 ostatní plocha, ostatní komunikace v k. ú. Přívoz, obec Ostrava.</w:t>
      </w:r>
    </w:p>
    <w:p>
      <w:pPr>
        <w:pStyle w:val="Export0"/>
        <w:ind w:left="142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Pozemek je ve vlastnictví statutárního města, svěřený městskému obvodu </w:t>
      </w:r>
      <w:r>
        <w:rPr>
          <w:bCs/>
        </w:rPr>
        <w:t>(příloha č. 6).</w:t>
      </w:r>
    </w:p>
    <w:p>
      <w:pPr>
        <w:pStyle w:val="Normal"/>
        <w:ind w:right="-142" w:hanging="0"/>
        <w:rPr>
          <w:b/>
          <w:b/>
          <w:bCs/>
          <w:szCs w:val="24"/>
          <w:u w:val="single"/>
          <w:lang w:val="cs-CZ"/>
        </w:rPr>
      </w:pPr>
      <w:r>
        <w:rPr>
          <w:b/>
          <w:bCs/>
          <w:szCs w:val="24"/>
          <w:u w:val="single"/>
          <w:lang w:val="cs-CZ"/>
        </w:rPr>
      </w:r>
    </w:p>
    <w:p>
      <w:pPr>
        <w:pStyle w:val="Normal"/>
        <w:ind w:right="-142" w:hanging="0"/>
        <w:rPr/>
      </w:pPr>
      <w:r>
        <w:rPr>
          <w:b/>
          <w:bCs/>
          <w:u w:val="single"/>
        </w:rPr>
        <w:t>Žadatel</w:t>
      </w:r>
    </w:p>
    <w:p>
      <w:pPr>
        <w:pStyle w:val="Normal"/>
        <w:ind w:right="-142" w:hanging="0"/>
        <w:rPr>
          <w:bCs/>
        </w:rPr>
      </w:pPr>
      <w:r>
        <w:rPr/>
        <w:t>Žadatelem je společnost EWRO, s.r.o., Božkova 927/69, 702 00 Ostrava-Přívoz, IČO 61945757, prostřednictvím městského obvodu.</w:t>
      </w:r>
      <w:r>
        <w:rPr>
          <w:bCs/>
        </w:rPr>
        <w:t xml:space="preserve"> (příloha č. 7).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Normal"/>
        <w:ind w:right="-1" w:hanging="0"/>
        <w:jc w:val="both"/>
        <w:rPr/>
      </w:pPr>
      <w:r>
        <w:rPr/>
        <w:t>Žadatel užívá předmětnou část pozemku na základě uzavřené nájemní smlouvy jako zahradu u domu čp. 927/69, který slouží jako sídlo žadatele. Nájemné je řádně hrazeno. Pozemek byl nájemcem zatravněn a osázen živým plotem z habrů. Z důvodu odstínění hluku z ulice má žadatel zájem na předmětu záměru vysázet další trvalou zeleň, pozemek nebude zastavěn stavbami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tížení</w:t>
      </w:r>
    </w:p>
    <w:p>
      <w:pPr>
        <w:pStyle w:val="Normal"/>
        <w:ind w:right="-1" w:hanging="0"/>
        <w:jc w:val="both"/>
        <w:rPr/>
      </w:pPr>
      <w:r>
        <w:rPr/>
        <w:t>Pozemek je zatížen vedením trasy veřejného osvětlení ve správě společnosti Ostravské komunikace a.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Odbor hospodářské správy, odbor investiční, odbor územního plánování a stavebního řádu, odbor strategického rozvoje a odbor dopravy </w:t>
      </w:r>
      <w:r>
        <w:rPr>
          <w:b/>
          <w:bCs/>
          <w:color w:val="000000"/>
        </w:rPr>
        <w:t>nemají námitky</w:t>
      </w:r>
      <w:r>
        <w:rPr>
          <w:bCs/>
          <w:color w:val="000000"/>
        </w:rPr>
        <w:t xml:space="preserve"> k prodeji předmětné části pozemk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le platného územního plánu je pozemek součástí plochy se způsobem využití „Plochy smíšené – bydlení a služby“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Odbor dopravy upozorňuje, že v pozemku se nachází podzemní kabelové vedení, rozvaděč a sloup veřejného osvětlení. V případě oplocení pozemku doporučuje demontáž rozvaděče a sloupu veřejného osvětlení bez náhrady (příloha č. 8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slušnost rozhodování</w:t>
      </w:r>
    </w:p>
    <w:p>
      <w:pPr>
        <w:pStyle w:val="Normal"/>
        <w:jc w:val="both"/>
        <w:rPr>
          <w:bCs/>
        </w:rPr>
      </w:pPr>
      <w:r>
        <w:rPr>
          <w:bCs/>
        </w:rPr>
        <w:t>V případě, že zastupitelstvo města rozhodne o záměru prodeje, bude dle čl. 7 odst. (3) písm. b) Obecně závazné vyhlášky č. 14/2013, Statut města Ostravy, ve znění pozdějších změn a doplňků o prodeji rozhodovat zastupitelstvo městského obvo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K bodu 1) a 2) usnesení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jednáno v radě města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Rada města na své schůzi dne 29. 9. 2021 souhlasila:</w:t>
      </w:r>
    </w:p>
    <w:p>
      <w:pPr>
        <w:pStyle w:val="Mmoradkovani"/>
        <w:spacing w:lineRule="auto" w:line="24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 návrhem koupit pozemek dle bodu 1) návrhu předloženého usnesení a uzavřít kupní smlouvu ve znění přílohy č. 5 předloženého materiálu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s návrhem na záměr města prodat část pozemku dle bodu 2) návrhu předloženého usnesení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Upozornění</w:t>
      </w:r>
    </w:p>
    <w:p>
      <w:pPr>
        <w:pStyle w:val="Normal"/>
        <w:jc w:val="both"/>
        <w:rPr/>
      </w:pPr>
      <w:r>
        <w:rPr>
          <w:bCs/>
          <w:i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č. 110/2019 Sb., o zpracování osobních údajů.</w:t>
      </w:r>
    </w:p>
    <w:sectPr>
      <w:footerReference w:type="default" r:id="rId2"/>
      <w:type w:val="nextPage"/>
      <w:pgSz w:w="11906" w:h="16838"/>
      <w:pgMar w:left="1417" w:right="991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color w:val="000000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54:00Z</dcterms:created>
  <dc:creator>R. Glosová</dc:creator>
  <dc:description/>
  <cp:keywords/>
  <dc:language>en-US</dc:language>
  <cp:lastModifiedBy>Janečková Zdeňka</cp:lastModifiedBy>
  <cp:lastPrinted>2021-09-30T10:27:00Z</cp:lastPrinted>
  <dcterms:modified xsi:type="dcterms:W3CDTF">2021-09-30T08:27:00Z</dcterms:modified>
  <cp:revision>10</cp:revision>
  <dc:subject/>
  <dc:title>Důvodová zpráva:</dc:title>
</cp:coreProperties>
</file>