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 ů v o d o v á   z p r á v a :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 xml:space="preserve">Návrh na prodloužení </w:t>
      </w:r>
      <w:bookmarkStart w:id="0" w:name="_Hlk79665927"/>
      <w:r>
        <w:rPr>
          <w:b/>
        </w:rPr>
        <w:t>termínu použití a termínu předložení finančního vypořádání poskytnutého účelového investičního příspěvku</w:t>
      </w:r>
      <w:bookmarkEnd w:id="0"/>
      <w:r>
        <w:rPr>
          <w:b/>
        </w:rPr>
        <w:t xml:space="preserve"> na rekonstrukci balkonů Knihovně města Ostravy, příspěvkové organizaci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before="360" w:after="120"/>
        <w:jc w:val="both"/>
        <w:rPr/>
      </w:pPr>
      <w:r>
        <w:rPr/>
        <w:t xml:space="preserve">Dne 6. 9 .2021 byla odboru kultury a volnočasových aktivit </w:t>
      </w:r>
      <w:r>
        <w:rPr>
          <w:bCs/>
        </w:rPr>
        <w:t>Magistrátu města Ostravy (dále jen MMO)</w:t>
      </w:r>
      <w:r>
        <w:rPr/>
        <w:t xml:space="preserve"> doručena žádost Knihovny města Ostravy, příspěvkové organizace, se sídlem ul. 28. října 289/2, 702 00 Ostrava, IČO: 00097586 (dále jen KMO), o prodloužení termínu použití a termínu předložení finančního vypořádání poskytnutého účelového investičního příspěvku - </w:t>
      </w:r>
      <w:r>
        <w:rPr>
          <w:u w:val="single"/>
        </w:rPr>
        <w:t>viz příloha č. 1 tohoto materiálu</w:t>
      </w:r>
      <w:r>
        <w:rPr/>
        <w:t>.</w:t>
      </w:r>
    </w:p>
    <w:p>
      <w:pPr>
        <w:pStyle w:val="Normal"/>
        <w:spacing w:before="240" w:after="120"/>
        <w:jc w:val="both"/>
        <w:rPr>
          <w:bCs/>
        </w:rPr>
      </w:pPr>
      <w:r>
        <w:rPr>
          <w:bCs/>
        </w:rPr>
        <w:t>Zastupitelstvo města dne 11. 12. 2020 usnesením č. 1181/ZM1822/19 rozhodlo o poskytnutí účelového investičního příspěvku (dále také jen příspěvek) v celkové výši 1 300 000,- Kč KMO na rekonstrukci balkonů. Z poskytnutého příspěvku bylo stanoveno financovat náklady vzniklé a hrazené v období od 1. 1. 2021 do 31. 10. 2021 a předložit do 30. 11. 2021 finanční vypořádání příspěvku. Termíny použití a předložení finančního vypořádání příspěvku byly mimo jiné podmínky sděleny dopisem č.j. SMO/043629/21/KVA/Kne ze </w:t>
      </w:r>
      <w:r>
        <w:rPr/>
        <w:t>dne 22</w:t>
      </w:r>
      <w:r>
        <w:rPr>
          <w:bCs/>
        </w:rPr>
        <w:t>. 1. 2021</w:t>
        <w:br/>
      </w:r>
      <w:r>
        <w:rPr/>
        <w:t xml:space="preserve">- </w:t>
      </w:r>
      <w:r>
        <w:rPr>
          <w:u w:val="single"/>
        </w:rPr>
        <w:t>viz příloha č. 2 tohoto materiálu</w:t>
      </w:r>
      <w:r>
        <w:rPr>
          <w:bCs/>
        </w:rPr>
        <w:t>.</w:t>
      </w:r>
    </w:p>
    <w:p>
      <w:pPr>
        <w:pStyle w:val="Normal"/>
        <w:spacing w:before="240" w:after="120"/>
        <w:jc w:val="both"/>
        <w:rPr/>
      </w:pPr>
      <w:r>
        <w:rPr/>
        <w:t xml:space="preserve">Z důvodu coronavirové pandemie a omezeného provozu a kapacity firem došlo k posunu termínu zhotovení projektové dokumentace, bez které nelze zadat výběrové řízení na dodavatele stavby a rekonstrukci realizovat. Projektovou dokumentaci firma MARPO s.r.o. zpracuje podle smlouvy o dílo do prosince 2021 a následně bude vypsáno výběrové řízení na dodavatele stavebních prací. Na základě uvedených skutečností žádá vedení organizace o prodloužení termínu použití do 30. 10. 2022. </w:t>
      </w:r>
    </w:p>
    <w:p>
      <w:pPr>
        <w:pStyle w:val="Normal"/>
        <w:spacing w:before="240" w:after="120"/>
        <w:jc w:val="both"/>
        <w:rPr>
          <w:bCs/>
        </w:rPr>
      </w:pPr>
      <w:r>
        <w:rPr>
          <w:bCs/>
        </w:rPr>
        <w:t>V návaznosti na prodloužení doby čerpání příspěvku se navrhuje rovněž změna termínu předložení finančního vypořádání, a to z 30. 11. 2021 na 30. 11. 2022. Změny termínů budou příspěvkové organizaci sděleny odborem kultury a </w:t>
      </w:r>
      <w:r>
        <w:rPr/>
        <w:t>volnočasových aktivit MMO</w:t>
      </w:r>
      <w:r>
        <w:rPr>
          <w:bCs/>
        </w:rPr>
        <w:t xml:space="preserve"> dopisem </w:t>
      </w:r>
      <w:r>
        <w:rPr/>
        <w:t xml:space="preserve">- </w:t>
      </w:r>
      <w:r>
        <w:rPr>
          <w:u w:val="single"/>
        </w:rPr>
        <w:t>viz příloha č. 3 tohoto materiálu</w:t>
      </w:r>
      <w:r>
        <w:rPr/>
        <w:t>.</w:t>
      </w:r>
    </w:p>
    <w:p>
      <w:pPr>
        <w:pStyle w:val="Normal"/>
        <w:spacing w:before="24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Projednáno radou města dne 28. 9. 2021</w:t>
      </w:r>
    </w:p>
    <w:p>
      <w:pPr>
        <w:pStyle w:val="Normal"/>
        <w:spacing w:before="240" w:after="120"/>
        <w:jc w:val="both"/>
        <w:rPr/>
      </w:pPr>
      <w:r>
        <w:rPr/>
        <w:t>Rada města na své schůzi dne 28. 9. 2021 předmětnou žádost KMO projednala</w:t>
        <w:br/>
        <w:t>a usnesením č. 07619/RM1822/117 doporučila zastupitelstvu města schválit materiál v navrhovaném znění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spacing w:before="120" w:after="0"/>
      <w:ind w:left="54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1:00Z</dcterms:created>
  <dc:creator>MMO</dc:creator>
  <dc:description/>
  <cp:keywords/>
  <dc:language>en-US</dc:language>
  <cp:lastModifiedBy>Knechtová Jaroslava</cp:lastModifiedBy>
  <cp:lastPrinted>2021-09-20T14:18:00Z</cp:lastPrinted>
  <dcterms:modified xsi:type="dcterms:W3CDTF">2021-09-29T11:42:00Z</dcterms:modified>
  <cp:revision>22</cp:revision>
  <dc:subject/>
  <dc:title>D ů v o d o v á   z p r á v a :</dc:title>
</cp:coreProperties>
</file>