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) návrhu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Prodej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ku parc.č. 970/1 ostatní plocha, zeleň o výměře 55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Svinov, obec Ostrava,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lastnictví statutárního města Ostravy, svěřeného městskému obvodu Svinov  (příloha č. 2).</w:t>
      </w:r>
    </w:p>
    <w:p>
      <w:pPr>
        <w:pStyle w:val="Ex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>VOSTAV MORAVA a.s., Kuršova 468/28, 721 00 Ostrava, IČO 258 36 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Zvětšení manipulační plochy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>Žadatel je vlastníkem sousedního pozemku parc.č. 970/2, jehož součástí je stavba č.p. 433, občanská vybavenost. Do budoucna hodlá tento objekt dále využívat k podnikání. Nově nabytý pozemek chce využít pro zvětšení manipulační plochy u daného objektu, zkulturnění oblasti             a zajištění větší bezpečnosti pro zaměstnance společno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Svinov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prodeje  pozemku  parc.č. 970/1 z důvodu zachování pozemku jako územní rezervu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dopravy, odbor investiční a odbor strategického rozvoje nemají námitky </w:t>
      </w:r>
      <w:r>
        <w:rPr>
          <w:rFonts w:cs="Times New Roman" w:ascii="Times New Roman" w:hAnsi="Times New Roman"/>
        </w:rPr>
        <w:t>k prodeji pozem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Odbor územního plánování a stavebního řádu,</w:t>
      </w:r>
      <w:r>
        <w:rPr>
          <w:b/>
          <w:color w:val="FF0000"/>
        </w:rPr>
        <w:t xml:space="preserve"> </w:t>
      </w:r>
      <w:r>
        <w:rPr/>
        <w:t xml:space="preserve">uvádí: „dotčený pozemek je součástí plochy        se způsobem využití „Občanské vybavení“, k prodeji </w:t>
      </w:r>
      <w:r>
        <w:rPr>
          <w:b/>
        </w:rPr>
        <w:t xml:space="preserve">nemá námitky, </w:t>
      </w:r>
      <w:r>
        <w:rPr>
          <w:bCs/>
        </w:rPr>
        <w:t>neboť prodej nemá vliv             na koncepce sledované Územním plánem Ostravy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 ochrany životního prostředí dává</w:t>
      </w:r>
      <w:r>
        <w:rPr>
          <w:bCs/>
        </w:rPr>
        <w:t xml:space="preserve"> k prodeji </w:t>
      </w:r>
      <w:r>
        <w:rPr>
          <w:b/>
        </w:rPr>
        <w:t>kladné stanovisk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2) návrhu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Prodej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i pozemku parc.č. 2665/42 o výměře cca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z celkové výměry 596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Polanka nad Odrou, obec Ostrava, ve vlastnictví statutárního města Ostravy, svěřenou městskému obvodu Polanka nad Odrou (příloha č. 3/B).</w:t>
      </w:r>
    </w:p>
    <w:p>
      <w:pPr>
        <w:pStyle w:val="Ex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é</w:t>
      </w:r>
    </w:p>
    <w:p>
      <w:pPr>
        <w:pStyle w:val="Normal"/>
        <w:jc w:val="both"/>
        <w:rPr/>
      </w:pPr>
      <w:r>
        <w:rPr/>
        <w:t>Manželé: xxxxx a xxxxx, oba bytem xxxxxx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Výstavba rodinného domu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>Žadatelé ve své žádosti uvádí, že mají zájem získat část výše uvedeného pozemku pro výstavbu rodinného dom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Polanka nad Odrou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prodeje části pozemku parc.č. 259/27 z důvodu: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/>
        <w:t>- že pozemek parc.č. 2665/42 je v současné době územní rezervou městského obvodu Polanka      nad Odrou a v budoucnu jej může využít na rozšíření občanské vybavenosti v dané lokalitě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dopravy, odbor investiční a odbor strategického rozvoje nemají námitky </w:t>
      </w:r>
      <w:r>
        <w:rPr>
          <w:rFonts w:cs="Times New Roman" w:ascii="Times New Roman" w:hAnsi="Times New Roman"/>
        </w:rPr>
        <w:t>k prodeji pozemk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Odbor územního plánování a stavebního řádu,</w:t>
      </w:r>
      <w:r>
        <w:rPr>
          <w:b/>
          <w:color w:val="FF0000"/>
        </w:rPr>
        <w:t xml:space="preserve"> </w:t>
      </w:r>
      <w:r>
        <w:rPr/>
        <w:t xml:space="preserve">uvádí: „dotčený pozemek je součástí plochy       se způsobem využití „Bydlení v rodinných domech“, pozemek je součástí plochy, která je Územním plánem Ostravy vymezena jako zastavitelná plocha pro bydlení B120. Tato část původního pozemku byla ponechána v majetku města pro potřeby městského obvodu Polanka nad Odrou,          z tohoto důvodu </w:t>
      </w:r>
      <w:r>
        <w:rPr>
          <w:b/>
          <w:bCs/>
        </w:rPr>
        <w:t>doporučujeme projednat prodej s městským obvodem</w:t>
      </w:r>
      <w:r>
        <w:rPr/>
        <w:t xml:space="preserve">. </w:t>
      </w:r>
      <w:r>
        <w:rPr>
          <w:b/>
          <w:bCs/>
        </w:rPr>
        <w:t>Obecně nemá ÚPaSŘ</w:t>
      </w:r>
      <w:r>
        <w:rPr/>
        <w:t xml:space="preserve"> </w:t>
      </w:r>
      <w:r>
        <w:rPr>
          <w:b/>
          <w:bCs/>
        </w:rPr>
        <w:t>k prodeji</w:t>
      </w:r>
      <w:r>
        <w:rPr/>
        <w:t xml:space="preserve"> předmětné části pozemku </w:t>
      </w:r>
      <w:r>
        <w:rPr>
          <w:b/>
          <w:bCs/>
        </w:rPr>
        <w:t>námitek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 ochrany životního prostředí dává</w:t>
      </w:r>
      <w:r>
        <w:rPr>
          <w:bCs/>
        </w:rPr>
        <w:t xml:space="preserve"> k prodeji </w:t>
      </w:r>
      <w:r>
        <w:rPr>
          <w:b/>
        </w:rPr>
        <w:t>celkové</w:t>
      </w:r>
      <w:r>
        <w:rPr>
          <w:bCs/>
        </w:rPr>
        <w:t xml:space="preserve"> </w:t>
      </w:r>
      <w:r>
        <w:rPr>
          <w:b/>
        </w:rPr>
        <w:t>kladné stanovisk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a 2) návrhu usnesení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města na své schůzi dne 29. 9. 2021 doporučila zastupitelstvu města neprodat nemovité věci dle bodu 1) a 2) předloženého materiál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pozornění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materiál obsahuje informace podléhající ochraně osobních údajů, které by neměly být zveřejňovány dle zák.č. 106/1999 Sb., o svobodném přístupu, jelikož jsou chráněny zák.č. 110/200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fialovaiv</dc:creator>
  <dc:description/>
  <cp:keywords/>
  <dc:language>en-US</dc:language>
  <cp:lastModifiedBy>Mutinová Milena</cp:lastModifiedBy>
  <cp:lastPrinted>2021-09-23T14:05:00Z</cp:lastPrinted>
  <dcterms:modified xsi:type="dcterms:W3CDTF">2021-09-29T07:23:00Z</dcterms:modified>
  <cp:revision>73</cp:revision>
  <dc:subject/>
  <dc:title>Informace pro náměstka primátora RNDr</dc:title>
</cp:coreProperties>
</file>