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Cs/>
        </w:rPr>
        <w:t>Spoluvlastnický podíl ve výši 1/24 k budově bez čp/če na pozemku p.č.st. 796 zastavěná plocha a nádvoří o výměře 18 m</w:t>
      </w:r>
      <w:r>
        <w:rPr>
          <w:bCs/>
          <w:vertAlign w:val="superscript"/>
        </w:rPr>
        <w:t xml:space="preserve">2 </w:t>
      </w:r>
      <w:r>
        <w:rPr>
          <w:bCs/>
        </w:rPr>
        <w:t>v k.ú. Metylovice, obec Metylovice (příloha č. 1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o zůstaviteli </w:t>
      </w:r>
      <w:r>
        <w:rPr>
          <w:bCs/>
          <w:highlight w:val="black"/>
        </w:rPr>
        <w:t>Petru Skopalovi, narozený 31. 1. 1952, posledně bytem Horní 791/3, 700 30 Ostrava-Hrabůvka, zemřelý 18. 2. 2021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Nemovitá věc je ve spoluvlastnictví dalších 13 fyzických osob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ý obvod Ostrava-Jih postoupil majetkovému odbor Magistrátu města Ostravy v souladu  s čl. 16, odst. 1, písm. a) bodu 1 Obecně závazné vyhlášky č. 14/2013, Statut města Ostravy, v platném znění, žádost notářky JUDr. Jarmily Valigurové, soudní komisařky, která se týká souhlasu s vydáním nepatrného majetku vypravovateli pohřbu, kterým byl výše uvedený městský obvod. (příloha č. 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ůběhu pozůstalostního řízení byl zajištěn majetek nepatrné hodnoty,  a to nemovitá věc   v hodnotě </w:t>
      </w:r>
      <w:r>
        <w:rPr>
          <w:highlight w:val="black"/>
        </w:rPr>
        <w:t>2 083 Kč</w:t>
      </w:r>
      <w:r>
        <w:rPr/>
        <w:t xml:space="preserve">, stanovená realitním makléře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přihlásil do řízení o pozůstalosti pohledávku z titulu neuhrazených pohřebních nákladů ve výši 8 280 Kč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noviska dalších odvětvových odborů nebyla požadována s ohledem na to,  že nemovitá věc     se nachází mimo území statutárního města Ostrav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ského ob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ského obvodu Ostrava-Jih usnesením č. 4859/RMOb-JIH/1822/84 ze dne              26. 8. 2021 nedoporučila nabýt majetek nepatrné hodnoty po zůstavitel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o v rad města</w:t>
      </w:r>
    </w:p>
    <w:p>
      <w:pPr>
        <w:pStyle w:val="Normal"/>
        <w:rPr/>
      </w:pPr>
      <w:r>
        <w:rPr/>
        <w:t xml:space="preserve">Rada města dne  21. 9. 2021 doporučila zastupitelstvu města rozhodnout nevydat souhlas        s nabytím nemovité věci dle bodu 1) tohoto usnesení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něny dle zákona č. 106/1999 Sb., o svobodném přístupu k informacím ve znění pozdějších předpisů, jelikož jsou chráněny zákonem č. 110/2019 Sb., o ochraně osobních údajů a o změně některých zákonů, ve znění pozdějších přepisů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user</dc:creator>
  <dc:description/>
  <cp:keywords/>
  <dc:language>en-US</dc:language>
  <cp:lastModifiedBy>Brňáková Petra</cp:lastModifiedBy>
  <cp:lastPrinted>2021-02-08T14:27:00Z</cp:lastPrinted>
  <dcterms:modified xsi:type="dcterms:W3CDTF">2021-09-23T07:23:00Z</dcterms:modified>
  <cp:revision>3</cp:revision>
  <dc:subject/>
  <dc:title>Důvodová zpráva:</dc:title>
</cp:coreProperties>
</file>