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373662890"/>
      <w:bookmarkStart w:id="1" w:name="__Fieldmark__0_137366289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373662890"/>
      <w:bookmarkStart w:id="3" w:name="__Fieldmark__1_137366289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373662890"/>
      <w:bookmarkStart w:id="5" w:name="__Fieldmark__2_137366289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373662890"/>
      <w:bookmarkStart w:id="7" w:name="__Fieldmark__3_137366289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373662890"/>
      <w:bookmarkStart w:id="9" w:name="__Fieldmark__4_137366289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373662890"/>
      <w:bookmarkStart w:id="11" w:name="__Fieldmark__5_137366289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373662890"/>
      <w:bookmarkStart w:id="13" w:name="__Fieldmark__6_137366289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373662890"/>
      <w:bookmarkStart w:id="15" w:name="__Fieldmark__7_137366289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373662890"/>
      <w:bookmarkStart w:id="17" w:name="__Fieldmark__8_137366289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méno osoby oprávněné zastupovat žadatele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né čestné prohlášení vloží žadatel ve formátu Word do vyplněného elektronického formulář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6:00Z</dcterms:created>
  <dc:creator>10002046</dc:creator>
  <dc:description/>
  <cp:keywords/>
  <dc:language>en-US</dc:language>
  <cp:lastModifiedBy>Potschová Lucie</cp:lastModifiedBy>
  <cp:lastPrinted>2020-06-10T09:47:00Z</cp:lastPrinted>
  <dcterms:modified xsi:type="dcterms:W3CDTF">2021-08-31T13:06:00Z</dcterms:modified>
  <cp:revision>2</cp:revision>
  <dc:subject/>
  <dc:title/>
</cp:coreProperties>
</file>