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Mgr. Andreou Hoffmannovou, Ph.D.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yní primátora, na základě plné mo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dem v Ostravě, oddíl C, vložka 17345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kalovova 6144/20, 708 00 Ostrava-Poru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 Ing. Jaroslavem Kovářem,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</w:rPr>
        <w:t xml:space="preserve">Komerční banka, a.s.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bočka 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553" w:space="308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nejpozději však do 8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. ročník projektu Vánoční kluziště!!!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nájem, montáž a doprava ledových chodníků včetně mantinel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jištění ledové sochy (výroba nebo pronájem)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nájem a doprava ozvučení, osvětlení a efektového osvětlení včetně zprovoznění, party stanu vč. topidla, mobilních WC, mobilního oplocení, ploch pro billboardy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půjčení podlahového systému vč. přepravy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eprava pódia, kluziště, mobilních buněk, stanu, vysokozdvižného vozíku, malotraktoru a ostatního vybavení spojeného se stavbou, likvidací a provozem Vánočního kluziště!!!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nájem a přeprava kontejner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řízení vodovodní přípojky, vodné,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řízení přípojky elektřiny, náklady na technické prostředky pro připojení (přenosný elektroměrový rozvaděč, přívod), náklady na zpracování veškerých revizních zpráv zařízení připojovaného k el. síti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otřeba elektrické energie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dvoz odpad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lektroinstalační práce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eplánované dodavatelské opravy a údržba kluziště související se změnou místa instalace kluziště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ážní, bezpečnostní a pořadatelská služba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platek za užívání prostranství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ákup pracovního oblečení a obuvi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isk billboardů, plachet, samolepek, plakátů, leták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ýroba CD hudba a reklamní spoty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užby fotografa, pořízení vide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ádiová reklamní kampaň, výroba spotu, inzerce v tisk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klamní předměty – ceny do soutěž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lužby moderátora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lavnostní zahájen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kup a pronájem vánoční výzdoby a osvětlení kluziště, 3D postav vč. dopravy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statní spotřeba provozního materiál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sobní náklady – hrubé mzdy zaměstnanců v hlavním pracovním poměru, na dohody o pracích konaných mimo pracovní poměr (DPP, DPČ), zákonné sociální a zdravotní pojištění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31.3.2022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se příjemci poskytuje ve výši</w:t>
      </w:r>
      <w:r>
        <w:rPr>
          <w:rFonts w:cs="Times New Roman" w:ascii="Times New Roman" w:hAnsi="Times New Roman"/>
          <w:b/>
          <w:sz w:val="22"/>
          <w:szCs w:val="22"/>
        </w:rPr>
        <w:t xml:space="preserve"> 2 900 000,- Kč</w:t>
      </w:r>
      <w:r>
        <w:rPr>
          <w:rFonts w:cs="Times New Roman" w:ascii="Times New Roman" w:hAnsi="Times New Roman"/>
          <w:sz w:val="22"/>
          <w:szCs w:val="22"/>
        </w:rPr>
        <w:t xml:space="preserve"> (slovy: dvamilionydevětsettisíckorunčeských). Peněžní prostředky budou bezhotovostně převedeny jednorázově na účet příjemce uvedený v záhlaví této smlouvy nejpozději do 15 dnů ode dne nabytí účinnosti smlouvy. P</w:t>
      </w:r>
      <w:r>
        <w:rPr>
          <w:rFonts w:cs="Times New Roman" w:ascii="Times New Roman" w:hAnsi="Times New Roman"/>
          <w:sz w:val="22"/>
        </w:rPr>
        <w:t>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6.2021 do 31.3.202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jiného obdobného finančního plnění, úhradě zápůjček, úvěrů, úroků ze zá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, kterou uplatňuje do finančního vypořádání z předloženého doklad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avci 8 tohoto článku této smlouvy,                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rezentaci poskytovatele v rámci projektu v souladu s nařízením města č. 2/2020, kterým se stanoví zákaz šíření reklamy na veřejně přístupných místech mimo provozovnu, v 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rámci finančního vypořádání tohoto projektu nebudou na jeho realizaci duplicitně uplatněny totožné náklady (účetní doklady), které příjemce uplatnil již ve finančním vypořádání u jiného poskytovatele či u jiné dotace poskytnuté statutárním městem Ostrava. Příjemce se zároveň zavazuje, že náklady (účetní doklady), které uplatní v rámci finančního vypořádání dotace dle této smlouvy, v budoucnu neuplatní ve finančním vypořádání u jiného poskytovatele či u jiné dotace poskytnuté statutárním městem Ostra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0.4.2022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le této smlouvy v tištěné podobě. Finanční vypořádání dotace se považuje za předložené poskytovateli dnem jeho předání k přepravě provozovateli poštovních služeb nebo podáním na podatelně Magistrátu města Ostravy. </w:t>
      </w:r>
      <w:r>
        <w:rPr>
          <w:rFonts w:cs="Times New Roman" w:ascii="Times New Roman" w:hAnsi="Times New Roman"/>
          <w:b/>
          <w:sz w:val="22"/>
          <w:szCs w:val="22"/>
        </w:rPr>
        <w:t xml:space="preserve">V případě, že bude následně zjištěno, že finanční vypořádání nebylo úplné a řádné, bere příjemce na vědomí, že zjištěné skutečnosti mohou ovlivnit plnění budoucích smluvních vztahů. </w:t>
      </w:r>
      <w:r>
        <w:rPr>
          <w:rFonts w:cs="Times New Roman" w:ascii="Times New Roman" w:hAnsi="Times New Roman"/>
          <w:sz w:val="22"/>
          <w:szCs w:val="22"/>
        </w:rPr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informaci o celkových nákladech projektu, celkové vyhodnocení splnění účelu;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 daných touto smlouvou dle své analytické evidence;  </w:t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Kopie účetních dokladů budou úplné, správné, pravdivé, průkazné, srozumitelné, čitelné, vedené v písemné formě chronologicky, přehledně a způsobem zaručujícím trvanlivost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xxxx2019, kde symboly xxxx budou nahrazeny počátečním čtyřčísle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vovat po dobu </w:t>
      </w:r>
      <w:r>
        <w:rPr>
          <w:rFonts w:cs="Times New Roman" w:ascii="Times New Roman" w:hAnsi="Times New Roman"/>
          <w:b/>
          <w:sz w:val="22"/>
          <w:szCs w:val="22"/>
        </w:rPr>
        <w:t>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adit náklady, které uplatňuje z dotace, pouze z účtu příjem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0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2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2 čl. V této smlouvy po stanoveném termínu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-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20 % poskytnuté dotace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vyhotovena v elektronické pod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 uzavření této smlouvy rozhodlo zastupitelstvo města usnesením č. xxx/ZM1822/xx ze dne xx.xx.2021.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:                                                          Za příjem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                                                                V Ostravě dne: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                                 </w:t>
        <w:softHyphen/>
        <w:softHyphen/>
        <w:softHyphen/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gr. Andrea Hoffmannová, Ph.D.                               Ing. Jaroslav Kovář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áměstkyně primátora                                                  jednate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equalWidth="false" w:sep="false">
        <w:col w:w="8012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16"/>
        <w:szCs w:val="16"/>
      </w:rPr>
      <w:t>12. ročník projektu Vánoční kluziště!!!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 ročník projektu Vánoční kluziště!!!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 ročník projektu Vánoční kluziště!!!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 Příloha č. 3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 Příloha č. 3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 Příloha č. 3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5:00Z</dcterms:created>
  <dc:creator>skrbkovavl</dc:creator>
  <dc:description/>
  <cp:keywords/>
  <dc:language>en-US</dc:language>
  <cp:lastModifiedBy>Osuchová Kateřina</cp:lastModifiedBy>
  <cp:lastPrinted>2019-11-11T13:42:00Z</cp:lastPrinted>
  <dcterms:modified xsi:type="dcterms:W3CDTF">2021-08-12T13:31:00Z</dcterms:modified>
  <cp:revision>6</cp:revision>
  <dc:subject/>
  <dc:title>smlouva dotace</dc:title>
</cp:coreProperties>
</file>