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ůvodová zprá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ěc</w:t>
      </w:r>
    </w:p>
    <w:p>
      <w:pPr>
        <w:pStyle w:val="Normal"/>
        <w:jc w:val="both"/>
        <w:rPr/>
      </w:pPr>
      <w:r>
        <w:rPr/>
        <w:t>Učinění nabídky na odkoupení části pozemku p.č.st. 118/1 v k. ú. Přívoz, obec Ostrava do vlastnictví statutárního města Ostrav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Předmětem nabídky na převod je část nemovité věci v k. ú. Přívoz, obec Ostrava, a to část pozemku p. č. st. 118/1, která byla dle geometrického plánu č. 2426-57/2021, potvrzeného úřadem pro Moravskoslezský kraj, katastrálním pracovištěm Ostrava dne 12. 3. 2021 oddělena a nově označena jako pozemek p. č. st. 118/6 o výměře 89 m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Odbor investiční MM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 xml:space="preserve">Předmět je nezbytný pro vybudování veřejně prospěšné stavby dopravní infrastruktury s názvem „Přednádraží Ostrava-Přívoz, Prodloužená ul. Skladištní“, jejímž investorem bude statutární město Ostr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ný záměr prodloužení ul. Skladištní řeší účelné využití a prostorové uspořádání území a dosahuje obecně prospěšného souladu veřejných a soukromých zájmů, respektuje koncepci rozvoje území stanovenou ÚPO a je v souladu s cíli a úkoly územního plánování.</w:t>
      </w:r>
    </w:p>
    <w:p>
      <w:pPr>
        <w:pStyle w:val="Normal"/>
        <w:jc w:val="both"/>
        <w:rPr/>
      </w:pPr>
      <w:r>
        <w:rPr/>
        <w:t>Pro danou stavbu je vydáno územní rozhodnutí č. 60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</w:t>
      </w:r>
    </w:p>
    <w:p>
      <w:pPr>
        <w:pStyle w:val="Normal"/>
        <w:jc w:val="both"/>
        <w:rPr/>
      </w:pPr>
      <w:r>
        <w:rPr/>
        <w:t xml:space="preserve">Předmět převodu je oceněn ve znaleckém posudku č. 1972/2021 znalkyně xxxxxxxxxxxxxxxxx ze dne 31. 5. 2021 cenou obvyklou ve výši 82.44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upní cena bude uhrazena z finančních prostředků odboru investičního.</w:t>
      </w:r>
    </w:p>
    <w:p>
      <w:pPr>
        <w:pStyle w:val="Normal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 dodatečné</w:t>
      </w:r>
    </w:p>
    <w:p>
      <w:pPr>
        <w:pStyle w:val="Normal"/>
        <w:jc w:val="both"/>
        <w:rPr/>
      </w:pPr>
      <w:r>
        <w:rPr/>
        <w:t xml:space="preserve">Dne 12. 4. 2021 byla mezi statutárním městem Ostrava a </w:t>
      </w:r>
      <w:r>
        <w:rPr>
          <w:color w:val="000000"/>
        </w:rPr>
        <w:t xml:space="preserve">společností INKOS-OSTRAVA, a.s. uzavřená Příkazní smlouva, jejímž předmětem je zajištění komplexní inženýrské činnosti spojené s vyvlastněním, tj. </w:t>
      </w:r>
      <w:r>
        <w:rPr/>
        <w:t>zajištění právních vztahů k pozemkům dotčených investičními akcemi města-stavbami komunikací, které jsou veřejně prospěšnými stavb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nedojde k uzavření smlouvy, bude společnost pro získání práv k potřebným pozemkům pro veřejně prospěšnou stavbu dopravní infrastruktury postupovat v souladu s platnými právními předpisy, zejména zákonem o vyvlastnění a zákonem o urychlení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lastnění je přípustné, pokud se vyvlastniteli (tj. statutárnímu městu Ostrava) nepodaří ve lhůtě 60 dnů uzavřít s vlastníkem pozemku kupní smlou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vlastníkem pozemku bylo v minulosti opakovaně neúspěšně jednáno o nabytí předmětu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 č. 106/1999 Sb., o svobodném přístupu k informacím, ve znění pozdějších předpisů, jelikož jsou chráněny zák. č. 110/2019 Sb., o ochraně osobních údajů a o změně některých zákon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01:00Z</dcterms:created>
  <dc:creator>M. Kučinská</dc:creator>
  <dc:description/>
  <cp:keywords/>
  <dc:language>en-US</dc:language>
  <cp:lastModifiedBy>Kučinská Marie</cp:lastModifiedBy>
  <dcterms:modified xsi:type="dcterms:W3CDTF">2021-09-08T10:34:00Z</dcterms:modified>
  <cp:revision>4</cp:revision>
  <dc:subject/>
  <dc:title/>
</cp:coreProperties>
</file>