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edmět</w:t>
        <w:br/>
      </w:r>
      <w:r>
        <w:rPr/>
        <w:t>pozem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rc.č. 735/6 zastavěná plocha a nádvoří o výměře 92 m</w:t>
      </w:r>
      <w:r>
        <w:rPr>
          <w:vertAlign w:val="superscript"/>
        </w:rPr>
        <w:t>2</w:t>
      </w:r>
      <w:r>
        <w:rPr/>
        <w:t>, na pozemku stojí stavba             bez čp/če, jiná stavba ve vlastnictví  ČR- Státního pozemkového úřad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rc.č. 735/8 zastavěná plocha a nádvoří, společný dvůr o výměře 1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rc.č. 735/11 ostatní plocha, ostatní komunikace o výměře 10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rc.č. 869/2 ostatní plocha, ostatní komunikace o výměře  4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šechny v k.ú. Lhotka u Ostravy, obec Ostrava, ve vlastnictví statutárního města Ostravy, svěřené městskému obvodu Lhotka, ul. Petřkovická (příloha č. 1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R – Státní pozemkový úřad, Husinecká 1024/11a, 130 00 Praha 3 – Žižkov (příloha č. 2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/>
      </w:pPr>
      <w:r>
        <w:rPr/>
        <w:t>Zápis vlastnického práva k pozemkům ve prospěch ČR – Státního pozemkového úřadu, dále ČR-SPÚ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Informace</w:t>
        <w:br/>
      </w:r>
      <w:r>
        <w:rPr>
          <w:bCs/>
        </w:rPr>
        <w:t>Na pozemcích parc.č. 869/2 a parc.č. 735/8 se nachází příjezdová komunikace                       do zemědělského střediska. Na pozemku parc.č. 735/6  se nachází část stavby kravínu.          Na pozemcích parc,č, 735/11 a parc.č. 735/8  se nacházejí zpevněné a travnaté plochy             u zemědělských staveb. Dotčené pozemky tvoří s areálem zemědělského střediska jeden funkční celek. Stavby v zemědělském areálu jsou ve vlastnictví  ČR-SPÚ.</w:t>
      </w:r>
    </w:p>
    <w:p>
      <w:pPr>
        <w:pStyle w:val="Normal"/>
        <w:rPr/>
      </w:pPr>
      <w:r>
        <w:rPr>
          <w:bCs/>
        </w:rPr>
        <w:t xml:space="preserve">ČR-SPÚ podala žádost na uzavření souhlasného prohlášení k výše uvedeným pozemků      v k.ú. Lhotka u Ostravy (příloha č. 4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rajským soudem v Ostravě byl vydán rozsudek č.j. 57 Co 60/2020-155  v řízení vedeném mezi žalobcem Českou republikou – Úřadem pro zastupování státu ve věcech majetkových     a žalovaným statutárním městem Ostravou ve věci určení vlastnického práva k jinému pozemku, k němuž dle tvrzení žalobce, statutární město Ostravy nabylo vlastnické právo neoprávněně, a to z důvodu nenaplnění podmínek pro přechod vlastnictví majetku               dle ustanovení  § 1 zákona č. 172/1991 Sb., o přechodu některých věcí z majetku České republiky do vlastnictví obcí. </w:t>
      </w:r>
    </w:p>
    <w:p>
      <w:pPr>
        <w:pStyle w:val="Normal"/>
        <w:rPr/>
      </w:pPr>
      <w:r>
        <w:rPr>
          <w:bCs/>
        </w:rPr>
        <w:t>Z výše uvedeného rozsudku vyplývá, že i pro případ, že nebyly naplněny všechny podmínky převodu majetku dle § 1 zákona č. 172/1991 Sb. na obec, není vyloučeno, aby obec nabyla vlastnictví k majetku vydržením, byla-li po dobu ze zákona nezbytně nutnou ve vztahu         ke všem okolnostem v dobré víře  o tom, že jí daný majetek patří, nakládala s ním jako s věci vlastní a vykonávala tzv. právní panství nad věcí – fakticky danou věc ovládala.</w:t>
      </w:r>
    </w:p>
    <w:p>
      <w:pPr>
        <w:pStyle w:val="Normal"/>
        <w:rPr>
          <w:bCs/>
        </w:rPr>
      </w:pPr>
      <w:r>
        <w:rPr>
          <w:bCs/>
        </w:rPr>
        <w:t xml:space="preserve">Soud v odůvodnění rozsudku rovněž konstatuje, že při posuzování skutkových okolností daného případu je důležitou okolností i jednání samotného státu, kdy tento byl po velmi dlouhou dobu nečinný a nikterak v katastru nemovitostí zapsané vlastnictví obce nezpochybňova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tanovisko legislativně právního odboru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S ohledem na argumentaci soudu ve výše uvedeném rozsudku a dále s ohledem na skutečnost, že v případě dalších žalob o určení vlastnického práva k nemovitostem, u nichž stát tvrdí,      že se statutární město Ostrava nestalo vlastníkem, leží důkazní břemeno k prokázání potřebných skutečností na státu v postavení žalobce a rovněž s ohledem na minimální následky, které pro statutární město Ostrava může znamenat neúspěch v takovýchto řízeních, doporučuje odbor legislativní a právní souhlasná prohlášení o uznání vlastnického práva s ČR–SPÚ neuzavírat a nechat na uvážení České republiky, zda se bude určení vlastnického práva domáhat soudní cestou.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tanovisko městského obvodu </w:t>
      </w:r>
    </w:p>
    <w:p>
      <w:pPr>
        <w:pStyle w:val="Normal"/>
        <w:rPr/>
      </w:pPr>
      <w:r>
        <w:rPr/>
        <w:t>Zastupitelstvo městského obvodu Lhotka u Ostravy dne 11. 5. 2020 vydalo souhlasné stanovisko k uzavření souhlasného prohlášení (příloha č.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rPr/>
      </w:pPr>
      <w:r>
        <w:rPr/>
        <w:t xml:space="preserve">Rada města dne 10. 8. 2021 doporučila zastupitelstvu města rozhodnout na straně statutárního města Ostravy neuzavřít spolu s Českou republikou – Státním pozemkovým úřadem souhlasné prohlášení ve věci zápisu vlastnického práva dle bodu č. 1) tohoto usnes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rPr/>
      </w:pPr>
      <w:r>
        <w:rPr/>
        <w:t xml:space="preserve">Tento materiál obsahuje informace podléhající ochraně osobních údajů, které by neměly být zveřejněny dle zákona č. 106/1999 Sb., o svobodném přístupu k informacím ve znění pozdějších předpisů, jelikož jsou chráněny zákonem č. 110/2019 Sb., o ochraně osobních údajů a o změně některých zákonů, ve znění pozdějších předpisů.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6:00Z</dcterms:created>
  <dc:creator>user</dc:creator>
  <dc:description/>
  <cp:keywords/>
  <dc:language>en-US</dc:language>
  <cp:lastModifiedBy>Brňáková Petra</cp:lastModifiedBy>
  <cp:lastPrinted>2019-11-18T11:20:00Z</cp:lastPrinted>
  <dcterms:modified xsi:type="dcterms:W3CDTF">2021-08-11T14:43:00Z</dcterms:modified>
  <cp:revision>8</cp:revision>
  <dc:subject/>
  <dc:title>Důvodová zpráva:</dc:title>
</cp:coreProperties>
</file>