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 o bezúročné zápůjčce na bytové úče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bCs/>
          <w:sz w:val="22"/>
          <w:szCs w:val="22"/>
        </w:rPr>
        <w:t>Statutární město Ostrava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Městská policie Ostrava </w:t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>Nemocniční 11/3328, 702 00 Ostrava</w:t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>Ing. Miroslavem Plačkem, ředitelem Městské policie Ostrava</w:t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00845451</w:t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00845451</w:t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x</w:t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x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zaměstnavatel</w:t>
      </w:r>
      <w:r>
        <w:rPr>
          <w:sz w:val="22"/>
          <w:szCs w:val="22"/>
        </w:rPr>
        <w:t>“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ěstnanec:</w:t>
        <w:tab/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xxxx</w:t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sobní číslo:</w:t>
        <w:tab/>
        <w:t>xxxx</w:t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atum narození:</w:t>
        <w:tab/>
        <w:t>xxxx</w:t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ytem:</w:t>
        <w:tab/>
        <w:t>xxxx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zaměstnanec</w:t>
      </w:r>
      <w:r>
        <w:rPr>
          <w:sz w:val="22"/>
          <w:szCs w:val="22"/>
        </w:rPr>
        <w:t>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ěstnavatel poskytuje na základě této smlouvy zaměstnanci dle platného a účinného Statutu sociálního fondu zaměstnanců statutárního města Ostravy zařazených do Městské policie Ostrava bezúročnou zápůjčku na bytové účely (dále jen „zápůjčka“), a to ve výši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ind w:left="64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0. 000,- Kč</w:t>
      </w:r>
      <w:r>
        <w:rPr>
          <w:sz w:val="22"/>
          <w:szCs w:val="22"/>
        </w:rPr>
        <w:t xml:space="preserve"> (slovy: padesát tisíc korun českých),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zaměstnanec prohlašuje, že tuto zápůjčku přijímá.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ěstnavatel převede částku 50. 000,- Kč bezhotovostně na účet zaměstnance vedený u xxxx, č. účtu </w:t>
      </w:r>
      <w:r>
        <w:rPr>
          <w:b/>
          <w:sz w:val="22"/>
          <w:szCs w:val="22"/>
        </w:rPr>
        <w:t>xxxx, v. s. xxxx,</w:t>
      </w:r>
      <w:r>
        <w:rPr>
          <w:sz w:val="22"/>
          <w:szCs w:val="22"/>
        </w:rPr>
        <w:t xml:space="preserve"> a to nejpozději do 15 dnů od uzavření této smlouv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8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ěstnanec se zavazuje předložit zaměstnavateli do 31. prosince kalendářního roku, v němž byla tato smlouva uzavřena, doklady prokazující použití zapůjčených finančních prostředků na následující bytové účely: </w:t>
      </w:r>
      <w:r>
        <w:rPr>
          <w:b/>
          <w:sz w:val="22"/>
          <w:szCs w:val="22"/>
        </w:rPr>
        <w:t>Nákup vybavení bytu - elektrospotřebiče a nábytek na adrese: xxxx, xxxx.</w:t>
      </w:r>
      <w:r>
        <w:rPr>
          <w:sz w:val="22"/>
          <w:szCs w:val="22"/>
        </w:rPr>
        <w:t xml:space="preserve"> Za uznatelné se považují doklady prokazující použití zapůjčených finančních prostředků nejdříve dnem uzavření této smlouvy.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ěstnanec bere na vědomí, že zapůjčené finanční prostředky, které nedoloží příslušnými doklady v termínu dle článku II odst. 3 této smlouvy, nebo které použije v rozporu s vymezenými bytovými účely dle článku II odst. 3 této smlouvy, anebo které nedočerpá na vymezené bytové účely v termínu dle článku II odst. 3 této smlouvy, je povinen vrátit zaměstnavateli, a to nejpozději v termínu do 31. března kalendářního roku následujícího po roce, v němž byla tato smlouva uzavřena.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ěstnanec se zavazuje splácet zápůjčku formou pravidelných úhrad měsíčních splátek ve výši nejméně </w:t>
      </w:r>
      <w:r>
        <w:rPr>
          <w:b/>
          <w:sz w:val="22"/>
          <w:szCs w:val="22"/>
        </w:rPr>
        <w:t>xxxx</w:t>
      </w:r>
      <w:r>
        <w:rPr>
          <w:sz w:val="22"/>
          <w:szCs w:val="22"/>
        </w:rPr>
        <w:t>, a to zasláním příslušné částky na účet zaměstnavatele vedený u xxxx, č. účtu xxxx, v.s. xxxx. Měsíční úhrada splátky musí být připsána na účet zaměstnavatele nejpozději 20. (slovy dvacátého) dne příslušného kalendářního měsíce. První splátku provede zaměstnanec v kalendářním měsíci následujícím po měsíci, v němž byla zápůjčka uvedená v čl. II odst. 1 této smlouvy převedena na účet zaměstnance.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 zajištění vrácení zápůjčky pro případ prodlení zaměstnance s úhradou jedné či více pravidelných měsíčních splátek podle odstavce 5 tohoto článku nebo pro případ prodlení zaměstnance s vrácením zapůjčených finančních prostředků zaměstnavateli z důvodů podle odstavce 4 tohoto článku se smluvní strany dohodly ve smyslu § 2045 zákona č. 89/2012 Sb., občanský zákoník, ve znění pozdějších předpisů, že uspokojení příslušného nároku zaměstnavatele lze provést srážkami ze mzdy zaměstnance.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Pro případ skončení pracovního poměru zaměstnance u zaměstnavatele před řádným splacením zápůjčky se zaměstnanec zavazuje, že uhradí dosud nesplacenou část zápůjčky nejpozději do 6 měsíců ode dne skončení pracovního pomě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III.</w:t>
      </w:r>
    </w:p>
    <w:p>
      <w:pPr>
        <w:pStyle w:val="Normal"/>
        <w:rPr/>
      </w:pPr>
      <w:r>
        <w:rPr>
          <w:b/>
          <w:sz w:val="22"/>
          <w:szCs w:val="22"/>
        </w:rPr>
        <w:t>Závěrečná ujednání</w:t>
      </w:r>
    </w:p>
    <w:p>
      <w:pPr>
        <w:pStyle w:val="Normal"/>
        <w:ind w:hanging="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e s obsahem této smlouvy před jejím podpisem řádně seznámily, že byla uzavřena podle jejich pravé a svobodné vůle, určitě, srozumitelně a vážně, nikoliv v tísni za nápadně nevýhodných podmínek, což stvrzují svými podpisy.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ouva se vyhotovuje ve dvou stejnopisech, z nichž každý má platnost originálu. Smluvní strany obdrží po jednom stejnopi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2"/>
        </w:rPr>
      </w:pPr>
      <w:r>
        <w:rPr>
          <w:sz w:val="22"/>
        </w:rPr>
        <w:t xml:space="preserve">Doložka platnosti právního jednání dle § 41 zákona č. 128/2000 Sb., o obcích (obecní zřízení), ve znění pozdějších předpisů: </w:t>
      </w:r>
    </w:p>
    <w:p>
      <w:pPr>
        <w:pStyle w:val="Odstavecseseznamem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284" w:hanging="0"/>
        <w:jc w:val="both"/>
        <w:rPr>
          <w:sz w:val="24"/>
          <w:szCs w:val="22"/>
        </w:rPr>
      </w:pPr>
      <w:r>
        <w:rPr>
          <w:sz w:val="22"/>
        </w:rPr>
        <w:t>O uzavření této smlouvy rozhodlo Zastupitelstvo města Ostravy svým usnesením č.  dne 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Ostravě dne</w:t>
        <w:tab/>
        <w:t>V Ostravě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 </w:t>
        <w:tab/>
        <w:t>…………………………</w:t>
      </w:r>
    </w:p>
    <w:p>
      <w:pPr>
        <w:pStyle w:val="Normal"/>
        <w:tabs>
          <w:tab w:val="clear" w:pos="709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za zaměstnavatele</w:t>
        <w:tab/>
        <w:t xml:space="preserve">zaměstnanec </w:t>
      </w:r>
    </w:p>
    <w:p>
      <w:pPr>
        <w:pStyle w:val="Normal"/>
        <w:tabs>
          <w:tab w:val="clear" w:pos="709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Ing. Miroslav Plaček</w:t>
      </w:r>
    </w:p>
    <w:p>
      <w:pPr>
        <w:pStyle w:val="Normal"/>
        <w:tabs>
          <w:tab w:val="clear" w:pos="709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ředitel Městské policie Ostrav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41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5260</wp:posOffset>
          </wp:positionH>
          <wp:positionV relativeFrom="paragraph">
            <wp:posOffset>110490</wp:posOffset>
          </wp:positionV>
          <wp:extent cx="1143000" cy="310515"/>
          <wp:effectExtent l="0" t="0" r="0" b="0"/>
          <wp:wrapTight wrapText="bothSides">
            <wp:wrapPolygon edited="0">
              <wp:start x="-178" y="0"/>
              <wp:lineTo x="-178" y="20943"/>
              <wp:lineTo x="21600" y="20943"/>
              <wp:lineTo x="21600" y="0"/>
              <wp:lineTo x="-178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/>
    </w:pPr>
    <w:r>
      <w:rPr>
        <w:rFonts w:cs="Arial" w:ascii="Arial" w:hAnsi="Arial"/>
        <w:b/>
        <w:color w:val="003C69"/>
        <w:lang w:val="en-US" w:eastAsia="en-US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50060</wp:posOffset>
              </wp:positionH>
              <wp:positionV relativeFrom="paragraph">
                <wp:posOffset>-59055</wp:posOffset>
              </wp:positionV>
              <wp:extent cx="4149725" cy="526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9725" cy="526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75pt;height:41.45pt;mso-wrap-distance-left:9.05pt;mso-wrap-distance-right:9.05pt;mso-wrap-distance-top:0pt;mso-wrap-distance-bottom:0pt;margin-top:-4.65pt;mso-position-vertical-relative:text;margin-left:13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exact" w:line="240"/>
      <w:rPr>
        <w:rFonts w:ascii="Arial" w:hAnsi="Arial" w:cs="Arial"/>
        <w:color w:val="003C69"/>
        <w:lang w:val="en-US" w:eastAsia="en-US"/>
      </w:rPr>
    </w:pPr>
    <w:r>
      <w:rPr>
        <w:rFonts w:cs="Arial" w:ascii="Arial" w:hAnsi="Arial"/>
        <w:color w:val="003C69"/>
        <w:lang w:val="en-US" w:eastAsia="en-US"/>
      </w:rPr>
      <w:t>městská polic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Slodokumentuslice">
    <w:name w:val="číslo dokumentu - číslice"/>
    <w:qFormat/>
    <w:rPr>
      <w:rFonts w:ascii="Courier New" w:hAnsi="Courier New" w:cs="Courier New"/>
      <w:b/>
      <w:sz w:val="24"/>
    </w:rPr>
  </w:style>
  <w:style w:type="character" w:styleId="Potaemgenerovanpoloky">
    <w:name w:val="počítačem generované položky"/>
    <w:qFormat/>
    <w:rPr>
      <w:rFonts w:ascii="Courier New" w:hAnsi="Courier New" w:cs="Courier New"/>
      <w:sz w:val="20"/>
    </w:rPr>
  </w:style>
  <w:style w:type="character" w:styleId="Textdoplovan">
    <w:name w:val="text doplňovaný"/>
    <w:qFormat/>
    <w:rPr>
      <w:rFonts w:ascii="Arial Narrow" w:hAnsi="Arial Narrow" w:cs="Arial Narrow"/>
      <w:b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4"/>
      <w:lang w:val="en-US"/>
    </w:rPr>
  </w:style>
  <w:style w:type="character" w:styleId="Zkladntext2Char">
    <w:name w:val="Základní text 2 Char"/>
    <w:qFormat/>
    <w:rPr>
      <w:lang w:val="en-US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Bntext">
    <w:name w:val="běžný text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40"/>
    </w:pPr>
    <w:rPr>
      <w:rFonts w:ascii="Arial" w:hAnsi="Arial" w:cs="Arial"/>
    </w:rPr>
  </w:style>
  <w:style w:type="paragraph" w:styleId="Hlavnnadpis">
    <w:name w:val="Hlavní nadpis"/>
    <w:qFormat/>
    <w:pPr>
      <w:keepNext w:val="true"/>
      <w:keepLines/>
      <w:widowControl/>
      <w:bidi w:val="0"/>
      <w:spacing w:lineRule="exact" w:line="360" w:before="240" w:after="0"/>
      <w:jc w:val="center"/>
    </w:pPr>
    <w:rPr>
      <w:rFonts w:ascii="Arial Black" w:hAnsi="Arial Black" w:eastAsia="Times New Roman" w:cs="Arial Black"/>
      <w:color w:val="auto"/>
      <w:sz w:val="36"/>
      <w:szCs w:val="20"/>
      <w:lang w:val="cs-CZ" w:bidi="ar-SA" w:eastAsia="zh-CN"/>
    </w:rPr>
  </w:style>
  <w:style w:type="paragraph" w:styleId="Poznmkakhlavnmunadpisu">
    <w:name w:val="Poznámka k hlavnímu nadpisu"/>
    <w:basedOn w:val="Hlavnnadpis"/>
    <w:qFormat/>
    <w:pPr>
      <w:spacing w:before="0" w:after="120"/>
    </w:pPr>
    <w:rPr>
      <w:sz w:val="28"/>
    </w:rPr>
  </w:style>
  <w:style w:type="paragraph" w:styleId="Slodokumentu">
    <w:name w:val="číslo dokumentu"/>
    <w:basedOn w:val="Bntext"/>
    <w:qFormat/>
    <w:pPr>
      <w:spacing w:before="0" w:after="480"/>
      <w:jc w:val="center"/>
    </w:pPr>
    <w:rPr>
      <w:b/>
      <w:sz w:val="24"/>
    </w:rPr>
  </w:style>
  <w:style w:type="paragraph" w:styleId="Nadpisvtextu">
    <w:name w:val="Nadpis v textu"/>
    <w:basedOn w:val="Bntext"/>
    <w:qFormat/>
    <w:pPr>
      <w:spacing w:before="0" w:after="120"/>
    </w:pPr>
    <w:rPr>
      <w:rFonts w:ascii="Arial Narrow" w:hAnsi="Arial Narrow" w:cs="Arial Narrow"/>
      <w:b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26:00Z</dcterms:created>
  <dc:creator>Pospěchová Vladimíra</dc:creator>
  <dc:description/>
  <cp:keywords/>
  <dc:language>en-US</dc:language>
  <cp:lastModifiedBy>Wolgemuthová Jiřina</cp:lastModifiedBy>
  <cp:lastPrinted>2019-01-25T08:05:00Z</cp:lastPrinted>
  <dcterms:modified xsi:type="dcterms:W3CDTF">2021-08-16T09:26:00Z</dcterms:modified>
  <cp:revision>2</cp:revision>
  <dc:subject/>
  <dc:title>$(prvni=1</dc:title>
</cp:coreProperties>
</file>