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bezúročné zápůjčce na bytové úč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ěstská policie Ostrava 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Nemocniční 11/3328, 702 00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Miroslavem Plačkem, ředitelem Městské policie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vatel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ěstnanec:</w:t>
        <w:tab/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ní číslo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xxx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vatel poskytuje na základě této smlouvy zaměstnanci dle platného a účinného Statutu sociálního fondu zaměstnanců statutárního města Ostravy zařazených do Městské policie Ostrava bezúročnou zápůjčku na bytové účely (dále jen „zápůjčka“), a to ve výši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0. 000,- Kč</w:t>
      </w:r>
      <w:r>
        <w:rPr>
          <w:sz w:val="22"/>
          <w:szCs w:val="22"/>
        </w:rPr>
        <w:t xml:space="preserve"> (slovy: padesát tisíc korun českých),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zaměstnanec prohlašuje, že tuto zápůjčku přijímá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převede částku 50. 000,- Kč bezhotovostně na účet zaměstnance vedený u xxx, č. účtu </w:t>
      </w:r>
      <w:r>
        <w:rPr>
          <w:b/>
          <w:sz w:val="22"/>
          <w:szCs w:val="22"/>
        </w:rPr>
        <w:t>xxx, v. s. xxx,</w:t>
      </w:r>
      <w:r>
        <w:rPr>
          <w:sz w:val="22"/>
          <w:szCs w:val="22"/>
        </w:rPr>
        <w:t xml:space="preserve"> a to nejpozději do 15 dnů od uzavření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předložit zaměstnavateli do 31. prosince kalendářního roku, v němž byla tato smlouva uzavřena, doklady prokazující použití zapůjčených finančních prostředků na následující bytové účely: </w:t>
      </w:r>
      <w:r>
        <w:rPr>
          <w:b/>
          <w:sz w:val="22"/>
          <w:szCs w:val="22"/>
        </w:rPr>
        <w:t> rekonstrukce a úhrada vybavení bytu.</w:t>
      </w:r>
    </w:p>
    <w:p>
      <w:pPr>
        <w:pStyle w:val="Odstavecseseznamem"/>
        <w:spacing w:before="8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uznatelné se považují doklady prokazující použití zapůjčených finančních prostředků nejdříve dnem uzavření této smlouv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nec bere na vědomí, že zapůjčené finanční prostředky, které nedoloží příslušnými doklady v termínu dle článku II odst. 3 této smlouvy, nebo které použije v rozporu s vymezenými bytovými účely dle článku II odst. 3 této smlouvy, anebo které nedočerpá na vymezené bytové účely v termínu dle článku II odst. 3 této smlouvy, je povinen vrátit zaměstnavateli, a to nejpozději v termínu do 31. března kalendářního roku následujícího po roce, v němž byla tato smlouva uzavřena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splácet zápůjčku formou pravidelných úhrad měsíčních splátek ve výši nejméně </w:t>
      </w:r>
      <w:r>
        <w:rPr>
          <w:b/>
          <w:sz w:val="22"/>
          <w:szCs w:val="22"/>
        </w:rPr>
        <w:t>1. 400,- Kč</w:t>
      </w:r>
      <w:r>
        <w:rPr>
          <w:sz w:val="22"/>
          <w:szCs w:val="22"/>
        </w:rPr>
        <w:t xml:space="preserve"> (slovy: jeden tisíc čtyři sta korun českých), a to zasláním příslušné částky na účet zaměstnavatele vedený u xxx, č. účtu xxx, v.s. xxx. Měsíční úhrada splátky musí být připsána na účet zaměstnavatele nejpozději 20. (slovy dvacátého) dne příslušného kalendářního měsíce. První splátku provede zaměstnanec v kalendářním měsíci následujícím po měsíci, v němž byla zápůjčka uvedená v čl. II odst. 1 této smlouvy převedena na účet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zajištění vrácení zápůjčky pro případ prodlení zaměstnance s úhradou jedné či více pravidelných měsíčních splátek podle odstavce 5 tohoto článku nebo pro případ prodlení zaměstnance s vrácením zapůjčených finančních prostředků zaměstnavateli z důvodů podle odstavce 4 tohoto článku se smluvní strany dohodly ve smyslu § 2045 zákona č. 89/2012 Sb., občanský zákoník, ve znění pozdějších předpisů, že uspokojení příslušného nároku zaměstnavatele lze provést srážkami ze mzdy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ro případ skončení pracovního poměru zaměstnance u zaměstnavatele před řádným splacením zápůjčky se zaměstnanec zavazuje, že uhradí dosud nesplacenou část zápůjčky nejpozději do 6 měsíců ode dne skončení pracovního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b/>
          <w:sz w:val="22"/>
          <w:szCs w:val="22"/>
        </w:rPr>
        <w:t>Závěrečná ujednání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 obsahem této smlouvy před jejím podpisem řádně seznámily, že byla uzavřena podle jejich pravé a svobodné vůle, určitě, srozumitelně a vážně, nikoliv v tísni za nápadně nevýhodných podmínek, což stvrzují svými podpis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/>
        <w:t xml:space="preserve">Doložka platnosti právního jednání dle § 41 zákona č. 128/2000 Sb., o obcích (obecní zřízení), ve znění pozdějších předpisů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O uzavření této smlouvy rozhodlo Zastupitelstvo města Ostravy svým usnesením č. 06546/RM1822/100 dne 4.5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>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za zaměstnavatele</w:t>
        <w:tab/>
        <w:t xml:space="preserve">zaměstnanec 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Ing. Miroslav Plaček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ředitel Městské policie Ostra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5260</wp:posOffset>
          </wp:positionH>
          <wp:positionV relativeFrom="paragraph">
            <wp:posOffset>110490</wp:posOffset>
          </wp:positionV>
          <wp:extent cx="1143000" cy="310515"/>
          <wp:effectExtent l="0" t="0" r="0" b="0"/>
          <wp:wrapTight wrapText="bothSides">
            <wp:wrapPolygon edited="0">
              <wp:start x="-178" y="0"/>
              <wp:lineTo x="-178" y="20943"/>
              <wp:lineTo x="21600" y="20943"/>
              <wp:lineTo x="21600" y="0"/>
              <wp:lineTo x="-1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 w:ascii="Arial" w:hAnsi="Arial"/>
        <w:b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149725" cy="526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5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městská poli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0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kladntext2Char">
    <w:name w:val="Základní text 2 Char"/>
    <w:qFormat/>
    <w:rPr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ntext">
    <w:name w:val="běžný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40"/>
    </w:pPr>
    <w:rPr>
      <w:rFonts w:ascii="Arial" w:hAnsi="Arial" w:cs="Arial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5:00Z</dcterms:created>
  <dc:creator>Pospěchová Vladimíra</dc:creator>
  <dc:description/>
  <cp:keywords/>
  <dc:language>en-US</dc:language>
  <cp:lastModifiedBy>Wolgemuthová Jiřina</cp:lastModifiedBy>
  <cp:lastPrinted>2021-05-05T14:28:00Z</cp:lastPrinted>
  <dcterms:modified xsi:type="dcterms:W3CDTF">2021-05-06T05:46:00Z</dcterms:modified>
  <cp:revision>3</cp:revision>
  <dc:subject/>
  <dc:title>$(prvni=1</dc:title>
</cp:coreProperties>
</file>