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Cs/>
        </w:rPr>
        <w:t>Budova č. p. 1 (bytový dům), která je součástí pozemku parc. č. 1, zastavěná plocha a nádvoří o výměře 389 m</w:t>
      </w:r>
      <w:r>
        <w:rPr>
          <w:bCs/>
          <w:vertAlign w:val="superscript"/>
        </w:rPr>
        <w:t>2</w:t>
      </w:r>
      <w:r>
        <w:rPr>
          <w:bCs/>
        </w:rPr>
        <w:t xml:space="preserve"> v k.ú. Polanka nad Odrou, obec Ostrava, ve vlastnictví statutárního města Ostravy (dále také jako ,,SMO‘‘), svěřená správa: městský obvod Polanka nad Odrou (dále také jako ,,městský obvod‘‘) (příloha č. 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udova bývalé radnice městského obvodu č.p. 1 byla v rámci realizace projektu </w:t>
      </w:r>
      <w:r>
        <w:rPr>
          <w:i/>
          <w:iCs/>
        </w:rPr>
        <w:t>„B. j. 8 PB – PČB Ostrava – Polanka nad Odrou“</w:t>
      </w:r>
      <w:r>
        <w:rPr/>
        <w:t>, přestavěna na 8 malometrážních bytových jednotek (dále také jako ,,nemovitost‘‘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inanc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elkové náklady přestavby nemovitosti dosáhly cca </w:t>
      </w:r>
      <w:r>
        <w:rPr>
          <w:highlight w:val="black"/>
        </w:rPr>
        <w:t>28.000.000 Kč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 rozpočtu statutárního města činilo spolufinancování rekonstrukce cca </w:t>
      </w:r>
      <w:r>
        <w:rPr>
          <w:highlight w:val="black"/>
        </w:rPr>
        <w:t>19.000.000 Kč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 rozpočtu městského obvodu Polanka nad Odrou byla za uvedeným účelem uvolněna částka cca </w:t>
      </w:r>
      <w:r>
        <w:rPr>
          <w:highlight w:val="black"/>
        </w:rPr>
        <w:t>4.000.000 Kč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Ministerstvo pro místní rozvoj poskytlo dotaci ze státního rozpočtu ve výši </w:t>
      </w:r>
      <w:r>
        <w:rPr>
          <w:highlight w:val="black"/>
        </w:rPr>
        <w:t>4.800.000</w:t>
      </w:r>
      <w:r>
        <w:rPr/>
        <w:t xml:space="preserve"> Kč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le podprogramu </w:t>
      </w:r>
      <w:r>
        <w:rPr>
          <w:i/>
          <w:iCs/>
        </w:rPr>
        <w:t>,,117D0640 Podporované byty 2019‘‘</w:t>
      </w:r>
      <w:r>
        <w:rPr/>
        <w:t xml:space="preserve"> (dále také jako ,,podprogram‘‘) Ministerstva pro místní rozvoj je podmínkou poskytnutí dotace užívání rekonstruované nemovitosti v souladu s účelem a podmínkami podprogramu, tedy užívání k sociálnímu bydlení, a to po dobu 20 let ode dne vydání příslušného kolaudačního souhlasu; a dále zřízení zástavního práva k rekonstruované nemovitosti. Pro úplnost nutno uvést, že kolaudační souhlas byl příslušným stavebním úřadem vydán v prosinci 20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70411587"/>
      <w:r>
        <w:rPr/>
        <w:t xml:space="preserve">Na základě </w:t>
      </w:r>
      <w:r>
        <w:rPr>
          <w:i/>
          <w:iCs/>
        </w:rPr>
        <w:t>Smlouvy o zřízení zástavního práva k nemovitosti</w:t>
      </w:r>
      <w:r>
        <w:rPr/>
        <w:t xml:space="preserve"> </w:t>
      </w:r>
      <w:bookmarkEnd w:id="0"/>
      <w:r>
        <w:rPr/>
        <w:t>(příloha č. 2) se městský obvod v souladu s příslušnými právními předpisy, zejména v souladu s § 85 a 133 zák. č. 128/2000 Sb., o obcích (obecní zřízení), ve znění pozdějších předpisů (dále jen ,,zákon o obcích“)           a v souladu s Obecně závaznou vyhláškou statutárního města Ostrava č. 4/2013, Statutem města Ostravy, ve znění pozdějších změn a doplňků (dále jen ,,Statut“) zavazuje k tomu, ž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eprovede změnu užívání nemovitosti (bytových jednotek) k jiným účelům               než k bydlení, přičemž tato bude užívána právem nájmu osobami z cílové skupiny      po dobu 20 let ode dne, kdy byla stavba v souladu s podprogramem dokončena            a schopna užívání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epřevede v souladu s podprogramem bez souhlasu Ministerstva pro místní rozvoj  vlastnické právo k nemovitosti (bytovým jednotkám) na jinou osobu po dobu 20 let ode dne, kdy byla stavba dokončena a schopna užívá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 základě </w:t>
      </w:r>
      <w:r>
        <w:rPr>
          <w:i/>
          <w:iCs/>
        </w:rPr>
        <w:t>Smlouvy o zřízení zástavního práva k nemovitosti</w:t>
      </w:r>
      <w:r>
        <w:rPr/>
        <w:t xml:space="preserve"> rozhodují v souladu s § 85 zákona o obcích o zřízení zástavního práva nemovitých věcí ve vlastnictví SMO, kdy správa nemovitosti je svěřena městskému obvodu, orgány SMO, resp. zastupitelstvo SMO. Zástavní právo se dle uvedené zástavní smlouvy sjednává v souladu s podprogramem do 7. 12. 204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městského obvodu Polanka nad Odrou usnesením č. 0155/ZMOb-Pol/1822/12 dne 17. 3. 2021 rozhodlo o uzavření smlouvy o zřízení zástavního práva k nemovitost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a svým usnesením č. 06527/RM1822/100 ze dne 4. 5. 2021 doporučila zastupitelstvu města rozhodnout o uzavření smlouvy o zřízení zástavního práva k nemovitosti dle bodu 1) tohoto usnes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ozornění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, údajů, které by neměly být zveřejňovány dle zákona č. 106/1999 Sb., o svobodném přístupu k informacím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6:00Z</dcterms:created>
  <dc:creator>user</dc:creator>
  <dc:description/>
  <cp:keywords/>
  <dc:language>en-US</dc:language>
  <cp:lastModifiedBy>Brňáková Petra</cp:lastModifiedBy>
  <cp:lastPrinted>2021-04-19T09:32:00Z</cp:lastPrinted>
  <dcterms:modified xsi:type="dcterms:W3CDTF">2021-05-04T09:15:00Z</dcterms:modified>
  <cp:revision>4</cp:revision>
  <dc:subject/>
  <dc:title>Důvodová zpráva:</dc:title>
</cp:coreProperties>
</file>