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mět</w:t>
      </w:r>
    </w:p>
    <w:p>
      <w:pPr>
        <w:pStyle w:val="Normal"/>
        <w:jc w:val="both"/>
        <w:rPr/>
      </w:pPr>
      <w:r>
        <w:rPr/>
        <w:t xml:space="preserve">Svěření majetku statutárního města Ostravy (dále jen SMO) – stojanů na jízdní kola městským  obvodům dle ust. čl. 9 odst. 1 písm. b) Obecně závazné vyhlášky města Ostravy č. 14/2013, Statut města Ostravy, v platném znění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Situace</w:t>
      </w:r>
    </w:p>
    <w:p>
      <w:pPr>
        <w:pStyle w:val="Normal"/>
        <w:jc w:val="both"/>
        <w:rPr/>
      </w:pPr>
      <w:r>
        <w:rPr/>
        <w:t xml:space="preserve">SMO pořídilo v rámci investiční akce „Stojany na jízdní kola“ cyklostojany, které byly rozmístěny na území SMO. Dle předávacích protokolů došlo k fyzickému převzetí stojanů na jízdní kola, a 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stskému obvodu Moravská Ostrava a Přívoz 146 kusů stojanů na jízdní kola v celkové účetní hodnotě 636 520,-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stskému obvodu Slezská Ostrava 32 kusů stojanů na jízdní kola v celkové účetní hodnotě 139 511,-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stskému obvodu Mariánské Hory a Hulváky 34 kusů stojanů na jízdní kola v celkové účetní hodnotě 133 869,-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stskému obvodu Poruba 160 kusů stojanů na jízdní kola v celkové účetní hodnotě 241 581,-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stskému obvodu Ostrava-Jih 77 kusů stojanů na jízdní kola v celkové účetní hodnotě 87 964,28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stskému obvodu Hošťálkovice 5 kusů stojanů na jízdní kola v celkové účetní hodnotě 21 799,-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stskému obvodu Vítkovice 11 kusů stojanů na jízdní kola v celkové účetní hodnotě 47 957,-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ouhlasy městských obvodů </w:t>
      </w:r>
    </w:p>
    <w:p>
      <w:pPr>
        <w:pStyle w:val="Normal"/>
        <w:jc w:val="both"/>
        <w:rPr/>
      </w:pPr>
      <w:r>
        <w:rPr/>
        <w:t xml:space="preserve">Městské obvody se svěřením cyklostojanů souhlasí. Jednotlivé souhlasy jsou přílohou č. 1 tohoto materiá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hlas se svěřením nebyl, i přes několikerou urgenci, do dnešního dne zaslán městským obvodem Vítkovice. Souhlas městského obvodu se svěřením majetku není zákonnou povinností a není řešen ani Obecně závaznou vyhláškou č. 14/2013, Statut města Ostravy, v platném znění. K fyzickému převzetí cyklostojanů městským obvodem Vítkovice došlo dle předávacího protokolu 30. 4. 2019 (příloha č. 2/7 tohoto materiálu). Proto je předkládáno k rozhodnutí o svěření 11 kusů cyklostojanů také tomuto městskému obvodu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anovisko rady měst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a města usnesením č. 04945/RM1822/72 ze dne 6. 10. 2020 </w:t>
      </w:r>
      <w:r>
        <w:rPr>
          <w:rFonts w:cs="Times New Roman" w:ascii="Times New Roman" w:hAnsi="Times New Roman"/>
          <w:b/>
        </w:rPr>
        <w:t xml:space="preserve">doporučila </w:t>
      </w:r>
      <w:r>
        <w:rPr>
          <w:rFonts w:cs="Times New Roman" w:ascii="Times New Roman" w:hAnsi="Times New Roman"/>
        </w:rPr>
        <w:t>zastupitelstvu města označit výše uvedený majetek jakožto majetek svěřený městským obvodům dle bodu 1) a 2) návrhu usnesení tohoto materiálu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pozornění</w:t>
      </w:r>
    </w:p>
    <w:p>
      <w:pPr>
        <w:pStyle w:val="Normal"/>
        <w:jc w:val="both"/>
        <w:rPr/>
      </w:pPr>
      <w:r>
        <w:rPr/>
        <w:t>Tento materiál obsahuje informace podléhající ochraně osobních údajů, které by neměly                být  zveřejňovány dle zák. č. 106/1999 Sb., o svobodném přístupu k informacím, ve znění pozdějších předpisů, jelikož jsou chráněny zák. č. 101/2000 Sb., o ochraně osobních údajů a změně některých zákonů, ve znění pozdějších předpisů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851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ourier New" w:hAnsi="Courier New" w:cs="Courier New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47:00Z</dcterms:created>
  <dc:creator>fialovaiv</dc:creator>
  <dc:description/>
  <cp:keywords/>
  <dc:language>en-US</dc:language>
  <cp:lastModifiedBy>Černá Zuzana</cp:lastModifiedBy>
  <cp:lastPrinted>2020-01-07T10:32:00Z</cp:lastPrinted>
  <dcterms:modified xsi:type="dcterms:W3CDTF">2020-10-06T09:54:00Z</dcterms:modified>
  <cp:revision>10</cp:revision>
  <dc:subject/>
  <dc:title>Informace pro náměstka primátora RNDr</dc:title>
</cp:coreProperties>
</file>