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ůvodová zpráv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hrnutí:</w:t>
      </w:r>
    </w:p>
    <w:p>
      <w:pPr>
        <w:pStyle w:val="Normal"/>
        <w:jc w:val="both"/>
        <w:rPr/>
      </w:pPr>
      <w:r>
        <w:rPr/>
        <w:t>Zastupitelstvo města dne 4. 3. 2020 usnesením č. 0792/ZM1822/13 rozhodlo  o  záměru města prodat pozemek parc.č. 712, pozemek parc.č. 714/2 a dvě částí pozemku parc.č. 709/7 dle geodetického zaměření, vše v k.ú. Vítkovice, obec Ostrav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 záměru prodeje zastupitelstvo města rozhodlo na podkladě žádostí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xxxxxx xxxxx, xxxxxxxxxxxxx, Ostrava-Zábřeh (příloha č. 4/1) – bod 1) návrhu usnese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Oprava budo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UNICON OSTRAVA s. r. o, Halasova 2999/8a, Vítkovice, 703 00 Ostrava, IČO: 483 91 824 (příloha č. 4/2) – bod 2) návrhu usnesení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Úprava vlastnických vztahů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K tomuto záměru se kladně vyjádřili:</w:t>
      </w:r>
    </w:p>
    <w:p>
      <w:pPr>
        <w:pStyle w:val="Normal"/>
        <w:jc w:val="both"/>
        <w:rPr/>
      </w:pPr>
      <w:r>
        <w:rPr/>
        <w:t xml:space="preserve">Rada  městského obvodu, odbor hospodářské správy, odbor územního plánování  a stavebního řádu, odbor investiční a odbor strategického rozvoje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Odbor hospodářské správy ve svém stanovisku zdůraznil, že  budova je velmi špatném technickém stavu, je vhodná její celková rekonstrukce. Předpokládané náklady na rekonstrukci vyčíslil neméně na 4.750.000 Kč.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K bodu 1) návrhu usnesení</w:t>
      </w:r>
    </w:p>
    <w:p>
      <w:pPr>
        <w:pStyle w:val="Normal"/>
        <w:rPr>
          <w:color w:val="333333"/>
        </w:rPr>
      </w:pPr>
      <w:r>
        <w:rPr>
          <w:b/>
          <w:bCs/>
          <w:u w:val="single"/>
        </w:rPr>
        <w:t>Předmět</w:t>
        <w:br/>
      </w:r>
      <w:r>
        <w:rPr>
          <w:color w:val="333333"/>
        </w:rPr>
        <w:t xml:space="preserve">Nemovité  věci </w:t>
      </w:r>
      <w:r>
        <w:rPr>
          <w:b/>
          <w:color w:val="333333"/>
        </w:rPr>
        <w:t>v k.ú. Vítkovice</w:t>
      </w:r>
      <w:r>
        <w:rPr>
          <w:color w:val="333333"/>
        </w:rPr>
        <w:t>,  obec Ostrava,  ve  vlastnictví  statutárního  města  Ostravy, nesvěřené městskému obvodu, a to:</w:t>
      </w:r>
    </w:p>
    <w:p>
      <w:pPr>
        <w:pStyle w:val="Normal"/>
        <w:rPr/>
      </w:pPr>
      <w:r>
        <w:rPr>
          <w:color w:val="333333"/>
        </w:rPr>
        <w:br/>
        <w:t xml:space="preserve">- pozemek parc. č. </w:t>
      </w:r>
      <w:r>
        <w:rPr>
          <w:b/>
          <w:color w:val="333333"/>
        </w:rPr>
        <w:t>712,</w:t>
      </w:r>
      <w:r>
        <w:rPr>
          <w:color w:val="333333"/>
        </w:rPr>
        <w:t xml:space="preserve"> zast. plocha a nádvoří o výměře </w:t>
      </w:r>
      <w:r>
        <w:rPr>
          <w:b/>
          <w:color w:val="333333"/>
        </w:rPr>
        <w:t>809 m</w:t>
      </w:r>
      <w:r>
        <w:rPr>
          <w:b/>
          <w:color w:val="333333"/>
          <w:vertAlign w:val="superscript"/>
        </w:rPr>
        <w:t>2</w:t>
      </w:r>
      <w:r>
        <w:rPr>
          <w:b/>
          <w:color w:val="333333"/>
        </w:rPr>
        <w:t xml:space="preserve">, jehož součástí je stavba č.p. 38,  </w:t>
      </w:r>
      <w:r>
        <w:rPr>
          <w:color w:val="333333"/>
        </w:rPr>
        <w:t xml:space="preserve">obč. vybavenost včetně  zpevněné  plochy,  oplocení, pohonu plotových vrat, plynovodní  přípojky,  přípojky vody, přípojky kanalizace a přípojky elektro </w:t>
        <w:br/>
        <w:t xml:space="preserve">- pozemek  parc. č. </w:t>
      </w:r>
      <w:r>
        <w:rPr>
          <w:b/>
          <w:color w:val="333333"/>
        </w:rPr>
        <w:t>714/2</w:t>
      </w:r>
      <w:r>
        <w:rPr>
          <w:color w:val="333333"/>
        </w:rPr>
        <w:t xml:space="preserve">,  zast.  plocha  a  nádvoří,  společný  dvůr  o  výměře </w:t>
      </w:r>
      <w:r>
        <w:rPr>
          <w:b/>
          <w:color w:val="333333"/>
        </w:rPr>
        <w:t>125 m</w:t>
      </w:r>
      <w:r>
        <w:rPr>
          <w:b/>
          <w:color w:val="333333"/>
          <w:vertAlign w:val="superscript"/>
        </w:rPr>
        <w:t xml:space="preserve">2  </w:t>
      </w:r>
    </w:p>
    <w:p>
      <w:pPr>
        <w:pStyle w:val="Normal"/>
        <w:rPr/>
      </w:pPr>
      <w:r>
        <w:rPr>
          <w:color w:val="333333"/>
        </w:rPr>
        <w:t xml:space="preserve">- část  pozemku   parc.  č.  </w:t>
      </w:r>
      <w:r>
        <w:rPr>
          <w:b/>
          <w:color w:val="333333"/>
        </w:rPr>
        <w:t>709/7</w:t>
      </w:r>
      <w:r>
        <w:rPr>
          <w:color w:val="333333"/>
        </w:rPr>
        <w:t xml:space="preserve">,   ost.   plocha,  jiná      plocha  o    výměře </w:t>
      </w:r>
      <w:r>
        <w:rPr>
          <w:b/>
          <w:color w:val="333333"/>
        </w:rPr>
        <w:t>79 m</w:t>
      </w:r>
      <w:r>
        <w:rPr>
          <w:b/>
          <w:color w:val="333333"/>
          <w:vertAlign w:val="superscript"/>
        </w:rPr>
        <w:t>2</w:t>
      </w:r>
      <w:r>
        <w:rPr>
          <w:color w:val="333333"/>
        </w:rPr>
        <w:t xml:space="preserve">,   oddělená   dle geometrického   plánu č. 3247-234/2020, vyhotoveného pro k.ú. Vítkovice, </w:t>
      </w:r>
      <w:r>
        <w:rPr>
          <w:b/>
          <w:color w:val="333333"/>
        </w:rPr>
        <w:t>dále</w:t>
      </w:r>
      <w:r>
        <w:rPr>
          <w:color w:val="333333"/>
        </w:rPr>
        <w:t xml:space="preserve"> označena jako pozemek parc.č. </w:t>
      </w:r>
      <w:r>
        <w:rPr>
          <w:b/>
          <w:color w:val="333333"/>
        </w:rPr>
        <w:t>709/7</w:t>
      </w:r>
      <w:r>
        <w:rPr/>
        <w:t xml:space="preserve"> z celkové výměry</w:t>
      </w:r>
      <w:r>
        <w:rPr>
          <w:color w:val="333333"/>
        </w:rPr>
        <w:t xml:space="preserve"> 102 m</w:t>
      </w:r>
      <w:r>
        <w:rPr>
          <w:color w:val="333333"/>
          <w:vertAlign w:val="superscript"/>
        </w:rPr>
        <w:t>2</w:t>
      </w:r>
      <w:r>
        <w:rPr>
          <w:b/>
          <w:color w:val="333333"/>
          <w:vertAlign w:val="superscript"/>
        </w:rPr>
        <w:t xml:space="preserve"> </w:t>
      </w:r>
      <w:r>
        <w:rPr>
          <w:color w:val="333333"/>
        </w:rPr>
        <w:t xml:space="preserve">(GP – příloha č. 1/3)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Celková výměra</w:t>
      </w:r>
      <w:r>
        <w:rPr>
          <w:color w:val="333333"/>
        </w:rPr>
        <w:t xml:space="preserve"> převáděných pozemků činí </w:t>
      </w:r>
      <w:r>
        <w:rPr>
          <w:b/>
          <w:color w:val="333333"/>
        </w:rPr>
        <w:t>1013 m</w:t>
      </w:r>
      <w:r>
        <w:rPr>
          <w:b/>
          <w:color w:val="333333"/>
          <w:vertAlign w:val="superscript"/>
        </w:rPr>
        <w:t>2</w:t>
      </w:r>
      <w:r>
        <w:rPr>
          <w:b/>
          <w:color w:val="333333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Pozemky se nacházejí u ulice Halasova (přílohy č. 1/1, 1/2)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jc w:val="both"/>
        <w:rPr/>
      </w:pPr>
      <w:r>
        <w:rPr/>
        <w:t>Žadatel požádal o odkoupení pozemků parc. č. 714/2 a parc. č. 712, jehož součástí je stavba č.p. 38, které žadatel užívá na základě nájemní smlouvy ev. č. 2300/2011/MJ ze dne 15. 8. 2011 ve znění dodatků č. 1 a č. 2 na dobu neurčitou, k provozování autoservisu.</w:t>
      </w:r>
    </w:p>
    <w:p>
      <w:pPr>
        <w:pStyle w:val="Normal"/>
        <w:jc w:val="both"/>
        <w:rPr/>
      </w:pPr>
      <w:r>
        <w:rPr/>
        <w:t>Nájemné je sjednáno ve výši 271.966,- Kč/rok, z toho za budovu činí 217.573,- Kč a za pozemky činí  54.393,- Kč, tj. 58.24 Kč/m</w:t>
      </w:r>
      <w:r>
        <w:rPr>
          <w:vertAlign w:val="superscript"/>
        </w:rPr>
        <w:t>2</w:t>
      </w:r>
      <w:r>
        <w:rPr/>
        <w:t>/rok. Nájemné je řádně hrazeno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ova vyžaduje rozsáhlé opravy, které je žadatel ochoten provést na své náklady za předpokladu, že mu bude budova i s pozemky odprodány.  </w:t>
      </w:r>
    </w:p>
    <w:p>
      <w:pPr>
        <w:pStyle w:val="Normal"/>
        <w:jc w:val="both"/>
        <w:rPr/>
      </w:pPr>
      <w:r>
        <w:rPr/>
        <w:t xml:space="preserve">Jedná se o přízemní objekt,  z části dvoupodlažní, nepodsklepený, postavený v 60. letech 20. století. Vybavení budovy je standardní s rozvody vody, elektřiny, kanalizace, WC, sprchou, el. bojlerem, vytápění je zajištěno plynovou kotelnou. Objekt má porušenou izolaci proti zemní vlhkosti a vadnou střešní izolaci. Nemovitosti tvoří jeden komplex, ve kterém se dále nachází nádvoří a společný dvůr, které jsou částečně zastřešené a opl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 užívá vedle pozemků parc. č. 714/2 a parc. č. 712, ke kterým má sjednaný nájemní vztah, i část pozemku parc. č. 709/7, která slouží jako jediný přístup k těmto nemovitostem, proto souhlasí s odkoupením i této části pozemku, dále označené dle geometrického plánu jako pozemek parc.č. 709/7. </w:t>
      </w:r>
    </w:p>
    <w:p>
      <w:pPr>
        <w:pStyle w:val="Normal"/>
        <w:jc w:val="both"/>
        <w:rPr/>
      </w:pPr>
      <w:r>
        <w:rPr/>
        <w:t xml:space="preserve">Vzhledem k tomu, že uvedenou část pozemku užívá žadatel bez řádného smluvního vztahu, bude v případě prodeje v kupní smlouvě zároveň řešeno bezesmluvní užívání pozemku. </w:t>
      </w:r>
    </w:p>
    <w:p>
      <w:pPr>
        <w:pStyle w:val="Normal"/>
        <w:ind w:firstLine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K bodu 2) návrhu usnesení</w:t>
      </w:r>
    </w:p>
    <w:p>
      <w:pPr>
        <w:pStyle w:val="Normal"/>
        <w:rPr>
          <w:color w:val="333333"/>
        </w:rPr>
      </w:pPr>
      <w:r>
        <w:rPr>
          <w:b/>
          <w:bCs/>
          <w:u w:val="single"/>
        </w:rPr>
        <w:t>Předmět</w:t>
        <w:br/>
      </w:r>
      <w:r>
        <w:rPr>
          <w:color w:val="333333"/>
        </w:rPr>
        <w:t xml:space="preserve">Nemovitá  věc </w:t>
      </w:r>
      <w:r>
        <w:rPr>
          <w:b/>
          <w:color w:val="333333"/>
        </w:rPr>
        <w:t>v k.ú. Vítkovice</w:t>
      </w:r>
      <w:r>
        <w:rPr>
          <w:color w:val="333333"/>
        </w:rPr>
        <w:t>,  obec Ostrava,  ve  vlastnictví  statutárního  města  Ostravy, nesvěřená městskému obvodu, a to:</w:t>
      </w:r>
    </w:p>
    <w:p>
      <w:pPr>
        <w:pStyle w:val="Normal"/>
        <w:rPr>
          <w:color w:val="333333"/>
        </w:rPr>
      </w:pPr>
      <w:r>
        <w:rPr>
          <w:color w:val="333333"/>
        </w:rPr>
        <w:br/>
        <w:t xml:space="preserve">- část  pozemku   parc.č.  </w:t>
      </w:r>
      <w:r>
        <w:rPr>
          <w:b/>
          <w:color w:val="333333"/>
        </w:rPr>
        <w:t>709/7</w:t>
      </w:r>
      <w:r>
        <w:rPr>
          <w:color w:val="333333"/>
        </w:rPr>
        <w:t xml:space="preserve">,  ost.    plocha,     jiná   plocha  o    výměře  </w:t>
      </w:r>
      <w:r>
        <w:rPr>
          <w:b/>
          <w:color w:val="333333"/>
        </w:rPr>
        <w:t>23 m</w:t>
      </w:r>
      <w:r>
        <w:rPr>
          <w:b/>
          <w:color w:val="333333"/>
          <w:vertAlign w:val="superscript"/>
        </w:rPr>
        <w:t>2</w:t>
      </w:r>
      <w:r>
        <w:rPr>
          <w:color w:val="333333"/>
        </w:rPr>
        <w:t xml:space="preserve">,   oddělená   dle   geometrického    plánu  č.   3247-234/2020,  vyhotoveného    pro  k.  ú. Vítkovice,  </w:t>
      </w:r>
      <w:r>
        <w:rPr>
          <w:b/>
          <w:color w:val="333333"/>
        </w:rPr>
        <w:t xml:space="preserve">nově </w:t>
      </w:r>
      <w:r>
        <w:rPr>
          <w:color w:val="333333"/>
        </w:rPr>
        <w:t xml:space="preserve"> označena  jako  pozemek  </w:t>
      </w:r>
      <w:r>
        <w:rPr>
          <w:b/>
          <w:color w:val="333333"/>
        </w:rPr>
        <w:t>parc.č. 709/10</w:t>
      </w:r>
      <w:r>
        <w:rPr>
          <w:color w:val="333333"/>
        </w:rPr>
        <w:t xml:space="preserve">  z celkové výměry pozemku 102 m</w:t>
      </w:r>
      <w:r>
        <w:rPr>
          <w:color w:val="333333"/>
          <w:vertAlign w:val="superscript"/>
        </w:rPr>
        <w:t>2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>
          <w:color w:val="333333"/>
        </w:rPr>
        <w:t xml:space="preserve">(GP – příloha č. 1/3)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Cs/>
        </w:rPr>
        <w:t xml:space="preserve">Pozemky se nacházejí u ulice Halasova (přílohy č. 1/1, 1/2)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če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Část pozemku parc.č. 709/7 (nově parc.č. 709/10)  užívá společnost UNICON OSTRAVA s.r.o.  jako součást svého oploceného areálu</w:t>
      </w:r>
      <w:r>
        <w:rPr/>
        <w:t xml:space="preserve"> (pozemky parc. č. 709/1, parc. č. 709/2, parc. č. 709/3, parc. č.  709/8, parc. č. 739/10, parc. č. 708/3, vše v k. ú. Vítkovice, obec Ostrava).  Na pozemku je umístěna vjezdová brána (ve vlastnictví žadatele) která pozemek odděluje na 2 části. Vstup do areálu společnosti je mimo uvedenou vjezdovou bránu zajištěn z ulice Halasov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zhledem k tomu, že uvedenou část pozemku užívá žadatel bez řádného smluvního vztahu, bude v případě prodeje v kupní smlouvě zároveň řešeno bezesmluvní užívání pozemku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 bodům 1) – 2) návrhu usnes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tížení předmětu převodu</w:t>
      </w:r>
    </w:p>
    <w:p>
      <w:pPr>
        <w:pStyle w:val="Normal"/>
        <w:jc w:val="both"/>
        <w:rPr/>
      </w:pPr>
      <w:r>
        <w:rPr>
          <w:bCs/>
        </w:rPr>
        <w:t xml:space="preserve">V pozemku označeném dle GP jako parc.č. 709/7 se nacházejí následující inženýrské sítě: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</w:rPr>
      </w:pPr>
      <w:r>
        <w:rPr>
          <w:bCs/>
        </w:rPr>
        <w:t xml:space="preserve">podzemní a nadzemní vedení NN (vlastník ČEZ Distribuce, a.s.)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bCs/>
        </w:rPr>
      </w:pPr>
      <w:r>
        <w:rPr>
          <w:bCs/>
        </w:rPr>
        <w:t>síť elektronických komunikací (vlastník společnost Česká telekomunikační infrastruktura a.s.</w:t>
      </w:r>
    </w:p>
    <w:p>
      <w:pPr>
        <w:pStyle w:val="Normal"/>
        <w:jc w:val="both"/>
        <w:rPr/>
      </w:pPr>
      <w:r>
        <w:rPr>
          <w:bCs/>
        </w:rPr>
        <w:t xml:space="preserve">V pozemku nově označeném dle GP jako parc.č. 709/10 se nacházejí následující inženýrské sítě: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Cs/>
        </w:rPr>
      </w:pPr>
      <w:r>
        <w:rPr>
          <w:bCs/>
        </w:rPr>
        <w:t xml:space="preserve">podzemní vedení NN (vlastník ČEZ Distribuce, a.s.), 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bCs/>
        </w:rPr>
      </w:pPr>
      <w:r>
        <w:rPr>
          <w:bCs/>
        </w:rPr>
        <w:t>síť elektronických komunikací (vlastník Česká telekomunikační infrastruktura a.s.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le sdělení společnosti GreenGas DPB, a.s. se pozemky nacházejí ve zvláštním dobývacím prostoru Vítkovice I a chráněném ložiskovém území Rychvald na hořlavý zemní plyn vázaný na uhelné sloj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 pozemku parc.č. 709/7 je v katastru nemovitosti zapsáno věcné břemeno zřizování a provozování vedení plynárenského zařízení NTL plynovodu ze dne 20. 3. 2013 ve prospěch GasNet, s.r.o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věr</w:t>
      </w:r>
    </w:p>
    <w:p>
      <w:pPr>
        <w:pStyle w:val="Normal"/>
        <w:ind w:right="-2" w:hanging="0"/>
        <w:jc w:val="both"/>
        <w:rPr/>
      </w:pPr>
      <w:r>
        <w:rPr/>
        <w:t>Po zveřejnění záměru  byl vyhotoven geometrický plán č. 3247-234/2020  na oddělení části pozemku parc.č. 709/7 v k.ú. Vítkovice a zároveň došlo k upřesnění předmětu převodu o jeho součásti a příslušenství. Z </w:t>
      </w:r>
      <w:r>
        <w:rPr>
          <w:bCs/>
        </w:rPr>
        <w:t>důvodu zachování právní jistoty předkládá odbor majetkový nový záměr prodeje předmětných nemovitých věcí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S ohledem na charakter materiálu nebyla vyžádána nová stanoviska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rojednáno v radě měst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Rada města na své schůzi dne 6. 10. 2020 souhlasila s návrhem na záměr města prodat nemovité věci, tak jak je uvedeno v bodech 1) - 2) návrhu usnesení tohoto materiálu.</w:t>
      </w:r>
    </w:p>
    <w:p>
      <w:pPr>
        <w:pStyle w:val="Mmoradkovani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0"/>
          <w:u w:val="single"/>
        </w:rPr>
      </w:pPr>
      <w:r>
        <w:rPr>
          <w:rFonts w:cs="Times New Roman"/>
          <w:b/>
          <w:bCs/>
          <w:i/>
          <w:szCs w:val="20"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Upozornění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Tento materiál obsahuje informace podléhající ochraně osobních údajů, které by neměly být zveřejňovány dle zák. č. 106/1999 Sb., o svobodném přístupu k informacím, ve znění pozdějších předpisů, jelikož jsou chráněny zák. č. č. 110/2019 Sb., o zpracování osobních údajů.</w:t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i/>
      <w:iCs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18:00Z</dcterms:created>
  <dc:creator>Pre-installed user</dc:creator>
  <dc:description/>
  <cp:keywords/>
  <dc:language>en-US</dc:language>
  <cp:lastModifiedBy>Janečková Zdeňka</cp:lastModifiedBy>
  <cp:lastPrinted>2020-10-05T12:14:00Z</cp:lastPrinted>
  <dcterms:modified xsi:type="dcterms:W3CDTF">2020-10-05T10:42:00Z</dcterms:modified>
  <cp:revision>5</cp:revision>
  <dc:subject/>
  <dc:title>Důvodová zpráva:</dc:title>
</cp:coreProperties>
</file>