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) návrhu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right="-2" w:hanging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/>
      </w:pPr>
      <w:r>
        <w:rPr>
          <w:szCs w:val="24"/>
          <w:lang w:val="cs-CZ"/>
        </w:rPr>
        <w:t>Směna:</w:t>
      </w:r>
    </w:p>
    <w:p>
      <w:pPr>
        <w:pStyle w:val="Export0"/>
        <w:jc w:val="both"/>
        <w:rPr/>
      </w:pPr>
      <w:r>
        <w:rPr>
          <w:szCs w:val="24"/>
          <w:lang w:val="cs-CZ"/>
        </w:rPr>
        <w:t>nemovitých věcí ve vlastnictví statutárního města Ostravy, svěřených městskému obvodu Slezská Ostrava, a to pozemků:</w:t>
      </w:r>
    </w:p>
    <w:p>
      <w:pPr>
        <w:pStyle w:val="Export0"/>
        <w:ind w:left="142" w:hanging="142"/>
        <w:jc w:val="both"/>
        <w:rPr/>
      </w:pPr>
      <w:r>
        <w:rPr>
          <w:szCs w:val="24"/>
          <w:lang w:val="cs-CZ"/>
        </w:rPr>
        <w:t>- parc.č. 2053/3 ostatní plocha o výměře     99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parc.č. 2053/2 ostatní plocha o výměře   131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parc.č. 2054/2 zahrada o výměře             141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parc.č. 2056 zahrada o výměře                630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vertAlign w:val="superscript"/>
          <w:lang w:val="cs-CZ"/>
        </w:rPr>
      </w:pPr>
      <w:r>
        <w:rPr>
          <w:szCs w:val="24"/>
          <w:lang w:val="cs-CZ"/>
        </w:rPr>
        <w:t>- parc.č. 3339 ostatní plocha o výměře      444 m</w:t>
      </w:r>
      <w:r>
        <w:rPr>
          <w:szCs w:val="24"/>
          <w:vertAlign w:val="superscript"/>
          <w:lang w:val="cs-CZ"/>
        </w:rPr>
        <w:t>2</w:t>
      </w:r>
    </w:p>
    <w:p>
      <w:pPr>
        <w:pStyle w:val="TextBody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- část pozemku parc.č. 3362/1 o výměře 22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která je dle geometrického plánu č. 4490-164/2020 vyhotoveného pro k.ú. Slezská Ostrava, nově označena jako pozemek parc.č. 3362/4 v  k.ú. Slezská Ostrava, obec Ostrava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celková výměra pozemků činí 1673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emovité věci ve vlastnictví Asental Land, s.r.o., Gregorova 2582/3, Moravská Ostrava, 702 00 Ostrava, IČO 277 69 143, a to pozemků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p.č. 113/11 zahrada o výměře        177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.p.č. 113/4   zahrada o výměře        29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p.p.č. 531 ostatní plocha o výměře   309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p.p.č. 483 ostatní plocha o výměře   27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vše v k.ú. Muglinov, obec Ostrava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c.č. 3353/1 ostatní plocha o výměře  2239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- parc.č. 3394/1 ostatní plocha o výměře    611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c.č. 2020 ostatní plocha o výměře       520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c.č. 2397/1 ostatní plocha o výměře    786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c.č. 3651/2 vodní plocha o výměře      395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še v k.ú. Slezská Ostrava, obec Ostrava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c.č. 1818 ostatní plocha o výměře        234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ást pozemku parc.č. 517/1 o výměře 40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která je dle geometrického plánu č. 1003-109/2020 vyhotoveného pro k.ú. Kunčičky, nově označena jako pozemek parc.č. 517/15 v k.ú. Kunčičky, obec Ostrava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ást pozemku parc.č. 706/1 o výměře 51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která je dle geometrického plánu č. 1002-108/2020 vyhotoveného pro k.ú. Kunčičky, nově označena jako pozemek parc.č. 706/1 díl „a“ v k.ú. Kunčičky, obec Ostrava,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še v k.ú. Kunčičky, obec Ostrava</w:t>
      </w:r>
    </w:p>
    <w:p>
      <w:pPr>
        <w:pStyle w:val="TextBody"/>
        <w:ind w:left="142" w:hanging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celková výměra pozemků činí 6763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>Městský obvod Slezská Ostra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>Efektivnější využití pozemků obou vlastník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e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0" w:hRule="atLeast"/>
        </w:trPr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Asental Land, s.r.o. je významným vlastníkem pozemků v městském obvodu Slezská Ostrava.       Za účelem efektivnějšího využití pozemků ve vlastnictví obou vlastníků, proběhla jednání mezi zástupci vedení městského obvodu a zástupci Asental Land, s.r.o. Během těchto jednání byly vytipovány pozemky, které obě strany navrhly ke směně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>
                <w:b/>
                <w:bCs/>
                <w:color w:val="000000"/>
              </w:rPr>
              <w:t>Pozemky ve vlastnictví statutárního města Ostravy, svěřené městskému obvodu Slezská Ostrava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.ú. Slezská Ostrav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pozemek parc.č. 3339, část pozemku p.č. 3362/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e nachází u ulice Hradní a navazují               na pozemky ve vlastnictví Asental Land, s.r.o. Účelem nabytí je scelení pozemků a využití              k rezidenční výstavb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ky parc.č. 2053/3, parc.č. 2053/2, parc.č. 2054/2 a parc.č. 2056</w:t>
            </w:r>
            <w:r>
              <w:rPr>
                <w:color w:val="000000"/>
              </w:rPr>
              <w:t xml:space="preserve"> se nachází u ulice               U Hájenky a navazují na pozemky ve vlastnictví Asental Land, s.r.o. Účelem nabytí je scelení pozemků a využití k rezidenční výstavbě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>
                <w:b/>
                <w:bCs/>
                <w:color w:val="000000"/>
              </w:rPr>
              <w:t>Pozemky ve vlastnictví Asental Land, s.r.o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.ú. Slezská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ky parc.č. 3353/1 a parc.č. 3394/1</w:t>
            </w:r>
            <w:r>
              <w:rPr>
                <w:color w:val="000000"/>
              </w:rPr>
              <w:t xml:space="preserve"> se nachází u cyklostezky podél vodního toku Lučina, jedná se o pozemky se zelení, kdy scelení s okolními pozemky bude usnadňovat stávající údržbu zeleně podél cyklostez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ek parc.č. 202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u ulice Heřmanická, v sousedství Domu s pečovatelskou službou. Pozemek s lesním porostem navazuje na pozemky ve vlastnictví města, scelení s okolními pozemky bude usnadňovat stávající údržbu zelen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ek parc.č. 2397/1</w:t>
            </w:r>
            <w:r>
              <w:rPr>
                <w:color w:val="000000"/>
              </w:rPr>
              <w:t xml:space="preserve"> u ulice Kmetská, před garážemi soukromých vlastníků. Tyto garáže se nachází na pozemcích města a městský obvod je vlastníkům garáží pronajímá, kdy vlastníci mají přístup ke garáži pouze přes pozemek společnosti Asental Land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ek parc..č. 3651/2</w:t>
            </w:r>
            <w:r>
              <w:rPr>
                <w:color w:val="000000"/>
              </w:rPr>
              <w:t xml:space="preserve"> u ulice Lihovarská, pod vodním tokem, scelení s okolními pozemky  bude usnadňovat stávající údržbu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.ú. Muglino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ky p.p.č. 113/11, p.p.č. 113/4 a p.p.č. 531</w:t>
            </w:r>
            <w:r>
              <w:rPr>
                <w:color w:val="000000"/>
              </w:rPr>
              <w:t xml:space="preserve"> se nachází u ulice Hladnovská, v sousedství Domu s pečovatelskou službou. Nabytí pozemků a scelení s okolními pozemky umožní snadnější údržbu a lepší využití pozemků pro záměry městského obvod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pozemek p.p.č. 483</w:t>
            </w:r>
            <w:r>
              <w:rPr>
                <w:color w:val="000000"/>
              </w:rPr>
              <w:t xml:space="preserve"> se nachází u ulice U Kapličky, scelení se soudním pozemkem usnadní údržbu zeleně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.ú. Kunčič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 pozemek parc.č. 1818</w:t>
            </w:r>
            <w:r>
              <w:rPr>
                <w:color w:val="000000"/>
              </w:rPr>
              <w:t xml:space="preserve"> pod místní komunikací ul. Pstruží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- část pozemku parc.č. 706/1 </w:t>
            </w:r>
            <w:r>
              <w:rPr>
                <w:color w:val="000000"/>
              </w:rPr>
              <w:t>u ulice Stavovská, naproti sadu Maxima Gorkého. Část pozemku určená ke směně je pruh podél místní komunikace pro zajištění lepší údržby komunikace či jejího případného rozšíř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- část pozemku parc.č. 517/1 </w:t>
            </w:r>
            <w:r>
              <w:rPr>
                <w:color w:val="000000"/>
              </w:rPr>
              <w:t>se nachází v prodloužení ulice Stavovská, jedná se o pruh              pro zajištění propojení ulic Pstruží a Stavovská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 proběhlých jednáních byly jednotlivé pozemky navrhovány tak, aby jejich směna byla přínosná pro obě strany. V případě, že bude rozhodnuto o záměru směny, budou zpracovány znalecké posudky na ocenění pozemků cenou v místě a čase obvyklo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konec"/>
      <w:bookmarkStart w:id="1" w:name="konec"/>
      <w:bookmarkEnd w:id="1"/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novisk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tupitelstvo městského obvodu Slezská Ostrava </w:t>
      </w:r>
      <w:r>
        <w:rPr>
          <w:rFonts w:cs="Times New Roman" w:ascii="Times New Roman" w:hAnsi="Times New Roman"/>
        </w:rPr>
        <w:t>vydalo</w:t>
      </w:r>
      <w:r>
        <w:rPr>
          <w:rFonts w:cs="Times New Roman" w:ascii="Times New Roman" w:hAnsi="Times New Roman"/>
          <w:b/>
        </w:rPr>
        <w:t xml:space="preserve"> kladné </w:t>
      </w:r>
      <w:r>
        <w:rPr>
          <w:rFonts w:cs="Times New Roman" w:ascii="Times New Roman" w:hAnsi="Times New Roman"/>
        </w:rPr>
        <w:t>stanovisko ke směně výše uvedených nemovitých věc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strategického rozvoje, odbor dopravy, odbor investiční a odbor ochrany životního prostředí nemají námitky </w:t>
      </w:r>
      <w:r>
        <w:rPr/>
        <w:t>ke směně</w:t>
      </w:r>
      <w:r>
        <w:rPr>
          <w:b/>
        </w:rPr>
        <w:t xml:space="preserve"> </w:t>
      </w:r>
      <w:r>
        <w:rPr/>
        <w:t>pozem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bor územního plánování a stavebního řádu </w:t>
      </w:r>
      <w:r>
        <w:rPr>
          <w:rFonts w:cs="Times New Roman" w:ascii="Times New Roman" w:hAnsi="Times New Roman"/>
        </w:rPr>
        <w:t>uvádí: dle Územního plánu Ostravy jsou pozemky ve vlastnictví SMO - parc.č. 2053/3, parc.č. 2053/2, parc.č. 2054/2, parc.č. 2056, parc.č. 3339 a část pozemku parc.č. 3362/1 v k.ú. Slezská Ostrava součástí plochy se způsobem využití „Bydlení v rodinných domech“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Nabízené pozemky ve vlastnictví Asental Land, s.r.o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 k.ú. Muglinov</w:t>
      </w:r>
      <w:r>
        <w:rPr>
          <w:rFonts w:cs="Times New Roman" w:ascii="Times New Roman" w:hAnsi="Times New Roman"/>
        </w:rPr>
        <w:t xml:space="preserve"> - p.p.č. 113/11, p.p.č. 113/4 a p.p.č. 531 jsou součástí plochy se způsobem využití „Bydlení v bytových domech“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 k.ú. Slezská Ostrava</w:t>
      </w:r>
      <w:r>
        <w:rPr>
          <w:rFonts w:cs="Times New Roman" w:ascii="Times New Roman" w:hAnsi="Times New Roman"/>
        </w:rPr>
        <w:t xml:space="preserve"> - parc.č. 3353/1, parc.č. 3394/1 a parc.č. 3651/2 jsou součástí plochy se způsobem využití „Krajinná zeleň“ přičemž pozemky parc.č. 3353/1 a parc.č. 3394/1 se nachází  v ploše regionálního biokoridoru ÚSES (ozn. RBK 10-3), pozemek parc.č. 2020 je součástí plochy se způsobem využití „Lesy“ a pozemek parc.č. 2397/1 je součástí plochy se způsobem využití „Plochy smíšené – bydlení a občanská vybavenost“,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k.ú. Kunčičky</w:t>
      </w:r>
      <w:r>
        <w:rPr>
          <w:rFonts w:cs="Times New Roman" w:ascii="Times New Roman" w:hAnsi="Times New Roman"/>
        </w:rPr>
        <w:t xml:space="preserve"> – parc.č. 1818 je součástí plochy se způsobem využití „Plochy smíšené – bydlení     a údržba“, část pozemku parc.č. 706/1 je součástí plochy se způsobem využití „Krajinná zeleň“        a část pozemku parc.č. 517/1 je součástí plochy se způsobem využití „Bydlení v bytových domech“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ÚP a SŘ nemá námit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 nabytí</w:t>
      </w:r>
      <w:r>
        <w:rPr>
          <w:rFonts w:cs="Times New Roman" w:ascii="Times New Roman" w:hAnsi="Times New Roman"/>
        </w:rPr>
        <w:t xml:space="preserve"> nabízených pozemků, které svým charakterem plní funkci veřejného prostranství (prostory komunikací, parků, veřejné zeleně, včetně ÚSES apod.). Ostatní pozemky však není bezpodmínečně nutné vlastni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 bodu 1) návrhu usnese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na své schůzi dne 6. 10. 2020 souhlasila s návrhem na záměr města směnit nemovité věci dle bodu 1) návrhu usnesení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1:00Z</dcterms:created>
  <dc:creator>fialovaiv</dc:creator>
  <dc:description/>
  <cp:keywords/>
  <dc:language>en-US</dc:language>
  <cp:lastModifiedBy>Mutinová Milena</cp:lastModifiedBy>
  <cp:lastPrinted>2020-09-30T10:39:00Z</cp:lastPrinted>
  <dcterms:modified xsi:type="dcterms:W3CDTF">2020-10-01T06:01:00Z</dcterms:modified>
  <cp:revision>334</cp:revision>
  <dc:subject/>
  <dc:title>Informace pro náměstka primátora RNDr</dc:title>
</cp:coreProperties>
</file>