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ůvodová zpráva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hrnutí:</w:t>
      </w:r>
    </w:p>
    <w:p>
      <w:pPr>
        <w:pStyle w:val="ZkladntextIMP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á se o projekt s názvem: „Ostrčilova - inovace“ (v rámci souhrnného projektu „Infrastruktura ZŠ“)</w:t>
      </w:r>
    </w:p>
    <w:p>
      <w:pPr>
        <w:pStyle w:val="ZkladntextIMP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elkové náklady: </w:t>
        <w:tab/>
        <w:tab/>
        <w:tab/>
        <w:tab/>
        <w:t xml:space="preserve">                                                       8 476,8 tis. Kč</w:t>
      </w:r>
    </w:p>
    <w:p>
      <w:pPr>
        <w:pStyle w:val="ZkladntextIMP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polufinancování z rozpočtu SMO:</w:t>
        <w:tab/>
        <w:tab/>
        <w:t xml:space="preserve">                                                             0,0 tis. Kč</w:t>
      </w:r>
    </w:p>
    <w:p>
      <w:pPr>
        <w:pStyle w:val="ZkladntextIMP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itelem projektu je městský obvod Moravská Ostrava a Přívoz </w:t>
      </w:r>
    </w:p>
    <w:p>
      <w:pPr>
        <w:pStyle w:val="ZkladntextIMP1"/>
        <w:spacing w:before="120" w:after="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716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IMP1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projektu:</w:t>
      </w:r>
    </w:p>
    <w:p>
      <w:pPr>
        <w:pStyle w:val="Normal"/>
        <w:autoSpaceDE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1"/>
        <w:spacing w:before="120" w:after="0"/>
        <w:jc w:val="both"/>
        <w:rPr/>
      </w:pPr>
      <w:r>
        <w:rPr>
          <w:sz w:val="22"/>
          <w:szCs w:val="22"/>
        </w:rPr>
        <w:t xml:space="preserve">Ministerstvo pro místní rozvoj ČR schválilo dotaci na realizaci projektu „Ostrčilova - inovace“, jehož hlavním cílem je rekonstrukce a vybavení odborných učeben na základní škole Ostrava, Ostrčilova 10. V rámci projektu proběhnou stavební úpravy podlah, bourání příček, dobudována bude vnitřní konektivita škola a okolí bude osázeno zelení. Rekonstrukce a modernizace se bude týkat odborné učebny chemie, fyziky, skladu a kabinetů a dále pak školní cvičné kuchyňky. V příloze č. 1 předkládáme Rozhodnutí o poskytnutí dotace s identifikačním číslem 117D03G001513 vydané Ministerstvem pro místní rozvoj ČR v rámci Integrovaného regionálního operačního programu. Jedná se o jednostranný právní akt, kde je jako oprávněná osoba uvedena starostka městského obvodu, Ing. Zuzana Ožanová. 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dotace je povinen po věcné a finanční stránce zajistit, aby výsledky realizace Projektu, byly zachovány po dobu 5 let, a to ode dne schválení posledního vyúčtování, příp. závěrečné žádosti o platbu. </w:t>
      </w:r>
    </w:p>
    <w:p>
      <w:pPr>
        <w:pStyle w:val="ZkladntextIMP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1"/>
        <w:spacing w:before="120" w:after="0"/>
        <w:jc w:val="both"/>
        <w:rPr/>
      </w:pPr>
      <w:r>
        <w:rPr/>
        <w:t>Financová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projektu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 476,8 tis. Kč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výše dotace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7 629,1 tis. Kč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financování SMO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 tis. Kč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financování SMO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 tis. Kč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financování MOb MOaP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 </w:t>
            </w:r>
            <w:r>
              <w:rPr>
                <w:b/>
                <w:sz w:val="22"/>
                <w:szCs w:val="22"/>
              </w:rPr>
              <w:t>847,7 tis. Kč</w:t>
            </w:r>
          </w:p>
        </w:tc>
      </w:tr>
    </w:tbl>
    <w:p>
      <w:pPr>
        <w:pStyle w:val="ZkladntextIMP1"/>
        <w:spacing w:before="120" w:after="0"/>
        <w:jc w:val="both"/>
        <w:rPr/>
      </w:pPr>
      <w:r>
        <w:rPr>
          <w:sz w:val="22"/>
          <w:szCs w:val="22"/>
        </w:rPr>
        <w:t>Celkové náklady projektu se mohou změnit vlivem vysoutěžení veřejné zakázky na dodavatele stavby.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alizace projektu bude probíhat do 31.08.2021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svým usnesením č. 04501/RM1418/66 schválila podání žádosti o dotaci v rámci Integrovaného regionálního operačního programu. 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ada města svým usnesením č. 04888/RM1822/71 schválila Rozhodnutí o poskytnutí dotace pro projekt "Ostrčilova - inovace" v rámci Integrovaného regionálního operačního programu a doporučila zastupitelstvu města vyslovit souhlas s podmínkami udržitelnosti projektu stanovenými v části III. odst. 1 bodu 12 písm. a) a b) Podmínek rozhodnutí o poskytnutí dotace, které jsou nedílnou součástí Rozhodnutí o poskytnutí dotace uvedeného v příloze č. 1 předloženého materiálu</w:t>
      </w:r>
    </w:p>
    <w:p>
      <w:pPr>
        <w:pStyle w:val="ZkladntextIMP1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 Podmínek Rozhodnutí o poskytnutí dotace, jež jsou nedílnou součástí Rozhodnutí o poskytnutí dotace (části III, odst. 1 bodu 12 písm. a) a b) Podmínek) vyplývá, že příjemce dotace po celou dobu realizace projektu a v době udržitelnosti příjemce dotace nesmí bez předchozího souhlasu ŘO IROP: </w:t>
      </w:r>
    </w:p>
    <w:p>
      <w:pPr>
        <w:pStyle w:val="ZkladntextIMP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) majetek získaný byť i částečně z dotace prodat, převést jinému subjektu,</w:t>
      </w:r>
    </w:p>
    <w:p>
      <w:pPr>
        <w:pStyle w:val="ZkladntextIMP1"/>
        <w:spacing w:before="120" w:after="0"/>
        <w:jc w:val="both"/>
        <w:rPr/>
      </w:pPr>
      <w:r>
        <w:rPr>
          <w:sz w:val="22"/>
          <w:szCs w:val="22"/>
        </w:rPr>
        <w:t xml:space="preserve">b) majetek získaný byť i částečně z dotace zatížit jinými věcnými právy třetích osob (služebnosti, reálná břemena) nebo zřídit zástavní právo, s výjimkou zástavního práva k zajištění úvěru na financování projektu rámcově identifikovaného v části II, v bodu 1 podmínek rozhodnutí o poskytnutí dotace). </w:t>
      </w:r>
    </w:p>
    <w:sectPr>
      <w:footerReference w:type="default" r:id="rId2"/>
      <w:type w:val="nextPage"/>
      <w:pgSz w:w="11906" w:h="16838"/>
      <w:pgMar w:left="1134" w:right="1134" w:gutter="0" w:header="0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JVS"/>
      <w:spacing w:before="0" w:after="120"/>
      <w:ind w:hanging="5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JVS">
    <w:name w:val="ápatí JVS"/>
    <w:basedOn w:val="Footer"/>
    <w:qFormat/>
    <w:pPr>
      <w:tabs>
        <w:tab w:val="clear" w:pos="4536"/>
        <w:tab w:val="clear" w:pos="9072"/>
      </w:tabs>
      <w:ind w:hanging="540"/>
    </w:pPr>
    <w:rPr>
      <w:rFonts w:ascii="Arial" w:hAnsi="Arial" w:cs="Arial"/>
      <w:color w:val="003C69"/>
      <w:kern w:val="2"/>
      <w:sz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VSzhlavnzevdokumentu">
    <w:name w:val="JVS_záhlaví_název dokumentu"/>
    <w:basedOn w:val="Header"/>
    <w:qFormat/>
    <w:pPr>
      <w:widowControl w:val="false"/>
      <w:spacing w:before="0" w:after="0"/>
      <w:jc w:val="right"/>
    </w:pPr>
    <w:rPr>
      <w:rFonts w:ascii="Arial" w:hAnsi="Arial" w:cs="Arial"/>
      <w:b/>
      <w:color w:val="003C69"/>
      <w:sz w:val="20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0:00Z</dcterms:created>
  <dc:creator>user</dc:creator>
  <dc:description/>
  <cp:keywords/>
  <dc:language>en-US</dc:language>
  <cp:lastModifiedBy>Baďurová Veronika</cp:lastModifiedBy>
  <cp:lastPrinted>2020-09-21T11:28:00Z</cp:lastPrinted>
  <dcterms:modified xsi:type="dcterms:W3CDTF">2020-09-30T12:26:00Z</dcterms:modified>
  <cp:revision>54</cp:revision>
  <dc:subject/>
  <dc:title>Důvodová zpráva</dc:title>
</cp:coreProperties>
</file>