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Dodatek č. 2 k Veřejnoprávní smlouvě o poskytnutí investiční účelové dotace č. 0614/2020/KP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142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stoupeno Ing. Tomášem Macurou, MB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imátorem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>KS: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pacing w:val="-6"/>
        </w:rPr>
        <w:t>Variabilní symbol:</w:t>
      </w:r>
      <w:r>
        <w:rPr>
          <w:rFonts w:cs="Arial"/>
        </w:rPr>
        <w:tab/>
        <w:t>21436313221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gello 2000, z.s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iánské náměstí 2116/10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9 00  Ostrava-Mariánské Hor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 předsedou Zbyňkem Pavlačík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70640866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70640866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5533055330/5500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: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iabilní symbol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142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a příjemce společně dále jen „smluvní strany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dodatku</w:t>
      </w:r>
    </w:p>
    <w:p>
      <w:pPr>
        <w:pStyle w:val="Normal"/>
        <w:tabs>
          <w:tab w:val="clear" w:pos="709"/>
          <w:tab w:val="left" w:pos="1440" w:leader="none"/>
        </w:tabs>
        <w:spacing w:before="360" w:after="0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jc w:val="both"/>
        <w:outlineLvl w:val="0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06" w:leader="underscore"/>
          <w:tab w:val="left" w:pos="4990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uzavřely dne 13.02.2020 Veřejnoprávní smlouvu o poskytnutí účelové dotace z rozpočtu statutárního města Ostravy, ev. č. 0614/2020/KP (dále jen „Smlouva“). Na základě této Smlouvy byla příjemci poskytovatelem poskytnuta dotace na realizaci akce „Dny NATO v Ostravě &amp; Dnů Vzdušných sil Armády České republiky 2020“ konané ve dnech 19. – 20. září 2020. 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důsledku situace způsobené šířením nemoci COVID 19 a nařízenými opatřeními došlo ke změnám v koncepci, programu a rozpočtu akce, které byly zohledněny dodatkem č. 1, ev. č. 0614D1/2020/KP schváleným zastupitelstvem města dne 24. 6. 2020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V souvislosti se změnou konceptu a rozšířením ceremoniálu poděkování a ocenění zástupcům složek IZS, včetně zástupců Městské policie Ostrava, se smluvní strany dohodly na uzavření Dodatku č. 2 k výše uvedené smlouvě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jc w:val="both"/>
        <w:rPr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Za tímto účelem proto smluvní strany uzavírají tento dodatek ke Smlouvě (dále jen „Dodatek“).</w:t>
      </w:r>
    </w:p>
    <w:p>
      <w:pPr>
        <w:pStyle w:val="Odstavecseseznamem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JV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</w:t>
      </w:r>
    </w:p>
    <w:p>
      <w:pPr>
        <w:pStyle w:val="JV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smlouvy </w:t>
      </w:r>
    </w:p>
    <w:p>
      <w:pPr>
        <w:pStyle w:val="JVS2"/>
        <w:numPr>
          <w:ilvl w:val="0"/>
          <w:numId w:val="4"/>
        </w:numPr>
        <w:tabs>
          <w:tab w:val="clear" w:pos="1440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Článek IV. Smlouvy se mění tak, že nově zní:</w:t>
      </w:r>
    </w:p>
    <w:p>
      <w:pPr>
        <w:pStyle w:val="JVS2"/>
        <w:tabs>
          <w:tab w:val="clear" w:pos="1440"/>
          <w:tab w:val="left" w:pos="28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Dotace se příjemci poskytuje v celkové výši 2.060.000,- Kč (dva miliony šedesát tisíc korun českých). Peněžní prostředky budou bezhotovostně převedeny na účet příjemce uvedený v záhlaví této smlouvy a to následovně:</w:t>
      </w:r>
    </w:p>
    <w:p>
      <w:pPr>
        <w:pStyle w:val="JVS2"/>
        <w:tabs>
          <w:tab w:val="clear" w:pos="1440"/>
          <w:tab w:val="left" w:pos="28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částka ve výši 2.000.000,- Kč nejpozději 15. den ode dne nabytí účinnosti této smlouvy,</w:t>
      </w:r>
    </w:p>
    <w:p>
      <w:pPr>
        <w:pStyle w:val="JVS2"/>
        <w:tabs>
          <w:tab w:val="clear" w:pos="1440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částka ve výši 60.000,- Kč nejpozději 15. den ode dne nabytí účinnosti dodatku č. 2 k této smlouvě.</w:t>
      </w:r>
    </w:p>
    <w:p>
      <w:pPr>
        <w:pStyle w:val="JVS2"/>
        <w:tabs>
          <w:tab w:val="clear" w:pos="1440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atba se považuje za uskutečněnou dnem odepsání příslušné částky z účtu poskytovatele. “</w:t>
      </w:r>
    </w:p>
    <w:p>
      <w:pPr>
        <w:pStyle w:val="JVS2"/>
        <w:tabs>
          <w:tab w:val="clear" w:pos="1440"/>
          <w:tab w:val="left" w:pos="284" w:leader="none"/>
        </w:tabs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numPr>
          <w:ilvl w:val="0"/>
          <w:numId w:val="4"/>
        </w:numPr>
        <w:tabs>
          <w:tab w:val="clear" w:pos="1440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článku V. Smlouvy se mění odst. 3, který nově zní:</w:t>
      </w:r>
    </w:p>
    <w:p>
      <w:pPr>
        <w:pStyle w:val="JVS2"/>
        <w:tabs>
          <w:tab w:val="left" w:pos="284" w:leader="none"/>
          <w:tab w:val="left" w:pos="14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říjemce je oprávněn hradit z dotace pouze následující náklady spojené s realizací účelu dotace dle čl. III. této smlouvy:</w:t>
      </w:r>
    </w:p>
    <w:p>
      <w:pPr>
        <w:pStyle w:val="JVS2"/>
        <w:tabs>
          <w:tab w:val="left" w:pos="284" w:leader="none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Úhrada částečných nákladů z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zdy brigádníků, pracovního servisu 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nákladů spojených s přípravou akce……………………………………………………….500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áklady spojené s úklidem a odvozem odpadů,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nájem plochy, pořadatelské a zdravotnické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lužby, technické zázemí (stany, stoly, židle,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ontejnery, oplocení, toalety, obrazovky, elektro-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entrály a další služby spojené s pronájmem)………………………………………………555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áklady na grafické práce, pronájem kopírovacích 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řízení a kopírování, správa a aktualizace webu…………………………………………...220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telekomunikační poplatky, náklady na propagaci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medializaci akce, služby PR, zajištění konektivity a IT služby……………………………120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řeklady, tlumočení a komentování…………………………………………………………. 35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spotřeba materiálu a nákup upomínkových předměty……………………………………… 25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pohonné hmoty pro mobilní elektrocentrály a dopravní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ostředky……………………………………………………………………………………….20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náklady spojené se zajištěním historické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ogramové části……………………………………………………………………………….200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tream akce, příprava a výroba videozáznamu 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služby s ním spojené………………………………………………………………………… 275 000 Kč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jištění akce………………………………………………………………………………….110 000 Kč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em ……………………………………………………………………………………….2 060 000 Kč</w:t>
      </w:r>
    </w:p>
    <w:p>
      <w:pPr>
        <w:pStyle w:val="JVS2"/>
        <w:tabs>
          <w:tab w:val="left" w:pos="284" w:leader="none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 náklady neuznatelné.</w:t>
      </w:r>
      <w:r>
        <w:rPr>
          <w:rFonts w:cs="Times New Roman" w:ascii="Times New Roman" w:hAnsi="Times New Roman"/>
          <w:b w:val="false"/>
          <w:sz w:val="22"/>
          <w:szCs w:val="22"/>
        </w:rPr>
        <w:t>“</w:t>
      </w:r>
    </w:p>
    <w:p>
      <w:pPr>
        <w:pStyle w:val="JVS2"/>
        <w:tabs>
          <w:tab w:val="left" w:pos="284" w:leader="none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tabs>
          <w:tab w:val="left" w:pos="284" w:leader="none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tabs>
          <w:tab w:val="left" w:pos="284" w:leader="none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numPr>
          <w:ilvl w:val="0"/>
          <w:numId w:val="4"/>
        </w:numPr>
        <w:tabs>
          <w:tab w:val="clear" w:pos="1440"/>
          <w:tab w:val="left" w:pos="284" w:leader="none"/>
        </w:tabs>
        <w:spacing w:lineRule="auto" w:line="240" w:before="12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článku VI. Smlouvy se mění odst. 7, který nově zní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Příjemce se zavazuje v průběhu realizace účelu prokazatelným a vhodným způsobem prezentovat poskytovatele, zejména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viditelně uvádět na všech písemnostech a tiskových materiálech, které souvisejí s přípravou a realizací akce ,,Dny NATO v Ostravě &amp; Dny Vzdušných sil Armády České republiky 2020“ logo města na plakátech, v tištěné inzerci, na pozvánkách, v informační brožuře, newsletteru, v plánku akce, na webových stránkách,  sociálních sítích a v mobilní aplikaci;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zvat představitele SMO na TK k akci, kde bude na viditelném a důstojném místě umístěno logo města;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umístit logo města na viditelném, důstojném, mediálně zajímavém a frekventovaném místě v areálu konání akce. Při vyhlášení Ceny primátora statutárního města Ostravy pro divácky nejlepší leteckou ukázku přehlídky a v místě předání čestné stuhy České euroatlantické rady bude logo města umístěno v záběru kamer;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veřejnit článek prezentující město Ostravu na webových stránkách příjemce dotace a na facebookové stránce akce;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ředstavit město v průběhu akce jako poskytovatele dotace;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organizačně zajistit a připravit facebookovou soutěž města o Cenu primátora statutárního města Ostravy pro divácky nejlepší ukázku přehlídky včetně ceremoniálu slavnostního vyhlášení a dodání diplomů pro oceněné a fotografií soutěžních ukázek;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na webových stránkách pořadatele umístit zmínku o možnosti hlasování v soutěži ,,Cena primátora statutárního města Ostravy pro divácky nejlepší leteckou ukázku přehlídky“ s prolinkem na aktuálně probíhající soutěž na facebooku města Ostra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formy, rozsah a způsob prezentace města a rozsah poskytovaných služeb před jejich realizací je příjemce dotace povinen v dostatečném časovém předstihu konzultovat s odborem kancelář primátora, oddělením komunikace, digitálních médií a zahraničních vztahů Magistrátu města Ostravy. Příjemce dotace je povinen doložit způsob prezentace města na elektronickém nosiči a to nejpozději do termínu finančního vypořádání dotace. Veškeré náklady spojené s uvedenou prezentací hradí příjemce, pokud se nedohodne písemně s poskytovatelem dotace jinak. Příjemce se zavazuje zajistit v rámci projektu pozvání pro členy rady města, delegované členy příslušné komise rady města a delegované zaměstnance příslušného odboru Magistrátu města Ostravy.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360" w:after="0"/>
        <w:jc w:val="both"/>
        <w:rPr/>
      </w:pPr>
      <w:r>
        <w:rPr>
          <w:rFonts w:cs="Arial"/>
          <w:b/>
          <w:bCs/>
          <w:sz w:val="22"/>
          <w:szCs w:val="22"/>
        </w:rPr>
        <w:t>III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tatní ustanovení smlouvy tímto Dodatkem nedotčená se nemění.</w:t>
      </w:r>
    </w:p>
    <w:p>
      <w:pPr>
        <w:pStyle w:val="Normal"/>
        <w:spacing w:before="360" w:after="0"/>
        <w:jc w:val="both"/>
        <w:rPr/>
      </w:pPr>
      <w:r>
        <w:rPr>
          <w:rFonts w:cs="Arial"/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nabývá účinnosti dnem jeho zveřejnění v celostátním Registru smluv podle zákona č. 340/2015 Sb., o zvláštních podmínkách účinnosti některých smluv, uveřejňování těchto smluv a o registru smluv (zákon o registru smluv)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je sepsán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ento Dodatek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, ve znění pozdějších právních předpisů: o uzavření tohoto Dodatku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nesením č. XXXX/ZM1822/XX ze dne XX.XX.2020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142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</w:t>
        <w:tab/>
        <w:tab/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o:  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Tomáš Macura, MBA</w:t>
        <w:tab/>
        <w:t>Zbyněk Pavlač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átor</w:t>
        <w:tab/>
        <w:t>předsed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142" w:top="1702" w:footer="663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3C69"/>
      </w:rPr>
    </w:pPr>
    <w:r>
      <w:rPr>
        <w:b/>
        <w:color w:val="003C69"/>
      </w:rPr>
      <w:tab/>
    </w:r>
  </w:p>
  <w:p>
    <w:pPr>
      <w:pStyle w:val="Header"/>
      <w:rPr>
        <w:b/>
        <w:b/>
        <w:color w:val="003C69"/>
        <w:lang w:val="en-US" w:eastAsia="en-US"/>
      </w:rPr>
    </w:pPr>
    <w:r>
      <w:rPr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7335</wp:posOffset>
              </wp:positionH>
              <wp:positionV relativeFrom="paragraph">
                <wp:posOffset>39370</wp:posOffset>
              </wp:positionV>
              <wp:extent cx="195389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3.1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3C69"/>
      </w:rPr>
    </w:pPr>
    <w:r>
      <w:rPr>
        <w:b/>
        <w:color w:val="003C69"/>
      </w:rPr>
      <w:tab/>
    </w:r>
  </w:p>
  <w:p>
    <w:pPr>
      <w:pStyle w:val="Header"/>
      <w:rPr>
        <w:b/>
        <w:b/>
        <w:color w:val="003C69"/>
        <w:lang w:val="en-US" w:eastAsia="en-US"/>
      </w:rPr>
    </w:pPr>
    <w:r>
      <w:rPr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7335</wp:posOffset>
              </wp:positionH>
              <wp:positionV relativeFrom="paragraph">
                <wp:posOffset>39370</wp:posOffset>
              </wp:positionV>
              <wp:extent cx="1953895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3.1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3C69"/>
      </w:rPr>
    </w:pPr>
    <w:r>
      <w:rPr>
        <w:b/>
        <w:color w:val="003C69"/>
      </w:rPr>
      <w:tab/>
    </w:r>
  </w:p>
  <w:p>
    <w:pPr>
      <w:pStyle w:val="Header"/>
      <w:rPr>
        <w:b/>
        <w:b/>
        <w:color w:val="003C69"/>
        <w:lang w:val="en-US" w:eastAsia="en-US"/>
      </w:rPr>
    </w:pPr>
    <w:r>
      <w:rPr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77335</wp:posOffset>
              </wp:positionH>
              <wp:positionV relativeFrom="paragraph">
                <wp:posOffset>39370</wp:posOffset>
              </wp:positionV>
              <wp:extent cx="1953895" cy="326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3.1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5:00Z</dcterms:created>
  <dc:creator>skrbkovavl</dc:creator>
  <dc:description/>
  <cp:keywords/>
  <dc:language>en-US</dc:language>
  <cp:lastModifiedBy>Jurgová Veronika</cp:lastModifiedBy>
  <cp:lastPrinted>2020-06-09T13:14:00Z</cp:lastPrinted>
  <dcterms:modified xsi:type="dcterms:W3CDTF">2020-09-02T08:52:00Z</dcterms:modified>
  <cp:revision>5</cp:revision>
  <dc:subject/>
  <dc:title>smlouva dotace</dc:title>
</cp:coreProperties>
</file>