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Změna statutů Fondu pro kanalizace a Fondu pro vodovody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ada města předkládá Zastupitelstvu města návrh na změnu statutů Fondu pro vodovody a Fondu pro kanalizace (dále jen „Statuty“). Změnou dochází k úpravě statutu Fondu pro kanalizace v článku 2, který se rozšiřuje o zdroje z poměrové části výnosu z dividend z akciového podílu SMO ve společnosti Ostravské vodárny a kanalizace a.s. Adekvátně k tomuto je upraven také článek 2 ve statutu Fondu pro vodovody. O poměru rozdělení dividend mezi oba Fondy bude na základě doporučení investičního odboru rozhodovat rada měs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vrhovaná změna Statutů bude aplikována již na dividendy vyplacené v roce 2020, tyto dividendy nebyly doposud zaúčtovány do žádného z Fondů a o poměru rozdělení rozhodne rada města na základě materiálu, který předloží investiční odbo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Stanovisko odboru ochrany životního prostředí a odboru investičníh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hledem k uvedeným skutečnostem doporučují uvedené odbory orgánům města schválit navrhované změny Statut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Rada města na svém jednání dne 01.09.2020 projednala návrh a usnesením č. 04694/RM1822/68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doporučila zastupitelstvu města rozhodnout o změně statutů Fondu pro kanalizace a Fondu pro vodovody dle tohoto materiál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4:00Z</dcterms:created>
  <dc:creator>ozp05</dc:creator>
  <dc:description/>
  <dc:language>en-US</dc:language>
  <cp:lastModifiedBy>Mikula Lukáš</cp:lastModifiedBy>
  <cp:lastPrinted>2019-10-24T10:56:00Z</cp:lastPrinted>
  <dcterms:modified xsi:type="dcterms:W3CDTF">2020-09-01T09:04:00Z</dcterms:modified>
  <cp:revision>2</cp:revision>
  <dc:subject/>
  <dc:title>Důvodová zpráva:</dc:title>
</cp:coreProperties>
</file>