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Důvodová zpráv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stupitelstvu města se předkládá návrh na vyjádření podpory oprávněných požadavků občanů a dalších subjektů včetně obcí a městských obvodů statutárního města Ostravy na zrušení zpoplatnění  dálnice D 56 v úseku Ostrava – Frýdek-Místek, kterých se zpoplatnění dotýká a které je příčinou využívání jiné, než nejefektivnější a ekologické dopravy mezi oběma měst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43:00Z</dcterms:created>
  <dc:creator>org6</dc:creator>
  <dc:description/>
  <cp:keywords/>
  <dc:language>en-US</dc:language>
  <cp:lastModifiedBy>Čapčová Lenka</cp:lastModifiedBy>
  <cp:lastPrinted>2007-05-09T15:29:00Z</cp:lastPrinted>
  <dcterms:modified xsi:type="dcterms:W3CDTF">2020-08-25T12:52:00Z</dcterms:modified>
  <cp:revision>32</cp:revision>
  <dc:subject/>
  <dc:title>Důvodová zpráva</dc:title>
</cp:coreProperties>
</file>