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ind w:right="-142" w:hanging="0"/>
        <w:rPr>
          <w:bCs/>
        </w:rPr>
      </w:pPr>
      <w:r>
        <w:rPr>
          <w:bCs/>
        </w:rPr>
        <w:t>Bezúplatné nabytí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jc w:val="both"/>
        <w:rPr>
          <w:bCs/>
        </w:rPr>
      </w:pPr>
      <w:r>
        <w:rPr>
          <w:bCs/>
        </w:rPr>
        <w:t>Spoluvlastnický podíl ve výši 10/80 pozemku parc. č. 3028/1 – ostatní plocha, ostatní komunikace v k. ú. Stará Bělá, obec Ostrava, ve vlastnictví ČR – Úřad pro zastupování státu ve věcech majetkových.</w:t>
      </w:r>
    </w:p>
    <w:p>
      <w:pPr>
        <w:pStyle w:val="Normal"/>
        <w:ind w:right="-142" w:hanging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right="-142" w:hanging="0"/>
        <w:rPr/>
      </w:pPr>
      <w:r>
        <w:rPr>
          <w:bCs/>
        </w:rPr>
        <w:t>Pozemek se nachází na ul. K Průplavu (příloha č. 1/1 a 1/2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rPr>
          <w:bCs/>
        </w:rPr>
      </w:pPr>
      <w:r>
        <w:rPr>
          <w:bCs/>
        </w:rPr>
        <w:t>ČR – Úřad pro zastupování státu ve věcech majetkových, se sídlem Rašínovo nábřeží 390/42, Nové Město, 128 00 Praha 2, IČO 697 97 111, prostřednictvím městského obvodu (příloha č. 2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jc w:val="both"/>
        <w:rPr/>
      </w:pPr>
      <w:r>
        <w:rPr/>
        <w:t>Účetní hodnota předmětu převodu činí 662,- Kč. Reálná hodnota byla ÚZSVM stanovena ve výši 18.010,- Kč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>
          <w:bCs/>
        </w:rPr>
      </w:pPr>
      <w:r>
        <w:rPr/>
        <w:t xml:space="preserve">ÚZSVM nabídlo SMO k bezúplatnému nabytí spoluvlastnický podíl ve výši 10/80 pozemku parc. č. 3028/1 </w:t>
      </w:r>
      <w:r>
        <w:rPr>
          <w:bCs/>
        </w:rPr>
        <w:t>– ostatní plocha, ostatní komunikace v k. ú. Stará Bělá, obec Ostrava, neboť na pozemku se nachází stavba komunikace ve vlastnictví statutárního města Ostravy, městského obvodu Stará Bělá. Statutární město je vlastníkem podílu předmětného pozemku ve výši 16/80.</w:t>
      </w:r>
    </w:p>
    <w:p>
      <w:pPr>
        <w:pStyle w:val="Normal"/>
        <w:jc w:val="both"/>
        <w:rPr/>
      </w:pPr>
      <w:r>
        <w:rPr>
          <w:bCs/>
        </w:rPr>
        <w:t>Ostatní podíly jsou ve vlastnictví fyz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Návrh smlouvy předložil Úřad pro zastupování státu ve věcech majetkových, územní pracoviště Ostrava a na jeho znění trvá (příloha č. 3).</w:t>
      </w:r>
    </w:p>
    <w:p>
      <w:pPr>
        <w:pStyle w:val="Normal"/>
        <w:ind w:right="-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i/>
        </w:rPr>
        <w:t>Odbor územního plánování a stavebního řádu,</w:t>
      </w:r>
      <w:r>
        <w:rPr>
          <w:i/>
        </w:rPr>
        <w:t xml:space="preserve"> </w:t>
      </w:r>
      <w:r>
        <w:rPr>
          <w:b/>
          <w:i/>
        </w:rPr>
        <w:t>investiční odbor, odbor strategického</w:t>
      </w:r>
      <w:r>
        <w:rPr/>
        <w:t xml:space="preserve"> </w:t>
      </w:r>
      <w:r>
        <w:rPr>
          <w:b/>
          <w:i/>
        </w:rPr>
        <w:t>rozvoje, odbor hospodářské správy a odbor dopravy</w:t>
      </w:r>
      <w:r>
        <w:rPr>
          <w:i/>
        </w:rPr>
        <w:t xml:space="preserve"> </w:t>
      </w:r>
      <w:r>
        <w:rPr>
          <w:b/>
        </w:rPr>
        <w:t xml:space="preserve">nemají námitky </w:t>
      </w:r>
      <w:r>
        <w:rPr/>
        <w:t xml:space="preserve">k bezúplatnému nabytí předmětného spoluvlastnického podílu pozemku dle bodu 1) návrhu </w:t>
      </w:r>
      <w:r>
        <w:rPr>
          <w:bCs/>
        </w:rPr>
        <w:t>tohot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>Zastupitelstvo městského obvodu Stará Bělá svým usnesením ze dne 17. 6. 2020 vydalo kladné stanovisko k nabytí předmětného spoluvlastnického podílu pozemku a k jeho následnému svěření městskému obvodu, na pozemku se nachází stavba místní komunikace III. třídy, kmenové č. 73c ul. K Průplavu.</w:t>
      </w:r>
    </w:p>
    <w:p>
      <w:pPr>
        <w:pStyle w:val="Normal"/>
        <w:jc w:val="both"/>
        <w:rPr>
          <w:bCs/>
        </w:rPr>
      </w:pPr>
      <w:r>
        <w:rPr>
          <w:bCs/>
        </w:rPr>
        <w:t>Komunikace je vedena v Pasportu místních komunikací a je ve vlastnictví statutárního města Ostravy, městského obvodu Stará Bělá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/>
          <w:b/>
          <w:bCs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25. 8. 2020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ouhlasila s návrhem bezúplatně nabýt spoluvlastnický podíl pozemku dle bodu 1) návrhu předloženého usnesení, uzavřít kupní smlouvu ve znění přílohy č. 3 předloženého materiál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doporučila vyhradit si rozhodnutí označit věc uvedenou v bodě 2) návrhu předloženého usnesení jakožto majetek svěřený městskému obvodu Stará Bělá za podmínky, že statutární město Ostrava nabude uvedenou nemovitou věc do svého vlastnictv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doporučila označit věc uvedenou v bodě 3) návrhu předloženého usnesení jakožto majetek svěřený městskému obvodu Stará Bělá za podmínky, že statutární město Ostrava nabude uvedenou nemovitou věc do svého vlastnictv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20-08-24T15:35:00Z</cp:lastPrinted>
  <dcterms:modified xsi:type="dcterms:W3CDTF">2020-08-24T13:38:00Z</dcterms:modified>
  <cp:revision>65</cp:revision>
  <dc:subject/>
  <dc:title>Důvodová zpráva:</dc:title>
</cp:coreProperties>
</file>