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Spoluvlastnický podíl ve výši 1/8 k pozemku parc.č. 1462/14 orná půda o výměře  3 730 m</w:t>
      </w:r>
      <w:r>
        <w:rPr>
          <w:vertAlign w:val="superscript"/>
        </w:rPr>
        <w:t>2</w:t>
      </w:r>
      <w:r>
        <w:rPr/>
        <w:t xml:space="preserve">  v k. ú. Záblatí u Bohumína, obec Bohumín   (viz příloha č. 1 předloženého materiál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Informace</w:t>
        <w:br/>
      </w:r>
      <w:r>
        <w:rPr>
          <w:bCs/>
        </w:rPr>
        <w:t xml:space="preserve">Majetkový odbor MMO obdržel dne 1. 6. 2020 sdělení od notářky JUDr. Ivety Sladčíkové    ve věci nově najevo vyšlého dědictví po zůstavitelce </w:t>
      </w:r>
      <w:r>
        <w:rPr>
          <w:bCs/>
          <w:highlight w:val="black"/>
        </w:rPr>
        <w:t>Vlastě Dvořákové, zemřelé dne            25. 12. 2008.</w:t>
      </w:r>
      <w:r>
        <w:rPr>
          <w:bCs/>
        </w:rPr>
        <w:t xml:space="preserve"> Předmětem projednávání je výše uvedený podíl  pozemku v tržní hodnotě </w:t>
      </w:r>
      <w:r>
        <w:rPr>
          <w:bCs/>
          <w:highlight w:val="black"/>
        </w:rPr>
        <w:t>4 075,-</w:t>
      </w:r>
      <w:r>
        <w:rPr>
          <w:bCs/>
        </w:rPr>
        <w:t xml:space="preserve"> Kč, který zůstavitelka ke dni úmrtí vlastnila a ohledně kterého nebylo v původním dědickém řízení projednáno.</w:t>
      </w:r>
    </w:p>
    <w:p>
      <w:pPr>
        <w:pStyle w:val="Normal"/>
        <w:rPr/>
      </w:pPr>
      <w:r>
        <w:rPr>
          <w:bCs/>
        </w:rPr>
        <w:t>Vzhledem ke skutečnosti, že nově najevo vyšlý majetek je  nepatrné hodnoty a potomci         po zůstavitelce navrhli zastavení dědického řízení, požádala notářka o sdělení k vydání majetku po zůstavitelce vypravovateli pohř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 ohledem na to, že uvedený pozemek se nachází mimo území statutárního města Ostravy stanoviska odvětvových odborů nebyla vyžadová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rPr/>
      </w:pPr>
      <w:r>
        <w:rPr/>
        <w:t xml:space="preserve">Rada města svým usnesením č. 04151/RM1822/62 dne 16. 6. 2020 doporučila zastupitelstvu rozhodnout nevydat souhlas  s nabytím nemovité věci dle bodu 1) tohoto usnes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  <w:br/>
      </w:r>
      <w:r>
        <w:rPr/>
        <w:t xml:space="preserve">Tento materiál obsahuje informace podléhající ochraně osobních údajů, které by neměly být zveřejňovány dle zák. č. 106/1999 Sb., o svobodném přístupu k informacím ve znění pozdějších předpisů, jelikož jsou chráněny zák.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user</dc:creator>
  <dc:description/>
  <cp:keywords/>
  <dc:language>en-US</dc:language>
  <cp:lastModifiedBy>Brňáková Petra</cp:lastModifiedBy>
  <cp:lastPrinted>2019-11-18T11:20:00Z</cp:lastPrinted>
  <dcterms:modified xsi:type="dcterms:W3CDTF">2020-06-16T09:29:00Z</dcterms:modified>
  <cp:revision>3</cp:revision>
  <dc:subject/>
  <dc:title>Důvodová zpráva:</dc:title>
</cp:coreProperties>
</file>