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ůvodová zpráva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ředmět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Návrh uzavřít smlouvu o </w:t>
      </w:r>
      <w:r>
        <w:rPr>
          <w:rFonts w:cs="Times New Roman" w:ascii="Times New Roman" w:hAnsi="Times New Roman"/>
          <w:b/>
          <w:szCs w:val="24"/>
        </w:rPr>
        <w:t>zřízení práva stavby k pozemku p.p.č. 4515</w:t>
      </w:r>
      <w:r>
        <w:rPr>
          <w:rFonts w:cs="Times New Roman" w:ascii="Times New Roman" w:hAnsi="Times New Roman"/>
          <w:szCs w:val="24"/>
        </w:rPr>
        <w:t xml:space="preserve"> ostatní plocha, jiná plocha, o výměře 252 m² v k.ú. Staré Hamry 2, obec Ostravice, ve vlastnictví statutárního města Ostrav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Žadatel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Junák – český skaut, Moravskoslezský kraj, z. s.</w:t>
      </w:r>
      <w:r>
        <w:rPr>
          <w:rFonts w:cs="Times New Roman" w:ascii="Times New Roman" w:hAnsi="Times New Roman"/>
          <w:szCs w:val="24"/>
        </w:rPr>
        <w:t xml:space="preserve">, se sídlem Syllabova 1269/16, Vítkovice, </w:t>
        <w:br/>
        <w:t>703 00 Ostrava, IČO: 7063026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Účel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řízení práva stavby ve smyslu § 1240 zákona 89/2012 Sb., občanský zákoník, ve znění pozdějších předpisů k předmětnému pozemku na 50 let pro Skautskou základnu Mazák, Ostravice a uzavření příslušné smlouv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upitelstvo města dne 1. 5. 2017 usnesením č. 1679/ZM1418/26 rozhodlo, že nemá záměr níže uvedené nemovitosti prodat. Dne 18. 5. 2017 požádal pobočný spolek Junák – český skaut o výpůjčku pozemků p.p.č. 983/1 ostatní plocha, sportoviště a rekreační plocha, </w:t>
        <w:br/>
        <w:t xml:space="preserve">p.p.č. 983/10 ostatní plocha, sportoviště a rekreační plocha a p.č.st. 3167 (nyní nově označen jako p.p.č. 4515) zastavěná plocha a nádvoří, jehož součástí byla stavba č.e. 662 rodinná rekreace. Jedná se o bývalý areál základny pionýrského tábora na území Ostravice, který </w:t>
        <w:br/>
        <w:t xml:space="preserve">je v současné době nevyužívaný. Spolek Junák měl zájem objekt rekonstruovat, případně </w:t>
        <w:br/>
        <w:t xml:space="preserve">jej zdemolovat a vystavět objekt nový a statutární město Ostrava chtělo umožnit skautům užívání výše uvedených nemovitých věcí, za účelem plánovaného záměru, tj. krajské základny pro skauty. Po dlouhých jednáních bylo dohodnuto, že stavba bude zdemolována </w:t>
        <w:br/>
        <w:t xml:space="preserve">a bude vystavěn nový objekt. Základním předpokladem pro realizaci celého projektu bylo získání dotace z rozpočtu Moravskoslezského kraje. Spolek Junák nechal vypracovat studii Skautská základna Mazák, která řeší novou stavbu budoucí krajské skautské základny. Následně pak došlo v druhé polovině roku 2019 ze strany statutárního města Ostravy k odstranění původní stavby. Na tomto základě spolek nyní doplnil svou žádost o zřízení práva stavby na pozemku p.p.č. 4515. Právo stavby bude zahrnovat pouze budovu, ostatní stavby jako požární nádrž, žumpa, retenční nádrž atd. jsou vyřešeny v rámci smlouvy </w:t>
        <w:br/>
        <w:t xml:space="preserve">o výpůjčce a v případě potřeb zřízení věcných břemen, týkajících se zpevněných ploch </w:t>
        <w:br/>
        <w:t>na pozemcích SMO pro účely územního rozhodnutí či stavebního řízení, bude v této věci dále jednáno a následně budou smlouvy o věcném břemeni předloženy orgánům města k rozhodnutí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Vzhledem k tomu, že výše uvedená studie Skautské základny Mazák, která bude nedílnou součástí smlouvy o právu stavby, je velkého rozsahu, předkládáme její zkrácenou verzi. Kompletní je k dispozici na odboru majetkové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alší informac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autská základna Mazák by měla sloužit primárně pro využití skautskými oddíly a středisky z Moravskoslezského kraje, ale i z dalších míst ČR pro konání víkendových výprav, pořádání letních táborů, pro pořádání vzdělávacích akcí. Záměrem je zpřístupnění užívání základny </w:t>
        <w:br/>
        <w:t>i jiným organizacím pracujících s dětmi a mládeží, školám a střediskům, rodinám s dětmi apod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dnala rada měst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Předložený návrh byl projednán v radě města se souhlasným stanoviskem usnesením </w:t>
        <w:br/>
        <w:t>č. 03852/RM1822/58 ze dne 12. 5. 2020.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color w:val="000000"/>
      <w:sz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seznam">
    <w:name w:val="Obsah - seznam"/>
    <w:basedOn w:val="Normal"/>
    <w:qFormat/>
    <w:pPr>
      <w:widowControl w:val="false"/>
      <w:numPr>
        <w:ilvl w:val="0"/>
        <w:numId w:val="2"/>
      </w:numPr>
      <w:autoSpaceDE w:val="false"/>
      <w:ind w:left="432" w:hanging="14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5:00Z</dcterms:created>
  <dc:creator>Marek Loukotka</dc:creator>
  <dc:description/>
  <dc:language>en-US</dc:language>
  <cp:lastModifiedBy>Babralová Eva</cp:lastModifiedBy>
  <cp:lastPrinted>2020-05-06T10:40:00Z</cp:lastPrinted>
  <dcterms:modified xsi:type="dcterms:W3CDTF">2020-05-12T12:05:00Z</dcterms:modified>
  <cp:revision>2</cp:revision>
  <dc:subject/>
  <dc:title>Důvodová zpráva</dc:title>
</cp:coreProperties>
</file>