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Mmoradkovani"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em předloženého materiálu je návrh na uzavření Smluv o poskytnutí finančního příspěvku na zajištění dopravní obslužnosti území Moravskoslezského kraje veřejnou linkovou dopravou pro oblast Havířovsko 1 a Havířovsko 2, uzavřené mezi statutárním městem Ostrava (dále SMO) a Moravskoslezským krajem (MS kraj),</w:t>
      </w:r>
    </w:p>
    <w:p>
      <w:pPr>
        <w:pStyle w:val="Zkladntext2"/>
        <w:spacing w:lineRule="auto" w:line="240" w:before="12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zákona č. 194/2010 Sb., o veřejných službách v přepravě cestujících a změně dalších zákonů, ustanovení § 3 odst. 2 zajišťuje příslušný kraj dopravní obslužnost ve svém územním obvodu. Obec podle výše zmíněného zákona ustanovení § 3 odst. 3 zajišťuje dopravní obslužnost ve svém územním obvodu nad rámec dopravní obslužnosti území kraje. Současně může obec zajišťovat veřejné služby v přepravě cestujících veřejnou drážní osobní dopravou a veřejnou linkovou dopravou mimo svůj územní obvod, pokud je to potřeba pro zajišťování dopravní obslužnosti obce a se souhlasem kraje a obcí, které mají uzavřenou smlouvu o veřejných službách v přepravě cestujících a jejichž územní obvod je zajišťováním služeb dotče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S kraj hradí</w:t>
      </w:r>
      <w:r>
        <w:rPr>
          <w:sz w:val="22"/>
          <w:szCs w:val="22"/>
        </w:rPr>
        <w:t xml:space="preserve"> v současné době ztrátu příměstských dopravců na území statutárního města Ostrava podle principu schváleného zastupitelstvem MS kraje, kdy MS kraj hradí ztrátu z provozu linek a spojů v pracovní dny a u každé linky dva páry spojů mimo pracovní dny.</w:t>
      </w:r>
    </w:p>
    <w:p>
      <w:pPr>
        <w:pStyle w:val="Zkladntext2"/>
        <w:spacing w:lineRule="auto" w:line="240"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SMO se podílí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financování úhrady prokazatelné ztráty společnosti Dopravní podnik Ostrava a.s. na zajištění provozu linek ostravské městské hromadné dopravy na základě Smlouvy o veřejných službách v přepravě cestujících a poskytnutí kompenzací za veřejné služby a MS kraji na základě smlouvy o zajištění dopravní obslužnosti na území Moravskoslezského kraje veřejnou linkovou dopravou pro jednotlivé oblasti.</w:t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 w:before="0" w:after="120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jpozději od 4.12.2019 musí být veřejná doprava provozována dle platné legislativy, tedy s ohledem na zákon č. 194/2010 Sb., o veřejných službách v přepravě cestujících a o změně dalších zákonů, kterým je sledována adaptace právního řádu ČR na nařízení Evropského parlamentu a Rady (ES) č. 1370/2007 o veřejných službách v přepravě cestujících po železnici a silnici (dále nařízení). Konkrétně se toto nařízení dotýká smluv uzavřených do 3.12.2009, které musí mít dobu trvání srovnatelnou s trváním smluv dle nařízení, což je 10 let, v odůvodněných případech až 15 let. S ohledem na tuto skutečnost MS kraj ve věci zajištění dopravní obslužnosti veřejnou linkovou dopravou v Moravskoslezském kraji zadal výběrová řízení na autobusové dopravce pro jednotlivé oblasti v kraji. SMO se dotýká 9 oblastí (Orlovsko, Karvinsko, Novojičínsko-východ, Opavsko, Vítkovsko, Bílovecko, Frýdecko-Místecko, Hlučínsko, Havířovsko). Pro všechny výše uvedené oblasti s výjimkou Hlučínska (výběrové řízení na dopravce nebylo dosud ukončeno) a Havířovska (výběrové řízení na dopravce je zahájeno) byl dopravce vybrán a MS kraj s tímto dopravcem uzavřel smlouvu na zajištění dopravní obslužnosti dané oblasti. V průběhu výběrových řízení na dopravce byly uzavřeny Smlouvy o zajištění dopravní obslužnosti na území Moravskoslezského kraje veřejnou linkovou dopravou na každou výše zmíněnou oblast zvlášť mezi MS krajem a SMO, kde se SMO zavázalo po dobu trvání smlouvy (10 let) poskytovat finanční příspěvek na zajištění dopravní obslužnosti. </w:t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 w:before="120" w:after="0"/>
        <w:ind w:right="142" w:hanging="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Výběrové řízení na dopravce pro oblast Havířovsko 1 a Havířovsko 2 bylo zahájeno až ve třetí čtvrtině roku 2019, neboť dopravní obslužnost dané oblasti je do roku 2020 zajištěna smlouvou mezi SMO a MS krajem, kdy SMO se zavázalo poskytnout MS kraji finanční příspěvek na zajištění dopravní obslužnosti dané oblasti. Následně MS kraj s vybraným dopravcem uzavře smlouvu na zajištění dopravní obslužnosti na soutěžené území. Zainteresované obce budou, na základě smlouvy o zajištění dopravní obslužnosti, poskytovat finanční příspěvek na zajištění dopravní obslužnosti na svém území MS kraji. Za účelem potvrzení spolupráce mezi SMO a MS krajem se MS kraj obrátil na SMO s žádostí o potvrzení a podepsání „Smlouvy o poskytnutí finančního příspěvku na zajištění dopravní obslužnosti území Moravskoslezského kraje veřejnou linkovou dopravou pro oblast Havířovsko 1 a Havířovsko 2“ (příloha č. 1 a 2) (dále Smlouvy). Tyto smlouvy nabydou účinnosti dnem, kdy nabude účinnost smlouva o veřejných službách v přepravě cestujících dle výběrového řízení na autobusového dopravce v dané oblasti. Výběrové řízení bylo rozděleno na Havířovsko 1 a Havířovsko 2 z důvodu délky platnosti smlouvy, kdy Havířovsko 1 je s délkou platnosti smlouvy na 10 let a Havířovsko 2 je s délkou platnosti smlouvy na 2 roky s možností prodloužení, nejdéle však do konce roku 2024. Kratší doba platnosti smlouvy je dána specifickým kritériem výběrového řízení, kdy linky mají být zajištěny autobusy na vodíkový pohon. Jelikož se jedná o dosud nevyzkoušený provoz na alternativní palivo, je smlouva na kratší dobu trvání, tedy na zkušební dobu. </w:t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 w:before="120" w:after="0"/>
        <w:ind w:righ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základě jednání mezi MS krajem a SMO byl pro danou oblast určen roční podíl kompenzace SMO na zajištění dopravní obslužnosti, který bude po dobu 3 let neměnný (u oblasti Havířovsko 2 jen v případě prodloužení smlouvy) a v následujícím období bude činit maximálně určený procentuální podíl z celkové kompenzace hrazené MS krajem (viz tabulka). </w:t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 w:before="120" w:after="0"/>
        <w:ind w:righ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408"/>
        <w:gridCol w:w="2745"/>
        <w:gridCol w:w="2618"/>
      </w:tblGrid>
      <w:tr>
        <w:trPr>
          <w:trHeight w:val="57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last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ční podíl finančního příspěvku SMO po dobu prvních 3 let v Kč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ročního podílu finančního příspěvku SMO po zbytek platnosti smlouvy v %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MS kraje na celkovém financování dopravní obslužnosti kraje v %</w:t>
            </w:r>
          </w:p>
        </w:tc>
      </w:tr>
      <w:tr>
        <w:trPr>
          <w:trHeight w:val="57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vířovsko 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767</w:t>
            </w:r>
          </w:p>
        </w:tc>
        <w:tc>
          <w:tcPr>
            <w:tcW w:w="2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65</w:t>
            </w:r>
          </w:p>
        </w:tc>
        <w:tc>
          <w:tcPr>
            <w:tcW w:w="2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%</w:t>
            </w:r>
          </w:p>
        </w:tc>
      </w:tr>
      <w:tr>
        <w:trPr>
          <w:trHeight w:val="57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vířovsko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31 23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4,919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%</w:t>
            </w:r>
          </w:p>
        </w:tc>
      </w:tr>
    </w:tbl>
    <w:p>
      <w:pPr>
        <w:pStyle w:val="Zkladntext2"/>
        <w:tabs>
          <w:tab w:val="clear" w:pos="284"/>
          <w:tab w:val="left" w:pos="6804" w:leader="none"/>
        </w:tabs>
        <w:spacing w:lineRule="auto" w:line="240" w:before="120" w:after="0"/>
        <w:ind w:righ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/>
        <w:ind w:righ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vislosti s usnesením rady města č. 02863/RM1822/42 ze dne 10.12.2019 je zastupitelstvu města předkládán k projednání a rozhodnutí návrh na uzavření smluv dle přílohy č. 1, 2 předloženého materiálu.</w:t>
      </w:r>
    </w:p>
    <w:p>
      <w:pPr>
        <w:pStyle w:val="Zkladntext2"/>
        <w:tabs>
          <w:tab w:val="clear" w:pos="284"/>
          <w:tab w:val="left" w:pos="6804" w:leader="none"/>
        </w:tabs>
        <w:spacing w:lineRule="auto" w:line="240"/>
        <w:ind w:right="1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Mmoradkovani"/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fojtikma</dc:creator>
  <dc:description/>
  <cp:keywords/>
  <dc:language>en-US</dc:language>
  <cp:lastModifiedBy>Maršíková Lenka</cp:lastModifiedBy>
  <cp:lastPrinted>2019-11-20T09:45:00Z</cp:lastPrinted>
  <dcterms:modified xsi:type="dcterms:W3CDTF">2020-01-13T13:49:00Z</dcterms:modified>
  <cp:revision>11</cp:revision>
  <dc:subject/>
  <dc:title>Žádost DPO byla projednána v komisi ekonomické a rozpočtové, která na své schůzi dne 25</dc:title>
</cp:coreProperties>
</file>