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ůvodová zprá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Žádost Nadačního fondu Českého klubu olympioniků regionu Severní Morava o poskytnutí peněžitého daru ve výši 200 tis. Kč na podporu olympioniků v tíživé finanční a zdravotní situaci v r. 2020 </w:t>
      </w:r>
      <w:r>
        <w:rPr>
          <w:rFonts w:cs="Arial" w:ascii="Arial" w:hAnsi="Arial"/>
          <w:bCs/>
          <w:sz w:val="22"/>
          <w:szCs w:val="22"/>
        </w:rPr>
        <w:t>(příloha č. 1 předloženého materiálu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Nadační fond Českého klubu olympioniků regionu Severní Morava, IČO: 28618734 je pravidelně od r. 2015 příjemcem peněžitého daru ve výši 200 tis. Kč z rozpočtu statutárního města Ostravy. Dar je určen na </w:t>
      </w:r>
      <w:r>
        <w:rPr>
          <w:color w:val="000000"/>
        </w:rPr>
        <w:t>podporu sociálně slabých účastníků olympijských her a úspěšných reprezentantů Československa, České republiky a města Ostravy. Nadační fond k dnešnímu dni eviduje celkem 85 členů a životní podmínky některých z nich se pohybují na hranici b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 odboru školství a sportu (ŠaS)</w:t>
      </w:r>
    </w:p>
    <w:p>
      <w:pPr>
        <w:pStyle w:val="Normal"/>
        <w:spacing w:before="120" w:after="0"/>
        <w:jc w:val="both"/>
        <w:rPr>
          <w:bCs/>
        </w:rPr>
      </w:pPr>
      <w:r>
        <w:rPr/>
        <w:t>Odbor ŠaS provedl předběžnou kontrolu ve smyslu zákona č. 320/2001 Sb., o finanční kontrole ve veřejné správě a o změně některých zákonů (zákon o finanční kontrole), ve znění pozdějších předpisů. Finanční prostředky jsou alokovány ve schváleném rozpočtu odboru na r. 2020 - ORJ 161</w:t>
      </w:r>
      <w:r>
        <w:rPr>
          <w:bCs/>
        </w:rPr>
        <w:t>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tanovisko rady města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Rada města projednala </w:t>
      </w:r>
      <w:r>
        <w:rPr>
          <w:bCs/>
        </w:rPr>
        <w:t>výše uvedenou žádost Nadačního fondu Českého klubu olympioniků regionu Severní Morava</w:t>
      </w:r>
      <w:r>
        <w:rPr/>
        <w:t xml:space="preserve"> na své schůzi dne 14. 1. 2020 a usnesením č. 03044/RM1822/44 doporučuje zastupitelstvu města schválit materiál v navrhovaném z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5:00Z</dcterms:created>
  <dc:creator>kavanovale</dc:creator>
  <dc:description/>
  <cp:keywords/>
  <dc:language>en-US</dc:language>
  <cp:lastModifiedBy>Navrátil Jaromír</cp:lastModifiedBy>
  <cp:lastPrinted>2020-01-14T11:17:00Z</cp:lastPrinted>
  <dcterms:modified xsi:type="dcterms:W3CDTF">2020-01-14T10:17:00Z</dcterms:modified>
  <cp:revision>89</cp:revision>
  <dc:subject/>
  <dc:title>Důvodová zpráva</dc:title>
</cp:coreProperties>
</file>