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</w:rPr>
      </w:pPr>
      <w:r>
        <w:rPr>
          <w:b/>
        </w:rPr>
        <w:t>k bodu 1) návrhu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dne 18. 9. 2019 svým usnesením č. 0459/ZM1822/8 rozhodlo o záměru směnit nemovité věci v k.ú. Stará Plesná, obec Ostrava.</w:t>
      </w:r>
    </w:p>
    <w:p>
      <w:pPr>
        <w:pStyle w:val="Normal"/>
        <w:jc w:val="both"/>
        <w:rPr/>
      </w:pPr>
      <w:r>
        <w:rPr/>
        <w:t xml:space="preserve">Při zpracování tohoto materiálu odbor majetkový vycházel z geometrických plánů  č. 1233-10a/2019 a č.1233-10b/2019, předložených směnitelem. </w:t>
      </w:r>
    </w:p>
    <w:p>
      <w:pPr>
        <w:pStyle w:val="Normal"/>
        <w:jc w:val="both"/>
        <w:rPr/>
      </w:pPr>
      <w:r>
        <w:rPr/>
        <w:t xml:space="preserve">V těchto geometrických plánech jsou převáděné pozemky označeny pouze novými parcelními čísly,        bez uvedení, z kterých částí jednotlivých pozemků tyto nově označené pozemky vznikno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ně směnitel dodal formou příloh ke stávajícím geometrickým plánům upřesnění převáděných částí jednotlivých nemovitých vě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důvodu právní jistoty odbor majetkový proto předkládá nový záměr směny k rozhodnutí orgánům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 bodu 2) návrhu us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Normal"/>
        <w:jc w:val="both"/>
        <w:rPr/>
      </w:pPr>
      <w:r>
        <w:rPr/>
        <w:t>směna pozemků ve vlastnictví statutárního města Ostravy, svěřených městskému obvodu Plesná     a to:</w:t>
      </w:r>
    </w:p>
    <w:p>
      <w:pPr>
        <w:pStyle w:val="Normal"/>
        <w:ind w:left="142" w:hanging="142"/>
        <w:jc w:val="both"/>
        <w:rPr/>
      </w:pPr>
      <w:r>
        <w:rPr/>
        <w:t>- část pozemku parc.č. 229/6 o výměře 839 m</w:t>
      </w:r>
      <w:r>
        <w:rPr>
          <w:vertAlign w:val="superscript"/>
        </w:rPr>
        <w:t>2</w:t>
      </w:r>
      <w:r>
        <w:rPr/>
        <w:t xml:space="preserve"> dle GP č. 1233-10a/2019 vyhotoveného pro k.ú. Stará Plesná označena jako pozemek parc.č. 229/43 v k.ú. Stará Plesná, obec Ostrava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- část pozemku parc.č.  222/2 díl d) o výměře 239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- část pozemku parc.č.  223/1 díl f) o výměře  329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- část pozemku parc.č.  229/5 díl g) o výměře   59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- část pozemku parc.č.  229/6 díl c) o výměře   57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- část pozemku parc.č.  229/6 díl e) o výměře 569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sloučené dle GP č. 1233-10a/2019 vyhotoveného pro k.ú. Stará Plesná do pozemku  parc.č. 229/6    o výměře 1254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- část pozemku parc.č. 223/1 díl j) o výměře    18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- část pozemku parc.č. 229/5 díl k) o výměře 846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sloučené dle GP č. 1233-10a/2019 vyhotoveného pro k.ú. Stará Plesná do pozemku parc.č. 229/5    o výměře 86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za</w:t>
      </w:r>
    </w:p>
    <w:p>
      <w:pPr>
        <w:pStyle w:val="Normal"/>
        <w:jc w:val="both"/>
        <w:rPr/>
      </w:pPr>
      <w:r>
        <w:rPr/>
        <w:t>nemovité věci ve vlastnictví HOMOLA holding s.r.o., Vratimovská 624/11, Kunčičky, 718 00 Ostrava, IČO 06519091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- část pozemku parc.č. 225/1 díl b) o výměře 26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část pozemku parc.č. 229/14 díl a) o výměře  548 m2</w:t>
      </w:r>
    </w:p>
    <w:p>
      <w:pPr>
        <w:pStyle w:val="Normal"/>
        <w:rPr>
          <w:vertAlign w:val="superscript"/>
        </w:rPr>
      </w:pPr>
      <w:r>
        <w:rPr/>
        <w:t>sloučené dle GP č. 1233-10b/2019 vyhotoveného pro k.ú. Stará Plesná do pozemku  parc.č. 229/46 o výměře 813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2" w:hanging="142"/>
        <w:rPr/>
      </w:pPr>
      <w:r>
        <w:rPr/>
        <w:t>- část pozemku parc.č. 230/3 o výměře 83 m</w:t>
      </w:r>
      <w:r>
        <w:rPr>
          <w:vertAlign w:val="superscript"/>
        </w:rPr>
        <w:t>2</w:t>
      </w:r>
      <w:r>
        <w:rPr/>
        <w:t xml:space="preserve"> dle GP č. 1233-10b/2019 vyhotoveného pro k.ú. Stará   Plesná označena jako pozemek parc.č. 230/7 v k.ú. Stará Plesná, obec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výměra pozemků ve vlastnictví SMO určená ke směně činí 2.95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Celková výměra pozemků ve vlastnictví HOMOLA  holding  s.r.o. činí 896 m</w:t>
      </w:r>
      <w:r>
        <w:rPr>
          <w:vertAlign w:val="superscript"/>
        </w:rPr>
        <w:t>2</w:t>
      </w:r>
      <w:r>
        <w:rPr/>
        <w:t>.</w:t>
      </w:r>
    </w:p>
    <w:p>
      <w:pPr>
        <w:pStyle w:val="Export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xport0"/>
        <w:jc w:val="both"/>
        <w:rPr/>
      </w:pPr>
      <w:r>
        <w:rPr/>
        <w:t>V případě schválení záměru směny předmětných pozemků, budou vyhotoveny znalecké posudky     a rozdíl cen bude doplacen.</w:t>
      </w:r>
    </w:p>
    <w:p>
      <w:pPr>
        <w:pStyle w:val="Export0"/>
        <w:jc w:val="both"/>
        <w:rPr>
          <w:b/>
          <w:b/>
          <w:szCs w:val="24"/>
          <w:lang w:val="cs-CZ"/>
        </w:rPr>
      </w:pPr>
      <w:r>
        <w:rPr>
          <w:b/>
          <w:u w:val="single"/>
        </w:rPr>
        <w:t>Žadatel a účel</w:t>
      </w:r>
    </w:p>
    <w:p>
      <w:pPr>
        <w:pStyle w:val="Normal"/>
        <w:jc w:val="both"/>
        <w:rPr/>
      </w:pPr>
      <w:r>
        <w:rPr/>
        <w:t>Společnost HOMOLA holding s.r.o., se sídlem Vratimovská 624/11, Kunčičky, 718 00 Ostrava,                  IČO 06519091 má zájem na scelení dané lokality pro budoucí výstavbu rodinných domů, včetně komunikací  a  inženýrských sítí.</w:t>
      </w:r>
    </w:p>
    <w:p>
      <w:pPr>
        <w:pStyle w:val="Normal"/>
        <w:jc w:val="both"/>
        <w:rPr/>
      </w:pPr>
      <w:r>
        <w:rPr/>
        <w:t>SMO nabude směnou pozemky za účelem zřízení zázemí pro rodinné domy bez možnosti            jeho zastavě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jc w:val="both"/>
        <w:rPr/>
      </w:pPr>
      <w:r>
        <w:rPr>
          <w:b/>
        </w:rPr>
        <w:t xml:space="preserve">Zastupitelstvo městského obvodu Plesná </w:t>
      </w:r>
      <w:r>
        <w:rPr/>
        <w:t>svým usnesením č. 0060/ZMOb-Ple/1822/5 ze dne 5.</w:t>
      </w:r>
      <w:r>
        <w:rPr>
          <w:b/>
        </w:rPr>
        <w:t xml:space="preserve"> </w:t>
      </w:r>
      <w:r>
        <w:rPr/>
        <w:t>6.</w:t>
      </w:r>
      <w:r>
        <w:rPr>
          <w:b/>
        </w:rPr>
        <w:t xml:space="preserve"> </w:t>
      </w:r>
      <w:r>
        <w:rPr/>
        <w:t xml:space="preserve">2019 </w:t>
      </w:r>
      <w:r>
        <w:rPr>
          <w:b/>
        </w:rPr>
        <w:t>souhlasilo s</w:t>
      </w:r>
      <w:r>
        <w:rPr/>
        <w:t xml:space="preserve">e záměrem směnit výše uvedené nemovité věci. </w:t>
      </w:r>
    </w:p>
    <w:p>
      <w:pPr>
        <w:pStyle w:val="Normal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Útvar hlavního architekta a stavebního řádu </w:t>
      </w:r>
      <w:r>
        <w:rPr/>
        <w:t xml:space="preserve">ve svém vyjádření uvádí: dle Územního plánu Ostravy vydaného dne 21. 5. 2014, usnesením zastupitelstva města  č. 2462/ZM1014/32 ve znění   po Změně č. 2a vydané dne 19. 9. 2018 usnesením zastupitelstva města Ostravy                               č. 2504/ZM1418/37, je předmětná část pozemku parc.č. 225/1 v k.ú. Stará Plesná </w:t>
      </w:r>
      <w:r>
        <w:rPr>
          <w:u w:val="single"/>
        </w:rPr>
        <w:t>ve vlastnictví</w:t>
      </w:r>
      <w:r>
        <w:rPr/>
        <w:t xml:space="preserve"> </w:t>
      </w:r>
      <w:r>
        <w:rPr>
          <w:u w:val="single"/>
        </w:rPr>
        <w:t xml:space="preserve">žadatele </w:t>
      </w:r>
      <w:r>
        <w:rPr/>
        <w:t>součástí plochy se způsobem využití: „Bydlení v rodinných domech“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/>
        <w:t>Předmětné části pozemků parc.č. 229/14 a 230/3 v k.ú. Stará Plesná jsou součástí plochy: „Plochy pozemních komunikací (včetně tramvajového pásu) – návrh“. Na částech pozemků parc.č. 229/14    a 230/3 v k.ú. Stará Plesná je navržena veřejně prospěšná stavba na sítí místních komunikací  DK 7 „Přestavba tělesa a prodloužení ulice Liščí v úseku Statek - centrum“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/>
        <w:t xml:space="preserve">Předmětné části pozemků </w:t>
      </w:r>
      <w:r>
        <w:rPr>
          <w:u w:val="single"/>
        </w:rPr>
        <w:t>ve vlastnictví SMO</w:t>
      </w:r>
      <w:r>
        <w:rPr/>
        <w:t xml:space="preserve"> parc.č. 229/6, parc.č. 222/2, parc.č. 223/1 a parc.č. 229/5 v k.ú. Stará Plesná jsou součástí plochy se způsobem využití: „Bydlení v rodinných domech“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/>
        <w:t>Upozorňujeme, že pro dané území je zpracována Územní studie ÚS 1/III-12/2015 – Stará Plesná –Přestavba I, která na ucelené části plochy v k.ú. Stará Plesná ověřuje možnosti a podmínky změn     v území, využití územní studie je schváleno pořizovatelem, kterým je MMO ÚHA a SŘ, ze dne    16. 7. 2016 a dále jsou předmětné pozemky součástí plochy vymezené Územním plánem Ostravy jako plocha přestavby PŘ 1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</w:rPr>
        <w:t>MMO ÚHA a SŘ</w:t>
      </w:r>
      <w:r>
        <w:rPr/>
        <w:t xml:space="preserve"> </w:t>
      </w:r>
      <w:r>
        <w:rPr>
          <w:b/>
        </w:rPr>
        <w:t>nemá</w:t>
      </w:r>
      <w:r>
        <w:rPr/>
        <w:t xml:space="preserve"> ke směně pozemků </w:t>
      </w:r>
      <w:r>
        <w:rPr>
          <w:b/>
        </w:rPr>
        <w:t>námitek</w:t>
      </w:r>
      <w:r>
        <w:rPr/>
        <w:t>, neboť směna nemá vliv na koncepce sledované Územním plánem Ostravy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Odbor dopravy nemá námitek </w:t>
      </w:r>
      <w:r>
        <w:rPr/>
        <w:t>ke směně nově vzniklých pozemků za účelem scelení lokality     pro výstavbu rodinných domů, komunikací a inženýrských sí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 ochrany životního prostředí </w:t>
      </w:r>
      <w:r>
        <w:rPr/>
        <w:t>dává ke směně </w:t>
      </w:r>
      <w:r>
        <w:rPr>
          <w:b/>
        </w:rPr>
        <w:t xml:space="preserve">kladné </w:t>
      </w:r>
      <w:r>
        <w:rPr/>
        <w:t xml:space="preserve">stanovisko a </w:t>
      </w:r>
      <w:r>
        <w:rPr>
          <w:b/>
        </w:rPr>
        <w:t>uvádí, že mu není známo, že by směnou získané pozemky obsahovaly ekologické ani jiné zátěže z minul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bor investiční nemá námitky </w:t>
      </w:r>
      <w:r>
        <w:rPr/>
        <w:t>proti směně pozemků v rozsahu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bor strategického rozvoje nemá námitky</w:t>
      </w:r>
      <w:r>
        <w:rPr/>
        <w:t xml:space="preserve"> ke směně předmětných pozem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e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polečnost HOMOLA holding s.r.o. je vlastníkem pozemků v k.ú. Stará Plesná, na kterých má zájem vybudovat lokalitu se zástavbou rodinných domů, včetně komunikací a inženýrských sítí.      Výstavbou nových rodinných domů dojde k zatraktivnění celé lokality, která je v současné době spíše problémovou částí. Jedná se o pozemky, na kterých se nacházelo zemědělské družstvo,     jehož zchátralé objekty byly zbourány a areál je v současné době z části oplocen. V tomto prostoru          se nachází rovněž pozemky ve vlastnictví statutárního města Ostravy (SMO), které jsou  svěřeny        do správy městskému obvodu Plesná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Za účelem ucelení dané lokality požádala společnost HOMOLA holding s.r.o. v prvním kroku         o směnu pozemků.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Na základě Dohody o plné moci, udělené společnosti HOMOLA holding s.r.o., rozhodnutím rady města dne 17. 7. 2018, usnesením  č. 09698/RM1418/132, zajistí společnost povolení  veřejně prospěšné stavby komunikace (dle ÚP plocha č. DK 7, stavba - rekonstrukce a prodloužení            ul. Liščí). Tato společnost je připravena na základě smluvního vztahu se SMO tuto část komunikace postavit jménem města, (viz modrá část komunikace – př. č. 3/C). V souvislosti s výstavbou rodinných domů budou společností dále zbudovány i další komunikace   a inženýrské sítě (šedá část komunikace – př.č. 3/C), kterou má společnost záměr darovat SMO. Veřejně prospěšná stavba komunikace bude  umístěná na pozemcích Státního pozemkového úřadu, který svým Vyjádřením k záměru  stavby  zn. SPU 550816/2018/Pon ze dne 21. 2. 2019 souhlasil s odnětím části pozemků ze zemědělského půdního fondu v rámci výše uvedené stavby a souhlasil s jejím umístěním              a s provedením. Po vybudování stavby bude realizován bezúplatný převod zastavěných pozemků     na SMO. </w:t>
      </w:r>
    </w:p>
    <w:p>
      <w:pPr>
        <w:pStyle w:val="Normal"/>
        <w:jc w:val="both"/>
        <w:rPr/>
      </w:pPr>
      <w:r>
        <w:rPr/>
        <w:t>Po výstavbě komunikací bude zajištěn přístup ke všem pozemkům, jak ve vlastnictví SMO,           tak ve vlastnictví společnosti HOMOLA holding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) a 2) návrhu usnesení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ěsta na své schůzi dne 14. 1. 2020 doporučila zastupitelstvu města rozhodnout dle bodů  1)  a 2) předloženého materiál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pozornění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materiál obsahuje informace podléhající ochraně osobních údajů, které by neměly být zveřejňovány  dle zák. č. 106/1999 Sb., o svobodném přístupu k informacím, ve znění pozdějších předpisů, jelikož jsou chráněny  zák.č. 110/2019 Sb., o zpracování osobních údajů.</w:t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1:00Z</dcterms:created>
  <dc:creator>fialovaiv</dc:creator>
  <dc:description/>
  <cp:keywords/>
  <dc:language>en-US</dc:language>
  <cp:lastModifiedBy>Mutinová Milena</cp:lastModifiedBy>
  <cp:lastPrinted>2020-01-14T12:35:00Z</cp:lastPrinted>
  <dcterms:modified xsi:type="dcterms:W3CDTF">2020-01-14T11:36:00Z</dcterms:modified>
  <cp:revision>294</cp:revision>
  <dc:subject/>
  <dc:title>Informace pro náměstka primátora RNDr</dc:title>
</cp:coreProperties>
</file>