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ůvodov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K  bodu 1) – 3)  návrhu usnes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spacing w:lineRule="auto" w:line="240"/>
        <w:rPr/>
      </w:pPr>
      <w:r>
        <w:rPr/>
        <w:t>Přijetí daru nemovitých věcí v k.ú. Svinov, obec Ostrava a to:</w:t>
      </w:r>
    </w:p>
    <w:p>
      <w:pPr>
        <w:pStyle w:val="TextBody"/>
        <w:spacing w:lineRule="auto" w:line="240"/>
        <w:ind w:left="142" w:hanging="142"/>
        <w:rPr/>
      </w:pPr>
      <w:r>
        <w:rPr/>
        <w:t>- pozemek parc.č. 3071/12 ostatní plocha o výměře 19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arc.č. 3075/97 ostatní plocha o výměře 14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arc.č. 3075/98 ostatní plocha o výměře 16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arc.č. 3774/10 ostatní plocha o výměře 38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142" w:hanging="142"/>
        <w:rPr/>
      </w:pPr>
      <w:r>
        <w:rPr/>
        <w:t>- pozemek parc.č. 3754/5   ostatní plocha o výměře 27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od vlastníka </w:t>
      </w:r>
    </w:p>
    <w:p>
      <w:pPr>
        <w:pStyle w:val="TextBody"/>
        <w:spacing w:lineRule="auto" w:line="240"/>
        <w:rPr/>
      </w:pPr>
      <w:r>
        <w:rPr/>
        <w:t>Moravskoslezského kraje, 28. října 2771/117, Moravská Ostrava, 702 00 Ostrava, IČO 70890692 hospodaření se svěřeným majetkem přísluší Správě silnic Moravskoslezského kraje, příspěvkové organizaci, Úprkova 795/1, Přívoz, 702 00 Ostrava, IČO 00095711.</w:t>
      </w:r>
    </w:p>
    <w:p>
      <w:pPr>
        <w:pStyle w:val="Export0"/>
        <w:jc w:val="both"/>
        <w:rPr/>
      </w:pPr>
      <w:r>
        <w:rPr/>
        <w:t>Celková výměra činí 1.161 m</w:t>
      </w:r>
      <w:r>
        <w:rPr>
          <w:vertAlign w:val="superscript"/>
        </w:rPr>
        <w:t>2</w:t>
      </w:r>
      <w:r>
        <w:rPr/>
        <w:t xml:space="preserve"> (příloha č. 2/A, 2/B).</w:t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Správa silnic Moravskoslezského kraje, příspěvková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Bezúplatné nabytí nemovitých věcí (středů tří okružních křižovatek) v rámci stavby: „Revitalizace přednádražního prostoru  Svinov“ za účelem osázení okrasnými květinami pro zkrášlení dané lokality, nejen pro  návštěvníky města Ostravy, ale taktéž                  pro návštěvníky celého kraje, jelikož železniční uzel Ostrava-Svinov je významným přestupním spojením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Účetní hodnota předmětu daru je vyčíslena dárcem takto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arc.č. 3071/12         110.880,-    K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arc.č. 3075/97           79.465,19 K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arc.č. 3075/98           92.960,-    K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arc.č. 3744/10         214.480,-    K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arc.č. 3754/5           152.235,27 Kč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 xml:space="preserve">Celková hodnota daru činí 650.020,46 Kč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u w:val="single"/>
        </w:rPr>
        <w:t>Stanovisk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ada městského obvodu Svinov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-  vydala </w:t>
      </w:r>
      <w:r>
        <w:rPr>
          <w:b/>
        </w:rPr>
        <w:t>souhlasné stanovisko</w:t>
      </w:r>
      <w:r>
        <w:rPr/>
        <w:t xml:space="preserve"> k přijetí daru nemovitých věcí s následným svěřením  městskému obvodu Svinov </w:t>
      </w:r>
    </w:p>
    <w:p>
      <w:pPr>
        <w:pStyle w:val="TextBody"/>
        <w:spacing w:lineRule="auto" w:line="240"/>
        <w:ind w:left="284" w:hanging="284"/>
        <w:rPr/>
      </w:pPr>
      <w:r>
        <w:rPr/>
        <w:t>-  uložila starostovi požádat statutární město Ostrava o svěření správy nemovitosti, a to pozemku parc.č. 3746/7 ostatní plocha jiná plocha o výměře 77 m</w:t>
      </w:r>
      <w:r>
        <w:rPr>
          <w:vertAlign w:val="superscript"/>
        </w:rPr>
        <w:t>2</w:t>
      </w:r>
      <w:r>
        <w:rPr/>
        <w:t xml:space="preserve">v k.ú. Svinov, obec Ostrava, který je ve vlastnictví statutárního města Ostravy. </w:t>
      </w:r>
    </w:p>
    <w:p>
      <w:pPr>
        <w:pStyle w:val="TextBody"/>
        <w:spacing w:lineRule="auto" w:line="240"/>
        <w:rPr/>
      </w:pPr>
      <w:r>
        <w:rPr>
          <w:b/>
        </w:rPr>
        <w:t xml:space="preserve">Odbor hospodářské správy souhlasí </w:t>
      </w:r>
      <w:r>
        <w:rPr/>
        <w:t>s bezúplatným převodem výše uvedených pozemků, za předpokladu, že tyto budou následně svěřeny městskému obvodu,                 a se svěřením pozemku parc..č. 3746/7 v k.ú. Svinov, obec Ostrava městskému obvodu Svinov.</w:t>
      </w:r>
    </w:p>
    <w:p>
      <w:pPr>
        <w:pStyle w:val="TextBody"/>
        <w:spacing w:lineRule="auto" w:line="240"/>
        <w:rPr/>
      </w:pPr>
      <w:r>
        <w:rPr>
          <w:b/>
        </w:rPr>
        <w:t xml:space="preserve">Odbor investiční, odbor strategického rozvoje nemají námitky </w:t>
      </w:r>
      <w:r>
        <w:rPr/>
        <w:t xml:space="preserve">proti přijetí daru. </w:t>
      </w:r>
    </w:p>
    <w:p>
      <w:pPr>
        <w:pStyle w:val="TextBody"/>
        <w:spacing w:lineRule="auto" w:line="240"/>
        <w:rPr/>
      </w:pPr>
      <w:r>
        <w:rPr>
          <w:b/>
        </w:rPr>
        <w:t xml:space="preserve">Odbor dopravy </w:t>
      </w:r>
      <w:r>
        <w:rPr/>
        <w:t xml:space="preserve">ve svém stanovisku uvádí: „vzhledem ke skutečnosti, že SSMSK        jako stávající správce předmětných pozemků může zajistit pouze údržbu běžné zeleně (nikoliv okrasných květin), souhlasíme s návrhem bezúplatného převodu pozemků kraje parc.č. 3754/5, 3744/10, 3075/97, 3075/97 a 3071/12 (vše v k.ú. Svinov)  na  město s  tím, </w:t>
      </w:r>
    </w:p>
    <w:p>
      <w:pPr>
        <w:pStyle w:val="TextBody"/>
        <w:spacing w:lineRule="auto" w:line="240"/>
        <w:rPr/>
      </w:pPr>
      <w:r>
        <w:rPr/>
        <w:t>že pozemky budou svěřeny do správy městského obvodu Svinov. Souhlasíme rovněž      se svěřením pozemku města parc.č.  3746/7 k.ú. Svinov témuž obvodu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</w:p>
    <w:p>
      <w:pPr>
        <w:pStyle w:val="Normal"/>
        <w:jc w:val="both"/>
        <w:rPr/>
      </w:pPr>
      <w:r>
        <w:rPr/>
        <w:t xml:space="preserve">V rámci stavby „Revitalizace přednádražního prostoru Svinov“, která byla financována statutárním městem Ostrava (SMO) a Moravskoslezským krajem (MSK) z evropských fondů, vznikly na silnici III/4785 (ul. Bílovecká) okružní křižovatky. Jedná se o tři středové ostrůvky  okružních křižovatek, o které městský obvod Svinov projevil zájem.  Městský obvod Svinov má  záměr tyto středy upravit sadovými úpravami, aby zpříjemnil  danou lokalitu  návštěvníkům a cestujícím v okolí nádraží Ostrava-Svinov.  </w:t>
      </w:r>
    </w:p>
    <w:p>
      <w:pPr>
        <w:pStyle w:val="Normal"/>
        <w:jc w:val="both"/>
        <w:rPr/>
      </w:pPr>
      <w:r>
        <w:rPr/>
        <w:t xml:space="preserve">Na jednáních, která probíhají mezi MSK a SMO ve věcech vzájemných  majetkoprávních vztahů bylo dojednáno, že mezi SSMSK a MOb dojde k převodu středu okružních křižovatek, neboť MOb je chce osázet jinými prvky než travním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 bodu 4) a 5)  návrhu usnesení</w:t>
      </w:r>
    </w:p>
    <w:p>
      <w:pPr>
        <w:pStyle w:val="Normal"/>
        <w:jc w:val="both"/>
        <w:rPr/>
      </w:pPr>
      <w:r>
        <w:rPr/>
        <w:t>Součástí jednoho ze středových ostrůvků je pozemek parc.č. 3746/7 v k.ú. Svinov, obec Ostrava, který je ve vlastnictví SMO a o jehož svěření do správy požádal městský obvod Svino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K bodu 1) -5) návrhu usnesení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/>
        <w:t xml:space="preserve">Rada města na své schůzi dne 14. 1. 2020 doporučila zastupitelstvu města rozhodnout     dle bodů 1) – 5) předloženého materiálu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č. 106/1999 Sb., o svobodném přístupu k informacím, ve znění pozdějších předpisů, jelikož jsou chráněny zák.č. 110/2019 Sb., o zpracování osobních údajů.  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36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0:00Z</dcterms:created>
  <dc:creator>I. Fialová</dc:creator>
  <dc:description/>
  <cp:keywords/>
  <dc:language>en-US</dc:language>
  <cp:lastModifiedBy>Mutinová Milena</cp:lastModifiedBy>
  <cp:lastPrinted>2019-12-17T14:39:00Z</cp:lastPrinted>
  <dcterms:modified xsi:type="dcterms:W3CDTF">2020-01-02T13:48:00Z</dcterms:modified>
  <cp:revision>115</cp:revision>
  <dc:subject/>
  <dc:title>Důvodová zpráva</dc:title>
</cp:coreProperties>
</file>