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numPr>
          <w:ilvl w:val="0"/>
          <w:numId w:val="1"/>
        </w:numPr>
        <w:rPr/>
      </w:pPr>
      <w:r>
        <w:rPr/>
        <w:t>pozemek parc.č. 468/3 ostatní plocha, neplodná půda o výměře 190 m</w:t>
      </w:r>
      <w:r>
        <w:rPr>
          <w:vertAlign w:val="superscript"/>
        </w:rPr>
        <w:t>2</w:t>
      </w:r>
      <w:r>
        <w:rPr/>
        <w:t xml:space="preserve"> v k.ú. Polanka nad Odrou, obec Ostrava ve vlastnictví statutárního města Ostravy. </w:t>
      </w:r>
    </w:p>
    <w:p>
      <w:pPr>
        <w:pStyle w:val="Normal"/>
        <w:rPr/>
      </w:pPr>
      <w:r>
        <w:rPr/>
        <w:t xml:space="preserve">Pozemek se nachází poblíž ul. 1. května (příloha č. 1/1, 1/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R – Úřad pro zastupování státu ve věcech majetkových, Rašínovo nábřeží 390/42, 128 000 Praha 2, IČO: 69797111, územní pracoviště Ostrava ( příloha č. 2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Informace</w:t>
        <w:br/>
      </w:r>
      <w:r>
        <w:rPr>
          <w:bCs/>
        </w:rPr>
        <w:t xml:space="preserve">Pozemek parc.č. 468/3 vznikl z původního pozemku parc.č. 2901 PK pro katastrální území Stará Bělá, zapsaného v knihovní vložce č. 280 ve prospěch </w:t>
      </w:r>
      <w:r>
        <w:rPr>
          <w:bCs/>
          <w:highlight w:val="black"/>
        </w:rPr>
        <w:t>Marie Blahutové.</w:t>
      </w:r>
    </w:p>
    <w:p>
      <w:pPr>
        <w:pStyle w:val="Normal"/>
        <w:rPr/>
      </w:pPr>
      <w:r>
        <w:rPr>
          <w:bCs/>
        </w:rPr>
        <w:t xml:space="preserve">Na základě usnesení Státního notářství v Ostravě č.j. 2D 193/59 ze dne 3. 6. 1959 (příloha      č. 3/1) připadl původní pozemek parc.č. 2901 PK Československému státu – Okresnímu národnímu výboru v Ostravě jako odúmrť po zemřelé </w:t>
      </w:r>
      <w:r>
        <w:rPr>
          <w:bCs/>
          <w:highlight w:val="black"/>
        </w:rPr>
        <w:t>Marii Blahutové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Při technickohospodářském mapování pozemků přešla část původního pozemku              parc.č.  2901 PK o výměře 190 m</w:t>
      </w:r>
      <w:r>
        <w:rPr>
          <w:bCs/>
          <w:vertAlign w:val="superscript"/>
        </w:rPr>
        <w:t xml:space="preserve">2 </w:t>
      </w:r>
      <w:r>
        <w:rPr>
          <w:bCs/>
        </w:rPr>
        <w:t>do katastrálního území Polanka nad Odrou.</w:t>
      </w:r>
    </w:p>
    <w:p>
      <w:pPr>
        <w:pStyle w:val="Normal"/>
        <w:rPr>
          <w:bCs/>
        </w:rPr>
      </w:pPr>
      <w:r>
        <w:rPr>
          <w:bCs/>
        </w:rPr>
        <w:t>Pozemek parc.č. 2901  PK v k.ú. Stará Bělá (i jeho část zapsaná v k.ú. Polance nad  Odrou     o výměře 190 m</w:t>
      </w:r>
      <w:r>
        <w:rPr>
          <w:bCs/>
          <w:vertAlign w:val="superscript"/>
        </w:rPr>
        <w:t>2</w:t>
      </w:r>
      <w:r>
        <w:rPr>
          <w:bCs/>
        </w:rPr>
        <w:t>) byl zapsán do vlastnictví města Ostravy na základě ust. §1 odst. 1 zákona  č. 172/1991 Sb., na základě návrhu ze dne 18. 8. 1992 (příloha č. 3/2).</w:t>
      </w:r>
    </w:p>
    <w:p>
      <w:pPr>
        <w:pStyle w:val="Normal"/>
        <w:rPr/>
      </w:pPr>
      <w:r>
        <w:rPr>
          <w:bCs/>
        </w:rPr>
        <w:t>Při obnově operátu v roce 2009 byla část pozemku parc.č.  2091 PK o výměře 190 m</w:t>
      </w:r>
      <w:r>
        <w:rPr>
          <w:bCs/>
          <w:vertAlign w:val="superscript"/>
        </w:rPr>
        <w:t>2</w:t>
      </w:r>
      <w:r>
        <w:rPr>
          <w:bCs/>
        </w:rPr>
        <w:t xml:space="preserve"> označena jako parcelní číslo 468/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ylo zjištěno, že provedený zápis je chybný, a to vzhledem k tomu, že pozemek nebyl nikdy </w:t>
        <w:br/>
        <w:t>ve vlastnictví obce ani v právu hospodaření národního výboru, jehož práva a závazky přešly na obec, a nemohlo tak na statutární město Ostrava přejít vlastnické právo dle zákona             č. 172/1991 Sb., o přechodu některých věcí z majetku České republiky do vlastnictví obcí,    ve znění pozdějších předpisů. Tento pozemek tak zůstal ve vlastnictví České republiky,          a to na základě výše uvedeného usnesení Státního notářství v</w:t>
      </w:r>
      <w:r>
        <w:rPr>
          <w:i/>
        </w:rPr>
        <w:t> </w:t>
      </w:r>
      <w:r>
        <w:rPr/>
        <w:t>Ostravě a k tomuto pozemku vznikla prozatímní správa okresnímu úřadu dle vyhlášky č. 61/1986 Sb., o prozatímní správě národního majetku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Na základě výše uvedených skutečností je nepochybné, že předmětný pozemek zůstal i nadále ve vlastnictví České republiky a příslušnost hospodařit s tímto pozemkem náleží Úřadu </w:t>
        <w:br/>
        <w:t xml:space="preserve">pro zastupování státu ve věcech majetkových, Rašínovo nábřeží 390/42, 128 00 Praha 2,       IČ 69797111 na základě naplnění podmínek vyplývajících z ustanovení § 10 písm. b) a ustanovení § 11 zákona č. 219/2000 Sb., o majetku České republiky a jejím vystupování v právních vztazích, ve znění pozdějších předpisů. </w:t>
      </w:r>
    </w:p>
    <w:p>
      <w:pPr>
        <w:pStyle w:val="Normal"/>
        <w:spacing w:before="120" w:after="0"/>
        <w:rPr/>
      </w:pPr>
      <w:r>
        <w:rPr/>
        <w:t xml:space="preserve">Na základě výše uvedeného je nutné provést zápis změny vlastnického práva do katastru nemovitostí, a to formou souhlasného prohlášení (příloha č. 4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jednáno v radě města </w:t>
      </w:r>
    </w:p>
    <w:p>
      <w:pPr>
        <w:pStyle w:val="Normal"/>
        <w:rPr/>
      </w:pPr>
      <w:r>
        <w:rPr/>
        <w:t xml:space="preserve">Rada města dne 5. 11. 2019 doporučila zastupitelstvu města rozhodnout na straně statutárního města Ostrava učinit spolu s ČR - Úřadem pro zastupování státu ve věcech majetkových souhlasné  prohlášení ve věci zápisu vlastnického práva dle bodu č. 1) tohoto usnesení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něny dle zákona č. 106/1999 Sb. o svobodném přístupu k informacím, ve znění pozdějších předpisů, jelikož jsou chráněny zákonem č. 101/2000 Sb., o ochraně osobních údajů a o změně některých zákonů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0:00Z</dcterms:created>
  <dc:creator>user</dc:creator>
  <dc:description/>
  <cp:keywords/>
  <dc:language>en-US</dc:language>
  <cp:lastModifiedBy>Brňáková Petra</cp:lastModifiedBy>
  <cp:lastPrinted>2018-02-09T08:29:00Z</cp:lastPrinted>
  <dcterms:modified xsi:type="dcterms:W3CDTF">2019-11-18T10:22:00Z</dcterms:modified>
  <cp:revision>6</cp:revision>
  <dc:subject/>
  <dc:title>Důvodová zpráva:</dc:title>
</cp:coreProperties>
</file>