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vodová zpráv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ředmět </w:t>
      </w:r>
    </w:p>
    <w:p>
      <w:pPr>
        <w:pStyle w:val="Normal"/>
        <w:jc w:val="both"/>
        <w:rPr>
          <w:b/>
          <w:b/>
          <w:u w:val="single"/>
        </w:rPr>
      </w:pPr>
      <w:r>
        <w:rPr>
          <w:szCs w:val="22"/>
        </w:rPr>
        <w:t>Prominutí části úroků z prodlení za pronájem objektu TANDEM pro společnost Moravskoslezské inovační centrum Ostrava a.s.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(viz příloha č. 1 a 2 předloženého materiálu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Mmoradkovani"/>
        <w:spacing w:lineRule="auto" w:line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Žadatel</w:t>
      </w:r>
    </w:p>
    <w:p>
      <w:pPr>
        <w:pStyle w:val="Subtitle"/>
        <w:jc w:val="both"/>
        <w:rPr/>
      </w:pPr>
      <w:r>
        <w:rPr>
          <w:color w:val="000000"/>
          <w:sz w:val="24"/>
          <w:szCs w:val="22"/>
        </w:rPr>
        <w:t>Moravskoslezské inovační centrum Ostrava a.s., se sídlem Technologická 372/2, 708 00 Ostrava – Poruba, IČO 253 79 631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viz příloha č. 1 předloženého materiálu). </w:t>
      </w:r>
    </w:p>
    <w:p>
      <w:pPr>
        <w:pStyle w:val="Subtitl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ubtitl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Účel</w:t>
      </w:r>
    </w:p>
    <w:p>
      <w:pPr>
        <w:pStyle w:val="Subtitl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prominutí úroků z prodlení </w:t>
      </w:r>
    </w:p>
    <w:p>
      <w:pPr>
        <w:pStyle w:val="Subtitl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formace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lečnost Moravskoslezské inovační centrum Ostrava a.s., dne 26. 6. 2019 požádala o slevu 60% z nájemného za rok 2019 pro objekt TANDEM, na základě čeho byla následně vyzvána k předložení dokladů a argumentace prokazující oprávněnost nároku na slevu. Zároveň proběhlo na místě v objektu TANDEM několik pochůzek a šetření za účasti OHS a dalších odborů SMO a následně i pol. představitelů NP Štěpánka a NP Bajgarové. 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le dne 1. 8. 2019 požádala společnost o odložení termínu splatnosti nájemného a prominutí úroků z prodlení za II. čtvrtletí 2019 s ohledem na jednání vedená k uplatnění slevy z nájmu. 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 xml:space="preserve">Společnost Moravskoslezské inovační centrum Ostrava a.s. využívá objekt TANDEM na základě uzavřené nájemní smlouvy z roku 2006, kde roční nájemné (po inflaci) činí 2,86 mil. Kč. Účel nájmu odpovídá roku 2006 (zasídlení společnosti Tieto), nicméně stále koresponduje s posláním T-parku, tedy využití budovy pro aktivity v oblasti poskytování software a poradenství, správa sítí, zpracování dat, výzkum vývoj apod. 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chnický stav budovy je objektivně zhoršený, ale nebránící užívání a bezpečný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olečnost Moravskoslezské inovační centrum Ostrava a.s., svou žádost na poskytnutí slevy ve výši 60% z 2,86 mil. Kč, tj.: 1,7 mil. Kč odůvodnila nízkým obsazením budovy, nedůvěryhodností objektu z hlediska jeho technického stavu (obava podnájemců, i potenciálních, o zdraví), nevyhovujícími prostory zejména 3.NP a nevyhovujícím sociálním zázemím, opotřebovaností, zanedbaností budovy, zastaralým vybavením, vysokou energetickou náročností, úpravou 1.PP z iniciativy ze strany MSIC na kolaboratorní roboty; spoluinvestice MSIC byla ve výši 50% ve spolupráci s OHS z celkové investice 0,5 mil. Kč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 xml:space="preserve">Společnost Moravskoslezské inovační centrum Ostrava a.s. požádala o odložení termínu splatnosti po uplynutí termínu, a to na základě upomínky zaslané odborem majetkovým ze dne 23. 7. 2019. Je nutné zdůraznit, že k dnešnímu dni uplynul rovněž termín splatnosti nájemného za 3. čtvrtletí, který byl 31. 8. 2019. 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latba nájemného</w:t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 xml:space="preserve">uhrazeno nájemné za I. čtvrtletí </w:t>
      </w:r>
      <w:r>
        <w:rPr>
          <w:rFonts w:cs="Times New Roman" w:ascii="Times New Roman" w:hAnsi="Times New Roman"/>
          <w:b/>
          <w:bCs/>
        </w:rPr>
        <w:t>699.442,25 Kč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dlužné nájemné za II. čtvrtletí </w:t>
      </w:r>
      <w:r>
        <w:rPr>
          <w:rFonts w:cs="Times New Roman" w:ascii="Times New Roman" w:hAnsi="Times New Roman"/>
          <w:b/>
          <w:bCs/>
        </w:rPr>
        <w:t>splatné ke dni 31. 5. 2019 v celkové výši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699.442,25 Kč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dlužné nájemné za III. čtvrtletí</w:t>
      </w:r>
      <w:r>
        <w:rPr>
          <w:rFonts w:cs="Times New Roman" w:ascii="Times New Roman" w:hAnsi="Times New Roman"/>
          <w:b/>
          <w:bCs/>
        </w:rPr>
        <w:t xml:space="preserve"> splatné ke dni 31. 8. 2019 v celkové výši 699.442,25 Kč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ke dni (13. 11. 2019)</w:t>
      </w:r>
      <w:r>
        <w:rPr>
          <w:rFonts w:cs="Times New Roman" w:ascii="Times New Roman" w:hAnsi="Times New Roman"/>
          <w:bCs/>
          <w:u w:val="single"/>
        </w:rPr>
        <w:t xml:space="preserve"> činí dluh na nájemném včetně úroků z prodlení částku v celkové výši </w:t>
      </w:r>
      <w:r>
        <w:rPr>
          <w:rFonts w:cs="Times New Roman" w:ascii="Times New Roman" w:hAnsi="Times New Roman"/>
          <w:b/>
          <w:bCs/>
          <w:u w:val="single"/>
        </w:rPr>
        <w:t>1.444.079,97 Kč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lužné nájemné v celkové výši </w:t>
      </w:r>
      <w:r>
        <w:rPr>
          <w:rFonts w:cs="Times New Roman" w:ascii="Times New Roman" w:hAnsi="Times New Roman"/>
          <w:b/>
          <w:bCs/>
        </w:rPr>
        <w:t>1.398.884,50 Kč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úroky z prodlení z dlužného nájemného od doby splatnosti do 13. 11. 2019 v celkové výši </w:t>
      </w:r>
      <w:r>
        <w:rPr>
          <w:rFonts w:cs="Times New Roman" w:ascii="Times New Roman" w:hAnsi="Times New Roman"/>
          <w:b/>
          <w:bCs/>
        </w:rPr>
        <w:t xml:space="preserve">45 195,47 Kč 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 xml:space="preserve">Navrhované období prominutí úroků z prodlení – od 1. 8. 2019 (tj. od podání žádosti MSIC) do 13. 11. 2019 (tj. do rozhodnutí orgánů obce) 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- úroky z prodlení z dlužného nájemného od </w:t>
      </w:r>
      <w:r>
        <w:rPr>
          <w:rFonts w:cs="Times New Roman" w:ascii="Times New Roman" w:hAnsi="Times New Roman"/>
          <w:b/>
          <w:bCs/>
        </w:rPr>
        <w:t>1. 8. 2019 do 13. 11. 2019</w:t>
      </w:r>
      <w:r>
        <w:rPr>
          <w:rFonts w:cs="Times New Roman" w:ascii="Times New Roman" w:hAnsi="Times New Roman"/>
          <w:bCs/>
        </w:rPr>
        <w:t xml:space="preserve"> činí </w:t>
      </w:r>
      <w:r>
        <w:rPr>
          <w:rFonts w:cs="Times New Roman" w:ascii="Times New Roman" w:hAnsi="Times New Roman"/>
          <w:b/>
          <w:bCs/>
        </w:rPr>
        <w:t>33.611,56 Kč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avrhované období od </w:t>
      </w:r>
      <w:r>
        <w:rPr>
          <w:rFonts w:cs="Times New Roman" w:ascii="Times New Roman" w:hAnsi="Times New Roman"/>
          <w:b/>
          <w:bCs/>
        </w:rPr>
        <w:t>1. 8. 2019 do 13. 11. 2019</w:t>
      </w:r>
      <w:r>
        <w:rPr>
          <w:rFonts w:cs="Times New Roman" w:ascii="Times New Roman" w:hAnsi="Times New Roman"/>
          <w:bCs/>
        </w:rPr>
        <w:t xml:space="preserve"> představuje období od podání žádosti o prominutí úroků z prodlení do doby projednání a konečného rozhodnutí orgánů města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Úroky z prodlení po datu 13. 11. 2019 do doby úhrady dlužných částek budou již uplatněny k úhradě vůči společnosti MSIC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olečnosti MSIC byla již vyzvána k úhradě dlužných částek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sz w:val="22"/>
          <w:szCs w:val="22"/>
          <w:u w:val="single"/>
        </w:rPr>
        <w:t>Projednáno v radě města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ada dne 15. 10. 2019 usnesením č. 02442/RM1822/36 rozhodla o neposkytnutí slevy ve výši 60% z nájemného za rok 2019, nesouhlasila s odkladem splatnosti nájemného po uplynutí termínu a současně doporučila zastupitelstvu města vyhovět žádosti o prominutí části úroků z prodlení ode dne podání žádosti do rozhodnutí zastupitelstva města Ostravy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pozornění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Tento materiál obsahuje informace podléhající ochraně osobních údajů, které by neměly být zveřejňovány </w:t>
        <w:br/>
        <w:t>dle zák. č. 106/1999 Sb., o svobodném přístupu k informacím, ve znění pozdějších předpisů, jelikož jsou chráněny zák. č. 110/2019 Sb., o zpracování osobních údajů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type w:val="nextPage"/>
      <w:pgSz w:w="11906" w:h="16838"/>
      <w:pgMar w:left="709" w:right="70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color w:val="000000"/>
      <w:sz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color w:val="000000"/>
      <w:sz w:val="28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VS1">
    <w:name w:val="JVS_1"/>
    <w:basedOn w:val="Normal"/>
    <w:qFormat/>
    <w:pPr>
      <w:spacing w:lineRule="auto" w:line="360"/>
    </w:pPr>
    <w:rPr>
      <w:rFonts w:ascii="Arial" w:hAnsi="Arial" w:eastAsia="Calibri" w:cs="Ari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08:00Z</dcterms:created>
  <dc:creator>balcarikovaga</dc:creator>
  <dc:description/>
  <cp:keywords/>
  <dc:language>en-US</dc:language>
  <cp:lastModifiedBy>Fešárková Iva</cp:lastModifiedBy>
  <cp:lastPrinted>2019-10-30T11:07:00Z</cp:lastPrinted>
  <dcterms:modified xsi:type="dcterms:W3CDTF">2019-10-31T08:41:00Z</dcterms:modified>
  <cp:revision>4</cp:revision>
  <dc:subject/>
  <dc:title/>
</cp:coreProperties>
</file>