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  <w:u w:val="single"/>
        </w:rPr>
        <w:t>K bodu 1) návrhu usnesení</w:t>
      </w:r>
    </w:p>
    <w:p>
      <w:pPr>
        <w:pStyle w:val="Mmoradkovani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 směny</w:t>
        <w:br/>
      </w:r>
      <w:r>
        <w:rPr>
          <w:rFonts w:cs="Times New Roman" w:ascii="Times New Roman" w:hAnsi="Times New Roman"/>
          <w:szCs w:val="24"/>
        </w:rPr>
        <w:t>část pozemku ve vlastnictví statutárního města Ostrava, nesvěřeno městskému obvodu, a to: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p.č. 389/10, ost. plocha, jiná plocha, o výměře 11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oddělena a nově označena jako pozemek p.p.č. 389/38, ost. plocha, jiná plocha, dle geometrického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plánu č. 2692-211/2018 v k. ú. Muglinov, obec Ostrava,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část pozemku ve vlastnictví společnosti LEKOS, spol. s r.o., a to: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p.č. 389/13, ost. plocha, manipulační plocha, o výměře 11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oddělena a nově označena jako pozemek p.p.č. 389/37, ost. plocha, manipulační plocha, dle geometrického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lánu č. 2692-211/2018 </w:t>
        <w:br/>
        <w:t xml:space="preserve">v k. ú. Muglinov, obec Ostrava (viz příloha č. 1/1 – 1/3)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Pozemky se nachází v blízkosti ulice Betonářs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Pozemek p.p.č. 389/10 je v současné době užíván na základě smlouvy o výpůjčce č. 04409/2000/MJ </w:t>
        <w:br/>
        <w:t xml:space="preserve">1. 3. 2000 a Dodatku č. 1 č. 04409D1/2008/MJ ze dne 28. 5. 2008 Diecézní charitě ostravsko-opavské </w:t>
        <w:br/>
        <w:t>na dobu určitou po dobu trvání sociálního programu „Vesnička Soužití“ v Ostravě – Muglinově. Diecézní charita ostravsko-opavská s navrhovanou směnou výše uvedených pozemků souhlasí. V případě směny pozemku bude upraven předmět výpůjč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ost LEKOS, spol. s r.o., se sídlem Betonářská 788/1, Muglinov, 712 00 Ostrava, IČO 439 65 458 (viz příloha č. 1/5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adatel provedl na svém pozemku p.p.č. 389/13 kontrolní zaměření stávajícího oplocení. Při tomto zaměření bylo zjištěno, že oplocení a stavba přístřešku, je ve vlastnictví Diecézní charity ostravsko-opavské, která tyto stavby vybudovala v rámci realizace projektu „Vesnička soužití“ a zasahují </w:t>
        <w:br/>
        <w:t>do pozemku žadatele, který požádal statutárního město o sjednání nápravy – majetkoprávní vypořádání. Žadatel má zájem nově nabytý pozemek p.p.č. 389/38 využít pro potřeby své firmy (rozšíření stávající odstavné plochy, zřízení parkovacích míst pro klienty apod.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adatel nemá zájem pouze o samotný prodej výše uvedené části pozemku, ale souhlasil s následnou směnou pozemků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Rada městského obvodu Slezská Ostrava</w:t>
      </w:r>
      <w:r>
        <w:rPr>
          <w:b/>
          <w:color w:val="000000"/>
          <w:szCs w:val="20"/>
        </w:rPr>
        <w:t xml:space="preserve"> – </w:t>
      </w:r>
      <w:r>
        <w:rPr>
          <w:color w:val="000000"/>
          <w:szCs w:val="20"/>
        </w:rPr>
        <w:t>vydala</w:t>
      </w:r>
      <w:r>
        <w:rPr>
          <w:b/>
          <w:color w:val="000000"/>
          <w:szCs w:val="20"/>
        </w:rPr>
        <w:t xml:space="preserve"> souhlasné stanovisko </w:t>
      </w:r>
      <w:r>
        <w:rPr>
          <w:color w:val="000000"/>
          <w:szCs w:val="20"/>
        </w:rPr>
        <w:t xml:space="preserve">k záměru směny shora uvedených nemovitých věcí (viz příloha č. 1/4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Útvar hlavního architekta a stavebního řádu</w:t>
      </w:r>
      <w:r>
        <w:rPr>
          <w:color w:val="000000"/>
          <w:szCs w:val="20"/>
        </w:rPr>
        <w:t xml:space="preserve"> – dle Územního plánu Ostravy je pozemek p.p.č. 389/13 součástí plochy se způsobem využití „Lehký průmysl“ a pozemek p.p.č. 389/10 je součástí plochy </w:t>
        <w:br/>
        <w:t xml:space="preserve">se způsobem využití „Bydlení v rodinných domech“. ÚHA a SŘ </w:t>
      </w:r>
      <w:r>
        <w:rPr>
          <w:b/>
          <w:color w:val="000000"/>
          <w:szCs w:val="20"/>
        </w:rPr>
        <w:t>nemá námitek</w:t>
      </w:r>
      <w:r>
        <w:rPr>
          <w:color w:val="000000"/>
          <w:szCs w:val="20"/>
        </w:rPr>
        <w:t xml:space="preserve"> ke směně předmětných nemovitých věcí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investiční, odbor hospodářské správy a odbor strategického rozvoje</w:t>
      </w:r>
      <w:r>
        <w:rPr>
          <w:b/>
          <w:color w:val="000000"/>
          <w:szCs w:val="20"/>
        </w:rPr>
        <w:t xml:space="preserve"> – nemají námitek</w:t>
      </w:r>
      <w:r>
        <w:rPr>
          <w:color w:val="000000"/>
          <w:szCs w:val="20"/>
        </w:rPr>
        <w:t xml:space="preserve"> k záměru směny předmětných nemovitých věcí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nženýrské sítě </w:t>
      </w:r>
    </w:p>
    <w:p>
      <w:pPr>
        <w:pStyle w:val="Normal"/>
        <w:jc w:val="both"/>
        <w:rPr/>
      </w:pPr>
      <w:r>
        <w:rPr>
          <w:szCs w:val="20"/>
        </w:rPr>
        <w:t xml:space="preserve">V pozemku p.p.č. 389/10 se nachází elektrické vedení VN (ve vlastnictví třetí osoby). </w:t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jednáno v radě města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 xml:space="preserve">Rada města dne 29. 10. 2019 souhlasila </w:t>
      </w:r>
      <w:r>
        <w:rPr>
          <w:rFonts w:eastAsia="Calibri"/>
          <w:color w:val="000000"/>
          <w:lang w:eastAsia="en-US"/>
        </w:rPr>
        <w:t xml:space="preserve">s návrhem na záměr města směnit výše uvedené nemovité věci dle bodu 1) návrhu usnesení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  <w:u w:val="single"/>
        </w:rPr>
        <w:t>K bodu 2) návrhu usnesení</w:t>
      </w:r>
    </w:p>
    <w:p>
      <w:pPr>
        <w:pStyle w:val="Mmoradkovani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 prodeje</w:t>
        <w:br/>
      </w:r>
      <w:r>
        <w:rPr>
          <w:rFonts w:cs="Times New Roman" w:ascii="Times New Roman" w:hAnsi="Times New Roman"/>
          <w:szCs w:val="24"/>
        </w:rPr>
        <w:t>pozemek ve vlastnictví statutárního města Ostrava, v k.ú. Muglinov, obec Ostrava, svěřený městskému obvodu, a to: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p.p.č. 310/14, zahrada, o výměře 10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(viz příloha č. 2/1 – 2/2)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Pozemek se nachází u ulice U Kapličky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xxxxxxxxxxxxxxxxxxxxxxxxxxxxxxxxxxxxxxxxxx (viz příloha č. 2/4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Úč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Žadatel má zájem předmětný pozemek sjednotit se svými nemovitostmi. Pozemek je užíván na základě nájemní smlouvy uzavřené dne 25. 10. 2019 s městským obvodem Slezská Ostrava. Tato smlouva </w:t>
        <w:br/>
        <w:t xml:space="preserve">je uzavřena na dobu neurčitou, za nájemné ve výši 1.010,- Kč/rok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Zastupitelstvo městského obvodu Slezská Ostrava</w:t>
      </w:r>
      <w:r>
        <w:rPr>
          <w:b/>
          <w:color w:val="000000"/>
          <w:szCs w:val="20"/>
        </w:rPr>
        <w:t xml:space="preserve"> – </w:t>
      </w:r>
      <w:r>
        <w:rPr>
          <w:color w:val="000000"/>
          <w:szCs w:val="20"/>
        </w:rPr>
        <w:t>vydalo</w:t>
      </w:r>
      <w:r>
        <w:rPr>
          <w:b/>
          <w:color w:val="000000"/>
          <w:szCs w:val="20"/>
        </w:rPr>
        <w:t xml:space="preserve"> souhlasné stanovisko </w:t>
      </w:r>
      <w:r>
        <w:rPr>
          <w:color w:val="000000"/>
          <w:szCs w:val="20"/>
        </w:rPr>
        <w:t xml:space="preserve">k záměru prodeje výše uvedené nemovité věci (viz příloha č. 2/3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Útvar hlavního architekta a stavebního řádu</w:t>
      </w:r>
      <w:r>
        <w:rPr>
          <w:color w:val="000000"/>
          <w:szCs w:val="20"/>
        </w:rPr>
        <w:t xml:space="preserve"> – dle Územního plánu Ostravy je pozemek se způsobem využití „Bydlení v rodinných domech“. ÚHA a SŘ </w:t>
      </w:r>
      <w:r>
        <w:rPr>
          <w:b/>
          <w:color w:val="000000"/>
          <w:szCs w:val="20"/>
        </w:rPr>
        <w:t>nemá námitek</w:t>
      </w:r>
      <w:r>
        <w:rPr>
          <w:color w:val="000000"/>
          <w:szCs w:val="20"/>
        </w:rPr>
        <w:t xml:space="preserve"> k prodeji předmětné nemovité věci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investiční a odbor strategického rozvoje</w:t>
      </w:r>
      <w:r>
        <w:rPr>
          <w:b/>
          <w:color w:val="000000"/>
          <w:szCs w:val="20"/>
        </w:rPr>
        <w:t xml:space="preserve"> – nemají námitek</w:t>
      </w:r>
      <w:r>
        <w:rPr>
          <w:color w:val="000000"/>
          <w:szCs w:val="20"/>
        </w:rPr>
        <w:t xml:space="preserve"> k záměru prodeje předmětné nemovité věci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nženýrské sítě </w:t>
      </w:r>
    </w:p>
    <w:p>
      <w:pPr>
        <w:pStyle w:val="Normal"/>
        <w:jc w:val="both"/>
        <w:rPr/>
      </w:pPr>
      <w:r>
        <w:rPr>
          <w:szCs w:val="20"/>
        </w:rPr>
        <w:t xml:space="preserve">V pozemku p.p.č. 310/14 se nenacházejí žádné inženýrské sítě. </w:t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říslušnost rozhodování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 případě, že zastupitelstvo města rozhodne o záměru prodeje, bude dle čl. 7 odst. (3) písm. b) obecně závazné vyhlášky č. 14/2013, Statutu města Ostravy, ve znění pozdějších změn a doplňků, o prodeji rozhodovat zastupitelstvo městského obvodu Slezská Ostrav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jednáno v radě města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 xml:space="preserve">Rada města dne 29. 10. 2019 souhlasila </w:t>
      </w:r>
      <w:r>
        <w:rPr>
          <w:rFonts w:eastAsia="Calibri"/>
          <w:color w:val="000000"/>
          <w:lang w:eastAsia="en-US"/>
        </w:rPr>
        <w:t xml:space="preserve">s návrhem na záměr města prodat výše uvedenou nemovitou věc dle bodu 2) návrhu usnesení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  <w:u w:val="single"/>
        </w:rPr>
        <w:t>K bodu 3) návrhu usnesení</w:t>
      </w:r>
    </w:p>
    <w:p>
      <w:pPr>
        <w:pStyle w:val="Mmoradkovani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 prodeje</w:t>
        <w:br/>
      </w:r>
      <w:r>
        <w:rPr>
          <w:rFonts w:cs="Times New Roman" w:ascii="Times New Roman" w:hAnsi="Times New Roman"/>
          <w:szCs w:val="24"/>
        </w:rPr>
        <w:t>pozemky v k.ú. Hrušov, obec Ostrava, ve vlastnictví statutárního města Ostrava, svěřené městskému obvodu, a to: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parc.č. 1607/4, ostatní plocha, ostatní komunikace, o výměře 2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c.č. 1617/5, zahrada, o výměře 36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(viz příloha č. 3/1 – 3/2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Výměra požadovaných pozemků činí 39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/>
        <w:t>Pozemky se nacházejí u křižovatky ulic Plechanovova a Lassallova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Reality FIKO s.r.o., se sídlem Lassallova 206/2, Hrušov, 711 00 Ostrava, IČO 078 40 250 (viz příloha č. 3/4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Žadatel má zájem předmětné pozemky oplotit a využít k rozšíření oddechové zóny pro své zaměstnance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Stanoviska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i/>
          <w:color w:val="000000"/>
          <w:szCs w:val="20"/>
        </w:rPr>
        <w:t>Zastupitelstvo městského obvodu Slezská Ostrava</w:t>
      </w:r>
      <w:r>
        <w:rPr>
          <w:b/>
          <w:color w:val="000000"/>
          <w:szCs w:val="20"/>
        </w:rPr>
        <w:t xml:space="preserve"> – </w:t>
      </w:r>
      <w:r>
        <w:rPr>
          <w:color w:val="000000"/>
          <w:szCs w:val="20"/>
        </w:rPr>
        <w:t>vydalo</w:t>
      </w:r>
      <w:r>
        <w:rPr>
          <w:b/>
          <w:color w:val="000000"/>
          <w:szCs w:val="20"/>
        </w:rPr>
        <w:t xml:space="preserve"> souhlasné stanovisko </w:t>
      </w:r>
      <w:r>
        <w:rPr>
          <w:color w:val="000000"/>
          <w:szCs w:val="20"/>
        </w:rPr>
        <w:t xml:space="preserve">k záměru prodeje výše uvedených nemovitých věcí </w:t>
      </w:r>
      <w:r>
        <w:rPr>
          <w:bCs/>
          <w:color w:val="000000"/>
        </w:rPr>
        <w:t xml:space="preserve">(viz příloha č. 3/3). 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Útvar hlavního architekta a stavebního řádu</w:t>
      </w:r>
      <w:r>
        <w:rPr>
          <w:color w:val="000000"/>
          <w:szCs w:val="20"/>
        </w:rPr>
        <w:t xml:space="preserve"> – dle Územního plánu Ostravy jsou pozemky </w:t>
        <w:br/>
        <w:t xml:space="preserve">se způsobem využití „Plochy smíšené – bydlení a služby“. ÚHA a SŘ </w:t>
      </w:r>
      <w:r>
        <w:rPr>
          <w:b/>
          <w:color w:val="000000"/>
          <w:szCs w:val="20"/>
        </w:rPr>
        <w:t>nemá námitek</w:t>
      </w:r>
      <w:r>
        <w:rPr>
          <w:color w:val="000000"/>
          <w:szCs w:val="20"/>
        </w:rPr>
        <w:t xml:space="preserve"> k prodeji předmětných nemovitých věcí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investiční, odbor dopravy a odbor strategického rozvoje</w:t>
      </w:r>
      <w:r>
        <w:rPr>
          <w:b/>
          <w:color w:val="000000"/>
          <w:szCs w:val="20"/>
        </w:rPr>
        <w:t xml:space="preserve"> – nemají námitek</w:t>
      </w:r>
      <w:r>
        <w:rPr>
          <w:color w:val="000000"/>
          <w:szCs w:val="20"/>
        </w:rPr>
        <w:t xml:space="preserve"> k záměru prodeje předmětných nemovitých věcí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nženýrské sít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ozemku parc.č. 1607/4 se nenacházejí žádné inženýrské sítě. V pozemku parc.č. 1617/5 se nachází elektrická síť VN a NN (ve vlastnictví třetí osoby).</w:t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říslušnost rozhodování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 případě, že zastupitelstvo města rozhodne o záměru prodeje, bude dle čl. 7 odst. (3) písm. b) obecně závazné vyhlášky č. 14/2013, Statutu města Ostravy, ve znění pozdějších změn a doplňků, o prodeji rozhodovat zastupitelstvo městského obvodu Slezská Ostrav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jednáno v radě města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 xml:space="preserve">Rada města dne 29. 10. 2019 souhlasila </w:t>
      </w:r>
      <w:r>
        <w:rPr>
          <w:rFonts w:eastAsia="Calibri"/>
          <w:color w:val="000000"/>
          <w:lang w:eastAsia="en-US"/>
        </w:rPr>
        <w:t xml:space="preserve">s návrhem na záměr města prodat výše uvedené nemovité věci dle bodu 3) návrhu usnesení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sectPr>
      <w:footerReference w:type="default" r:id="rId2"/>
      <w:type w:val="nextPage"/>
      <w:pgSz w:w="11906" w:h="16838"/>
      <w:pgMar w:left="993" w:right="991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4:00Z</dcterms:created>
  <dc:creator>voznakovaan</dc:creator>
  <dc:description/>
  <cp:keywords/>
  <dc:language>en-US</dc:language>
  <cp:lastModifiedBy>Kozubová Renáta</cp:lastModifiedBy>
  <cp:lastPrinted>2019-10-14T09:45:00Z</cp:lastPrinted>
  <dcterms:modified xsi:type="dcterms:W3CDTF">2019-10-30T09:27:00Z</dcterms:modified>
  <cp:revision>3</cp:revision>
  <dc:subject/>
  <dc:title/>
</cp:coreProperties>
</file>