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dot"/>
        </w:tabs>
        <w:jc w:val="center"/>
        <w:rPr/>
      </w:pPr>
      <w:r>
        <w:rPr/>
        <w:t>Obsah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34"/>
        <w:gridCol w:w="6732"/>
        <w:gridCol w:w="955"/>
      </w:tblGrid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 člán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9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n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ambul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ustanoven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boly města a městských obvod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ané měs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působnost a přenesená působno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ány města a jejich pravomo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ány městských obvodů a jejich pravomo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městských obv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1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a finanční hospodař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města a památková péč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nitřní věc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 xml:space="preserve">Přestupky a správní delikt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ální věc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  <w:color w:val="000000"/>
              </w:rPr>
              <w:t>Komunální služby</w:t>
            </w:r>
            <w:r>
              <w:rPr>
                <w:rFonts w:cs="Arial" w:ascii="Arial" w:hAnsi="Arial"/>
                <w:color w:val="FFFFFF"/>
              </w:rPr>
              <w:t xml:space="preserve"> 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ové hospodářství a nebytové prostor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ství, mládež, tělovýchova a kultur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1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votní prostřed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vod, vodovody a kanaliza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emědělského půdního fondu, myslivost, rybářství, zemědělství, veterinární a rostlinolékařská péč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řízení, stavební řá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a silniční hospodářstv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ský informační systé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ární ochra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 xml:space="preserve">Integrovaný záchranný systé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é říz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opatření pro krizové sta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ečné hroby a pietní mí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ovnictv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ředpisy mě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vení a odměňování členů zastupitelstev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ěstnanci města, pracovněprávní vztah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ání informac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města a městských obvodů a jiná uzná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ájemná součinnost mezi orgány města a orgány městských obvod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3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chodná a závěrečná ustanoven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ování písemností vyhotovených orgány města a orgány městských obv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é obvody vykonávající přenesenou působnost pro určené městské obvod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rané městské obvody plnící další úkoly dle zákona o požární ochran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0:00Z</dcterms:created>
  <dc:creator>MMO</dc:creator>
  <dc:description/>
  <dc:language>en-US</dc:language>
  <cp:lastModifiedBy>Kaňoková Hana</cp:lastModifiedBy>
  <cp:lastPrinted>2015-12-17T14:37:00Z</cp:lastPrinted>
  <dcterms:modified xsi:type="dcterms:W3CDTF">2016-06-15T06:30:00Z</dcterms:modified>
  <cp:revision>2</cp:revision>
  <dc:subject/>
  <dc:title>Obsah</dc:title>
</cp:coreProperties>
</file>