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NÁVRH PROGRAMU</w:t>
      </w:r>
    </w:p>
    <w:p>
      <w:pPr>
        <w:pStyle w:val="Heading1"/>
        <w:rPr/>
      </w:pPr>
      <w:r>
        <w:rPr>
          <w:sz w:val="40"/>
          <w:szCs w:val="40"/>
        </w:rPr>
        <w:t>ustavujícího zasedání zastupitelstva měs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ho dne 19.10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58"/>
        <w:gridCol w:w="444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ASOVÝ ROZVRH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0       -    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hájení, hymna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žení slibu členů zastupitelstva měst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0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í programu zasedání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0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ba ověřovatelů zápisu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0"/>
      </w:tblGrid>
      <w:tr>
        <w:trPr/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í Volebního řádu ustavujícího zasedání zastupitelstva měs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ba členů volebního výbo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vení počtu členů rady měs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řestáv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ba primátora, náměstků primátora a dalších členů rady mě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vení počtu uvolněných členů zastupitelstva města a určení funkcí, pro které budou členové zastupitelstva města uvolně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ěření zabezpečování konkrétních úkolů v samostatné působnosti primátorovi, náměstkům primátora; určení náměstka primátora, který bude zastupovat primátora v době jeho nepřítomnosti a stanovení pořadí zastupování primátora ostatními náměstky primát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stáv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výboru finančního a kontrolního, stanovení počtu jejich členů, volba předsedy a dalších člen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rh na stanovení měsíčních odměn za výkon funkce neuvolněným členům Z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zy, připomínky a podněty občanů měst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ganizační záležitosti, d</w:t>
      </w:r>
      <w:r>
        <w:rPr>
          <w:rFonts w:cs="Times New Roman" w:ascii="Times New Roman" w:hAnsi="Times New Roman"/>
          <w:sz w:val="22"/>
          <w:szCs w:val="22"/>
        </w:rPr>
        <w:t>isk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19050</wp:posOffset>
              </wp:positionV>
              <wp:extent cx="2286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progra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.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progra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Style w:val="PageNumber"/>
        <w:rFonts w:cs="Arial"/>
        <w:color w:val="003C69"/>
      </w:rPr>
      <w:t>zastupitelstvo města</w:t>
    </w:r>
  </w:p>
  <w:p>
    <w:pPr>
      <w:pStyle w:val="Header"/>
      <w:rPr>
        <w:rStyle w:val="PageNumber"/>
        <w:rFonts w:cs="Arial"/>
        <w:color w:val="003C6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7:00Z</dcterms:created>
  <dc:creator>sustkovaja</dc:creator>
  <dc:description/>
  <cp:keywords/>
  <dc:language>en-US</dc:language>
  <cp:lastModifiedBy>Korbelová Kateřina</cp:lastModifiedBy>
  <cp:lastPrinted>2022-10-05T08:30:00Z</cp:lastPrinted>
  <dcterms:modified xsi:type="dcterms:W3CDTF">2022-10-20T07:45:00Z</dcterms:modified>
  <cp:revision>4</cp:revision>
  <dc:subject/>
  <dc:title>Dobrý den,</dc:title>
</cp:coreProperties>
</file>