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40"/>
          <w:szCs w:val="40"/>
        </w:rPr>
      </w:pPr>
      <w:r>
        <w:rPr>
          <w:sz w:val="40"/>
          <w:szCs w:val="40"/>
        </w:rPr>
        <w:t>NÁVRH PROGRAMU</w:t>
      </w:r>
    </w:p>
    <w:p>
      <w:pPr>
        <w:pStyle w:val="Heading1"/>
        <w:rPr/>
      </w:pPr>
      <w:r>
        <w:rPr>
          <w:sz w:val="40"/>
          <w:szCs w:val="40"/>
        </w:rPr>
        <w:t>13. zasedání zastupitelstva měs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ho dne 4. 3. 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četně návrhu pořadí projednávání jednotlivých bodů programu dle předkladatelů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ASOVÝ ROZVR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00 hod.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ahájení – Ing. Tomáš Macura, MBA, primáto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válení programu zasedání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olba ověřovatelů zápisu z 13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informace o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věření zápisu z 12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00 - 11.3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řestávk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0 - 12.00 ho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otazy, připomínky a podněty občanů měst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30 - 14.0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přestávka                              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ody označené * budou projednány s úvodním slovem předklad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činnosti orgánů mě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tazy, připomínky a podněty členů zastupitelstva města na oprávněné zástupce právnických osob založených nebo zřízených městem a oprávněné zástupce právnických osob s majoritním podílem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Tomáš Macura, MBA, primátor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videlná informace o stavu projektů Průmyslová zóna Ostrava-Hrabová, Strategická průmyslová zóna Ostrava-Mošnov, Rozvojová zóna Hrušov a Vědecko-technologický park za II. pololetí roku 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stavu projektu Com.Unity.Lab financovaného z 85% z ERDF z programu URBACT III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smlouvy o poskytnutí účelové neinvestiční dotace Ostravské organizaci vozíčkářů, spolku, na zabezpečení alternativní dopravy imobilních občanů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ba přísedících Okresního soudu v Ostravě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bezúročných zápůjček zaměstnancům dle Statutu sociálního fondu zaměstnanců statutárního města Ostravy zařazených do Magistrátu města Ostrav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vní zpráva o stavu příprav na oslavy 75. výročí osvobození mě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materiální pomoci partnerskému městu Suzhou (Čínská lidová republika) postiženému nákazou virem Covid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vní zpráva pro rozhodnutí o dalším vývoji společnosti EKOVA ELECTRIC a.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J. P. o prominutí dluhu vůči statutárnímu městu Ostrava vzniklého odtahem vozidla tvořícího překážku na pozemní komunik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hlas s přijetím dotace z Operačního programu Životní prostředí pro projekt "Obnova v lokalitě Šporovnická v k.ú. Radvanice“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měnu ve složení rady města a změna ve finančním výbor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/>
      </w:pPr>
      <w:r>
        <w:rPr>
          <w:rFonts w:cs="Arial"/>
          <w:b/>
          <w:bCs/>
          <w:u w:val="single"/>
        </w:rPr>
        <w:t>Předkladatelé Ing. Tomáš Macura, MBA, primátor, Ing. Martin Štěpánek, Ph.D., náměstek primátora a Mgr. Radim Babinec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dnání návrhu uzavření Dodatku č. 2 ke Smlouvě o poskytnutí vyrovnávací platby za poskytování služeb v obecném hospodářském zájmu s Moravskoslezským inovačním centrem Ostrava, a.s. a návrhu úprav stanov společnosti Moravskoslezské inovační centrum Ostrava, a.s.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/>
      </w:pPr>
      <w:r>
        <w:rPr>
          <w:rFonts w:cs="Arial"/>
          <w:b/>
          <w:bCs/>
          <w:u w:val="single"/>
        </w:rPr>
        <w:t>Předkladatelé Ing. Tomáš Macura, MBA, primátor a Ing. Radim Babinec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darovat pozemky ve vlastnictví statutárního města Ostravy v k. ú. Mošnov, obec Mošnov, k. ú. Sedlnice, obec Sedlnice a k. ú. Harty, obec Petřvald, Moravskoslezskému kra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chozí písemný souhlas se zřízením zástavního práva, zákazu zcizení a zatížení, zákazu využití uvolněného zástavního práva a zákazu záměny zástavního pr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zrušit usnesení ZM č. 0555/ZM1822/9 ze dne 16. 10. 2019, návrh koupit nemovité věci v k.ú. Zábřeh nad Odrou, obec Ostrava, pro realizaci projektu "Městečko bezpečí" a návrh zřídit právo stavby, pro realizaci projektu "Městečko bezpečí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prodat pozemky v k.ú. Moravská Ostrava, obec Ostrava - "TROJZUBEC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Radim Babinec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měnu zástupce v dozorčí radě obchodní společnosti Společnost pro využití letiště Ostrava-Mošnov, a.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na koupi železniční točny v k. ú Moravská Ostrava, obec Ostrava od spol. ČD Cargo, a.s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řijmout darem pozemek parc.č. 345/2 v k.ú. Dubina u Ostravy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darovat nemovité věci v k.ú. Zábřeh nad Odrou, obec Ostrava Moravskoslezskému kra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darovat části pozemků k. ú. Morav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pozemky k. ú. Moravská Ostrava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koupit nemovité věci v k.ú. Michálkovice, obec Ostrava, návrh na záměr města prodat a neprodat nemovité věci v k.ú. Slez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a neprodat nemovité věci v k.ú. Slezská Ostrava, návrh na záměr města neprodat část nemovité věci v k.ú. Muglinov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pozemek v k. ú. Přívoz a návrh na záměr města nesměnit pozemek v k. ú. Moravská Ostrava, vše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změnit usnesení zastupitelstva města č. 2369/ZM1418/36 ze dne 20. 6. 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darovat nemovité věci v k.ú Poruba-sever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bezúplatně nenabýt nemovité věci v k.ú. Kunčičky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směnit pozemky v k.ú. Moravská Ostrava, k. ú. Nová Ves u Ostravy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zřídit právo stavby k pozemku ve vlastnictví statutárního města Ostravy v k.ú. Staré Hamry 2, obec Ostravic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koupit nemovité věci v k.ú. Polanka nad Odrou, obec Ostrava pro stavbu „Plošná kanalizace Polanka 4. etapa, část I. a rekonstrukce vodovodu ul. Konečná“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ekoupit nemovité věci v k. ú. Vřesina u Opavy, obec Vřesin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části pozemku v k.ú. Mariánské Hory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pozemky ve vlastnictví statutárního města Ostravy ve strategické průmyslové zóně Ostrava - Mošno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prodeje pozemků v SPZ Ostrava – Mošnov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pozemky v k. ú. Moravská Ostrava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pozemky v k. ú. Moravská Ostrava, obec Ostrava (ul. Českobratrská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pozemky ve vlastnictví statutárního města Ostravy v k. ú. Mošnov, obec Mošnov a k. ú. Sedlnice, obec Sedlnic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prodat pozemky ve vlastnictví statutárního města Ostravy v k. ú. Hrušov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eprodat pozemek ve vlastnictví statutárního města Ostravy v k.ú. Sedlnice, obec Sedlnic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nemovité věci v k.ú. Pudlov, obec Bohumín a v k.ú. Slezská Ostrava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prodat bytovou jednotku č. 3031/5, návrh uzavřít dodatek č. 1 ke smlouvě o budoucí smlouvě kupní a budoucí smlouvě nájemní, návrh prodat bytovou jednotku č. 3030/25 – vše k.ú. Dubina u Ostravy, obec Ostrava (ul. Horní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nemovitou věc v k.ú. Pustkovec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nemovité věci v k. ú. Dubina u Ostravy a v k.ú. Vítkovice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neprodat nemovité věci v k. ú. Svinov, obec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o uznání vydržení vlastnického práva k nemovité věci v k.ú. Muglinov, obec Ostra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kup akcií společnosti Ostravské vodárny a kanalizace, a. s.</w:t>
            </w:r>
          </w:p>
        </w:tc>
      </w:tr>
    </w:tbl>
    <w:p>
      <w:pPr>
        <w:pStyle w:val="Heading3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/>
      </w:pPr>
      <w:r>
        <w:rPr/>
        <w:t>Předkladatel Ing. Martin Štěpánek, Ph.D., náměstek primátora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avření Dodatku č. 6 ke Smlouvě o úvěru registrační číslo 714002200002, ev. č. 00653/2002/OFR/LPO ze dne 26.4.2002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Andrea Hoffmannová, Ph.D.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randum o vzájemné spolupráci a finanční podpoře za účelem realizace výstavby multifunkční sportovní haly v Ostravě na ulici U Stadión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neinvestičních účelových dotací z rozpočtu statutárního města Ostravy pro rok 2020 v oblasti Školství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na podporu cizojazyčné výuky na území statutárního města Ostravy pro školní rok 2020/2021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účelových dotací z rozpočtu statutárního města Ostravy na vzdělávání a talent management na území SMO na rok 2020 a 1. čtvrtletí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i obchodní společnosti VÍTKOVICE ARÉNA, a.s., o poskytnutí účelových dotací na Rekonstrukci parkoviště F a Rekonstrukci odpařovacích kondenzátorů a o změnu účelu užití části dotace na Stavební úpravy OSTRAVAR ARÉNY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gram na podporu tělovýchovy a sportu z rozpočtu statutárního města Ostravy pro období 2020-2021 (kód ŠaS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vyhlášení nejlepších sportovců města Ostravy za rok 2019 vč. poskytnutí peněžitých da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Zbyněk Pražák, Ph.D., náměstek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investičního příspěvku právnické osobě Městská nemocnice Ostrava, příspěvková organizace, z Fondu pro rozvoj Městské nemocnice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neinvestičních účelových dotací pro rok 2020 v oblastech podpory osob s handicapem, prevence kriminality a zdravotnictví a návrh na poskytnutí finančního daru za účelem zabezpečení prevence kriminality 2020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jednoletých neinvestičních účelových dotací pro rok 2020 v oblasti kultury z rozpočtu statutárního města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neinvestičních účelových dotací z rozpočtu statutárního města Ostravy pro rok 2020 v oblasti Volný čas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měnu Zřizovací listiny Dětského centra Domeček, IČO 70631956, a darování movitého majetku Diakonii ČCE – středisko Ostrava, IČO 4103552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a podmínky na poskytování peněžních prostředků z výnosu daní z hazardních her pro oblast sociální péče pro rok 2020 včetně návrhu na vyhlášení výběrového řízen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uzavření dodatků k veřejnoprávním smlouvám o poskytnutí víceletých neinvestičních účelových dotací z rozpočtu statutárního města Ostravy pro oblast sociální péč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o poskytnutí účelové dotace organizaci Nový příběh, zapsaný ústa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Colour Production, spol. s r.o., a Dream Factory Ostrava, z.s., o navýšení poskytnutých neinvestičních účelových dotací v oblasti kultur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Kateřina Šebestová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hlášení programu na poskytnutí účelových neinvestičních dotací na ozdravné pobyty v období od 01.11.2020 do 30.04.2021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dotací Moravskoslezskému kraji na spolufinancování projektů "Kotlíkové dotace v Moravskoslezském kraji - 2. výzva" a "Kotlíkové dotace v Moravskoslezském kraji - 3. výzva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poskytnutí finančních prostředků na realizaci projektu „Centrum rehabilitace pro ps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Předkladatel Mgr. Zuzana Bajgarová, náměstkyně primáto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hodnutí o pořízení změny Územního plánu Ostravy zkráceným postupem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Návrh na poskytnutí finančních prostředků k realizaci akcí pro Městskou nemocnici Ostrava, p.o., dle příl. č. 1 a jejich financování z rozpočtu statutárního města Ostrava - z fondu pro rozvoj Městské nemocnice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120"/>
        <w:jc w:val="both"/>
        <w:rPr/>
      </w:pPr>
      <w:r>
        <w:rPr/>
        <w:t>Předkladatel JUDr. Josef Babka, člen zastupitelstva města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vyhrazení si pravomoci v samostatné působnosti, a to rozhodnutí o žádosti Spolku Lungta o podporu mezinárodní kampaně "Vlajka pro Tibet" a vyvěšení tibetské vlajky na budovu Radnice města Ostravy dne 10.3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tazy, připomínky, podněty členů ZM a organizační záležitosti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stupu prací sanace ekologické zátěže LAGUNY OSTRAM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6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6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74795</wp:posOffset>
              </wp:positionH>
              <wp:positionV relativeFrom="paragraph">
                <wp:posOffset>-19050</wp:posOffset>
              </wp:positionV>
              <wp:extent cx="221170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progra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36pt;mso-wrap-distance-left:9.05pt;mso-wrap-distance-right:9.05pt;mso-wrap-distance-top:0pt;mso-wrap-distance-bottom:0pt;margin-top:-1.5pt;mso-position-vertical-relative:text;margin-left:3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progra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cs="Arial"/>
        <w:b/>
        <w:b/>
        <w:color w:val="003C69"/>
      </w:rPr>
    </w:pPr>
    <w:r>
      <w:rPr>
        <w:rStyle w:val="PageNumber"/>
        <w:rFonts w:cs="Arial"/>
        <w:color w:val="003C69"/>
      </w:rPr>
      <w:t>zastupitelstvo města</w:t>
    </w:r>
  </w:p>
  <w:p>
    <w:pPr>
      <w:pStyle w:val="Header"/>
      <w:rPr>
        <w:rStyle w:val="PageNumber"/>
        <w:rFonts w:cs="Arial"/>
        <w:b/>
        <w:b/>
        <w:color w:val="003C6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9:00Z</dcterms:created>
  <dc:creator>sustkovaja</dc:creator>
  <dc:description/>
  <cp:keywords/>
  <dc:language>en-US</dc:language>
  <cp:lastModifiedBy>Čapčová Lenka</cp:lastModifiedBy>
  <cp:lastPrinted>2020-03-03T15:43:00Z</cp:lastPrinted>
  <dcterms:modified xsi:type="dcterms:W3CDTF">2020-03-03T14:46:00Z</dcterms:modified>
  <cp:revision>168</cp:revision>
  <dc:subject/>
  <dc:title>Dobrý den,</dc:title>
</cp:coreProperties>
</file>