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40"/>
          <w:szCs w:val="40"/>
        </w:rPr>
      </w:pPr>
      <w:r>
        <w:rPr>
          <w:sz w:val="40"/>
          <w:szCs w:val="40"/>
        </w:rPr>
        <w:t>NÁVRH PROGRAMU</w:t>
      </w:r>
    </w:p>
    <w:p>
      <w:pPr>
        <w:pStyle w:val="Heading1"/>
        <w:rPr/>
      </w:pPr>
      <w:r>
        <w:rPr>
          <w:sz w:val="40"/>
          <w:szCs w:val="40"/>
        </w:rPr>
        <w:t>11. zasedání zastupitelstva měst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naného dne 11. 12.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četně návrhu pořadí projednávání jednotlivých bodů programu dle předkladatelů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ASOVÝ ROZVRH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00 hod.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zahájení – Ing. Tomáš Macura, MBA, primáto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chválení programu zasedání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olba ověřovatelů zápisu z 11. zasedání ZM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informace o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věření zápisu z 10. zasedání ZM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ojednávání jednotlivých bodů program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.00 - 11.30 hod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řestávk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30 - 12.00 hod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otazy, připomínky a podněty občanů měst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ojednávání jednotlivých bodů program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.15 - 13.30 hod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lavnostní předání Cen města Ostravy in memoriam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.30 - 14.00 hod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přestávka                              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ojednávání jednotlivých bodů programu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ody označené * budou projednány s úvodním slovem předklada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e o činnosti orgánů měs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otazy, připomínky a podněty členů zastupitelstva města na oprávněné zástupce právnických osob založených nebo zřízených městem a oprávněné zástupce právnických osob s majoritním podílem měs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Ing. Martin Štěpánek, Ph.D., náměstek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Vázání rozpočtu výdajů roku 2019 k převodu do rozpočtu roku 2020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é Ing. Martin Štěpánek, Ph.D., náměstek primátora a Mgr. Zuzana Bajgarová, náměstkyně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rozpočtu statutárního města Ostravy na rok 2020 (bez rozpočtů městských obvodů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Ing. Tomáš Macura, MBA, primátor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udělení Ceny města Ostravy in memoriam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schválení a uzavření Dodatku č. 1 se Židovskou obcí v Ostravě k darovací smlouvě ev. č. 2787/2019/KP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dání se funkce přísedící Okresního soudu v Ostravě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věření ředitele Městské policie Ostrava plněním úkolů na úseku zákona č. 106/1999 Sb., o svobodném přístupu k informacím, ve znění pozdějších předpisů, v souvislosti s činností Městské policie Ostrava v oblasti samostatné působnosti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hlas s přijetím dotace z programu Regenerace veřejných prostranství na sídlištích pro projekt Regenerace sídliště Hrabůvka – 2. etapa, Zeleň Savarin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válení Registrace akce a Rozhodnutí o poskytnutí dotace pro projekty "5.1a - Energetické úspory - ZŠO, Gebauerova, odloučené pracoviště Ibsenova 36" a "5.1b - Energetické úspory - ZŠO, Gebauerova, odloučené pracoviště Ibsenova 36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válení Rozhodnutí o podpoře kinematografie pro projekt „Obnova digitální promítací technologie Minikina kavárna“ ze Státního fondu kinematograf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hodnutí o neprominutí úroků z prodlení a smluvních pokut za prodlení s placením nájemného a neprominutí úroků z prodlení a smluvních pokut za prodlení s placením faktur za vyúčtování služeb společnosti Tisk Sarpet, s.r.o., IČO: 048246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rušení Smlouvy o zřízení práva stavby ev. č. 1755/2019/OSR v plném rozsahu a návrh na uzavření Smlouvy o zřízení práva stavby v novém, upraveném znění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/>
      </w:pPr>
      <w:r>
        <w:rPr>
          <w:rFonts w:cs="Arial"/>
          <w:b/>
          <w:bCs/>
          <w:u w:val="single"/>
        </w:rPr>
        <w:t>Předkladatelé Ing. Tomáš Macura, MBA, primátor, Ing. Radim Babinec, náměstek primátora a Ing. Martin Štěpánek, Ph.D., náměstek primátor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dnání návrhu uzavření Dodatku č. 2 ke Smlouvě o poskytnutí vyrovnávací platby za poskytování služeb v obecném hospodářském zájmu s Moravskoslezským inovačním centrem Ostrava, a.s. a návrhu úprav stanov společnosti Moravskoslezské inovační centrum Ostrava, a.s.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Radim Babinec, náměstek primátor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svěřit pozemky v k.ú. Zábřeh-VŽ, obec Ostrava, městskému obvodu Vítkovice (areál Ostravské univerzity Ostrava-Zábřeh)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svěření nemovitých věcí v k.ú. Michálkovice, obec Ostrava, městskému obvodu Michálkov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bezúplatně nabýt části pozemku parc. č. 419 v k.ú. Lhotka u Ostravy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bezúplatně nabýt nemovitou věc v k.ú. Přívoz, obec Ostrava, návrh koupit část nemovité věci v k.ú. Slezská Ostrava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>
          <w:trHeight w:val="70" w:hRule="atLeast"/>
        </w:trPr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ávrh na učinění souhlasného prohlášení o vlastnictví pozemku v k. ú. Polanka nad Odrou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směnit nemovité věci s Dopravním podnikem Ostrava, a.s., návrh svěřit nemovité věci  v k.ú. Vítkovice městskému obvodu Vítkovice, návrh uzavřít smlouvu o zřízení služebnosti inženýrské sít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vrh směnit nemovité věci v k.ú. Poruba-sever, návrh svěřit nemovitou věc v k. ú. Poruba-sever městskému obvodu Poruba, vše obec Ostrav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oupit pozemek v k.ú. Kunčice nad Ostravicí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oupit část nemovité věci v k. ú. Michálkovice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pozemek a návrh na záměr města neprodat část pozemku, vše v k. ú. Přívoz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pozemky ve vlastnictví statutárního města Ostravy v k. ú. Hrušov, obec Ostrava, vyhradit si právo rozhodnout o prodeji pozemku v k. ú. Hrušov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nemovitou věc v k. ú. Svinov a návrh na záměr města směnit nemovité věci v k.ú. Svinov, vše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prodat nemovité věci v k. ú. Svinov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nemovité věci v k.ú. Vřesina u Bílovce, obec Vřesi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vrh na záměr města prodat nemovité věci v k. ú. Výškovice u Ostravy a v k.ú. Zábřeh nad Odrou, obec Ostrav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neprodat pozemky v k. ú. Moravská Ostrava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neprodat pozemky a na záměr města prodat pozemky, vše v k. ú. Moravská Ostrava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880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visko k předžalobní výzvě k vydání bezdůvodného obohacení za bezesmluvní užívání pozemku parc. č. 2993/4, k.ú. Svinov, obec Ostrava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rušení usnesení č. 0609/ZM1822/10 ze dne 13. 11. 2019 v bodě 5 - 7), návrh na uzavření kupních smluv na pozemky v k. ú. Mošnov, obec Mošnov a k.ú. Sedlnice, obec Sedlnice ve Strategické průmyslové zóně Ostrava - Mošnov</w:t>
            </w:r>
          </w:p>
        </w:tc>
        <w:tc>
          <w:tcPr>
            <w:tcW w:w="9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vklad majetku v k.ú. Poruba, obec Ostrava, do základního kapitálu společnosti Sportovní a rekreační zařízení města Ostravy, s.r.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koupit pozemek v k.ú. Michálkovice, obec Ostrava a návrh na svěření nemovité věci příslušnému městskému ob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koupit a svěřit pozemky v k. ú. Muglinov, obec Ostrava a uzavřít kupní smlou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prodat nemovité věci v k. ú. Bobrovníky, obec Hlučí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 nemovité věci v k.ú. Michálkovice, obec Ost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ávrh na prodej nemovité věci v k.ú. Třebovice ve Slezsku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spacing w:before="240" w:after="240"/>
        <w:jc w:val="both"/>
        <w:rPr/>
      </w:pPr>
      <w:r>
        <w:rPr/>
        <w:t>Předkladatel Ing. Martin Štěpánek, Ph.D., náměstek primátora: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ráva o hospodaření statutárního města Ostravy za 3. čtvrtletí roku 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obecně závazné vyhlášky, kterou se vydává cenová mapa stavebních pozemků města Ostravy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obecně závazné vyhlášky o místním poplatku za užívání veřejného prostranst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obecně závazné vyhlášky o místním poplatku ze ps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obecně závazné vyhlášky o místním poplatku za provoz systému shromažďování, sběru, přepravy, třídění, využívání a odstraňování komunálních odpad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obecně závazné vyhlášky o místním poplatku z pobytu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Andrea Hoffmannová, Ph.D., náměstkyně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jetí dotace k projektu „M – Ostrava – Sportovní hala v Krásném Poli“, i.č. 133D531009406, v rámci dotačního programu Ministerstva školství, mládeže a tělovýchovy – Podpora materiálně technické základny sportu 2017 až 2024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cně závazná vyhláška, kterou se mění obecně závazná vyhláška č. 7/2018, kterou se stanoví školské obvody základních škol zřízených zastupitelstvy městských obvodů statutárního města Ostravy, ve znění obecně závazné vyhlášky č. 2/2019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dotací z rozpočtu statutárního města Ostravy na rok 2020 v rámci programů na podporu Tělovýchovy a sportu a Vrcholového sportu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Ing. Zbyněk Pražák, Ph.D., náměstek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prava zřizovací listiny právnické osoby Čtyřlístek – centrum pro osoby se zdravotním postižením Ostrava, příspěvková organizace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měnu účelu poskytnutých návratných finančních výpomocí příspěvkovým organizacím v oblasti sociální péč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měnu podmínek čerpání a vyúčtování příspěvku poskytnutého příspěvkové organizaci v sociální oblasti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Kateřina Šebestová, náměstkyně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poskytnutí účelové neinvestiční dotace z Fondu životního prostředí města Ostravy na realizaci projektu “IV. etapa revitalizace zeleně v areálu NPP Landek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í bezúročných zápůjček za účelem předfinancování výdajů na pořízení kotlů v rámci dotačního programu “Kotlíkové dotace v Moravskoslezském kraji – 3. výzva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změny obecně závazné vyhlášky č. 9/2012, kterou se upravuje trvalé označování psů a evidence jejich chovatelů, ve znění obecně závazné vyhlášky č. 5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formace o postupu sanačních prací staré ekologické zátěže "Laguny Ostramo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é Mgr. Kateřina Šebestová, náměstkyně primátora a Mgr. Zuzana Bajgarová, náměstkyně primátor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án financování obnovy vodovodů a kanalizace (Aktualizace 20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u w:val="single"/>
        </w:rPr>
        <w:t>Předkladatel Mgr. Zuzana Bajgarová, náměstkyně primátor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uzavření „Smluv o zřízení věcného břemene“ v souvislosti se stavbami uvedenými v rozpočtu statutárního města Ostrav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otazy, připomínky, podněty členů ZM a organizační záležit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74795</wp:posOffset>
              </wp:positionH>
              <wp:positionV relativeFrom="paragraph">
                <wp:posOffset>-19050</wp:posOffset>
              </wp:positionV>
              <wp:extent cx="221170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program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36pt;mso-wrap-distance-left:9.05pt;mso-wrap-distance-right:9.05pt;mso-wrap-distance-top:0pt;mso-wrap-distance-bottom:0pt;margin-top:-1.5pt;mso-position-vertical-relative:text;margin-left:3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program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cs="Arial"/>
        <w:b/>
        <w:b/>
        <w:color w:val="003C69"/>
      </w:rPr>
    </w:pPr>
    <w:r>
      <w:rPr>
        <w:rStyle w:val="PageNumber"/>
        <w:rFonts w:cs="Arial"/>
        <w:color w:val="003C69"/>
      </w:rPr>
      <w:t>zastupitelstvo města</w:t>
    </w:r>
  </w:p>
  <w:p>
    <w:pPr>
      <w:pStyle w:val="Header"/>
      <w:rPr>
        <w:rStyle w:val="PageNumber"/>
        <w:rFonts w:cs="Arial"/>
        <w:b/>
        <w:b/>
        <w:color w:val="003C6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lon;Times New Roman" w:hAnsi="Avalon;Times New Roman" w:cs="Avalon;Times New Roman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9:00Z</dcterms:created>
  <dc:creator>sustkovaja</dc:creator>
  <dc:description/>
  <cp:keywords/>
  <dc:language>en-US</dc:language>
  <cp:lastModifiedBy>Čapčová Lenka</cp:lastModifiedBy>
  <cp:lastPrinted>2019-12-10T15:12:00Z</cp:lastPrinted>
  <dcterms:modified xsi:type="dcterms:W3CDTF">2019-12-10T14:13:00Z</dcterms:modified>
  <cp:revision>161</cp:revision>
  <dc:subject/>
  <dc:title>Dobrý den,</dc:title>
</cp:coreProperties>
</file>