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20. schůze konaná dne 10.05.2011</w:t>
      </w:r>
    </w:p>
    <w:p>
      <w:pPr>
        <w:pStyle w:val="Normal"/>
        <w:widowControl w:val="false"/>
        <w:autoSpaceDE w:val="false"/>
        <w:spacing w:lineRule="auto" w:line="240" w:before="113" w:after="3968"/>
        <w:rPr/>
      </w:pPr>
      <w:r>
        <w:rPr/>
        <w:t>čís. 1340/RM1014/20– 1454/RM1014/20</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259580</wp:posOffset>
            </wp:positionH>
            <wp:positionV relativeFrom="paragraph">
              <wp:posOffset>8636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0.05.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bčanského sdružení Čisté Klimkovice o poskytnutí dotace na realizaci projektu “Lesní park Klim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nutí účelové neinvestiční dotace z rozpočtu statutárního města Ostravy na provoz Záchranné stanice pro volně žijící živočichy v Bartošovicích na Moravě pro Český svaz ochránců přírody ZO Nový Jičín</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 1 ke smlouvě o poskytnutí účelové dotace z rozpočtu statutárního města Ostravy č. 2482/2010/OŽP na realizaci projektu Průvodce Poodřím pro rodiče s dět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Svinov o poskytnutí dotace na dovybavení nové multimediální učebny pro Základní školu a mateřskou školu Ostrava-Svinov,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Pořízení spisové služby”, poř.č. 1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Mandátní smlouvy se společností MT Legal s.r.o., advokátní kancelář</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ozáručním servisu a technické podpoře Software602 Form Designer se společností Software602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4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stavení objednávky na aktualizaci pasportu zelen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34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stupu plnění usnesení ze 7. zasedání zastupitelstva města, konaného dne 27.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vydáním územního souhlasu a ohlášení stavby rodinného domu včetně přípojek inženýrských sítí na pozemcích parc.č. 741/2, 741/3 a 741/4 v k.ú. Nová Bělá, obec Ostrava, jako vlastníka sousední nemovitosti v k.ú. Nová Běl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Kácení dřevin na pozemcích ve vlastnictv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2/RM1014/20</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vlastníka s technickým zhodnocením majetku užívaného na základě koncesní smlou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nového Organizačního řádu Městské polici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řestavba služebních vozidel na plynový pohon”, poř. č. 69/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rušení veřejné zakázky “Úprava a vybudování učebny MP Ostrava II”, poř.č. 6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souhlas s podáním žádosti o grant z Revolvingového fondu MŽP na podporu udržitelného rozvoje na akci “Farmářské trh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datek č. 1 ke Smlouvě o dílo č. 2551/2010/KP/LPO, ze dne 21.10.2010, veřejná zakázka č. 195/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končení projektu “Hradní terasa Slezskoostravského hra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Zpracování žádostí o dotaci - rámcová smlouva”, poř.č. 4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36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EKOTERMO I - TDI a BOZP”, poř.č. 4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adání veřejné zakázky malého rozsahu a návrh na uzavření Smlouvy o poskytování služeb mezi statutárním městem Ostrava a společností Centrum dopravního výzkumu, v. v. 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ersonální změny v odborné pracovní skupině rady města pro řešení problematiky výstupu důlních plynů na povr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věření Ing. Martina Štěpánka, Ph.D., člena zastupitelstva města, k přijetí prohlášení o uzavření manžels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hled písemností adresovaných radě a zastupitelstvu města za období od 12.3.2011 do 29.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gramu a organizační zajištění 8. zasedání zastupitelstva města, které se bude konat dne 25.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gr. Petra Kausty o poskytnutí informací a dokumentů ve věci žaloby statutárního města Ostravy proti vládě České republiky, Ministerstvu životního prostředí ČR a Ministerstvu dopravy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nedokončeného dlouhodobého hmotného majetku z evidence investičního odbor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Městský obvod Hošťálkovice - dotace na výstavbu nového chodníku podél ul. Aleje v Ostravě - Hošťálk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v souvislosti se stavbou “Investiční příprava průmyslové zóny Mošnov SO 07.1.2 Rekonstrukce příjezdové komunikace ze silnice II/46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oskytnutí práva provést stavbu” a “Smlouvy o souhlasu s umístěním a realizací stavby” v souvislosti s realizací staveb odboru investičního,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odboru investičního,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ke smlouvě o dílo č. 1341/2011/OI/LPO na akci: Průmyslová zóna Mošnov - plocha R - T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právu provést stavbu” v souvislosti se stavbou “Kanalizace Folvark II.etapa” v k.ú. Stará Běl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právu provést stavbu” v souvislosti se stavbou “Kanalizace Folvark II.etapa” v k.ú. Stará Běl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o dílo č. 2598/2010/OI/LPO ze dne 04.11.2010 na zpracování projektové dokumentace stavby “VTP Multifunkční budovy III. a I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Městský obvod Martinov - dotace na Opravu sociálního zařízení v mateřské škole, Městský obvod Petřkovice - dotace na Rekonstrukci fasády základní školy č.p. 3 a vybudování nájezdové rampy pro vozíčkáře a Městský obvod Mariánské Hory a Hulváky - dotace na Rekonstrukci sociálního zařízení v ZŠ Gen. Janka v Ostravě- Mariánských Horá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v rámci stavby “Služebna MěP na ul. Slovenská a nástavba pro fyzickou a speciální příprav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Rekonstrukce kanalizace v ul. Svazácké, Ostrava - Zábřeh” v Ostravě - Zábřeh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Cyklotrasa ul.Psohlavců, Martinovská - investiční záměr”, poř.č. 5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stávající budovy Divadla Petra Bezruče”, poř. č. 5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kanalizace v ul. U Parku (PD+AD)”, poř. č. 6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kanalizačního sběrače D - PD a AD “, poř.č. 6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Mošnov - Plakor Czech s.r.o., kabely VN”, poř. č. 7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Kácení a náhradní výsadba v areálu bývalé FN Zábřeh”, poř. č. 7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adání veřejné zakázky malého rozsahu a uzavření mandátní smlouvy na výkon inženýrské činnosti pro akci “Rekonstrukce veřejného osvětlení Oty Synk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ostavba plošné kanalizace Ostrava (TD)”, poř. č. 8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Rekonstrukce vodního zdroje Ještěrka II”, poř.č. 7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8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Havarijní oprava vodovodu ul. Aleje”, poř. č. 7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eřejného osvětlení Raisova, Baarova”, poř. č. 7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Komunitní centrum Ostrava (TDI, koor.BOZP)”, poř. č. 8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vynětím části pozemku ve vlastnictví statutárního města Ostravy parc.č. 233/80 v k.ú. Hrabová, obec Ostrava, ze zemědělského půdního fondu pro investora CTP Invest, spol.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výměnou kuchyňské linky v bezbariérovém bytě č. 17, ul. Horní 3033/102,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plynovodním napojením nově budovaného plynárenského zařízení v k.ú. Martinov ve Slezsk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e vstupem na pozemky v k.ú. Svinov ve vlastnictví statutárního města Ostrava, pr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a realizací plynovodní přípojky v k.ú. Svinov. Návrh na uzavření smlouvy o budoucí smlouvě o zřízení věcného břemene s TSR Czech Republic s.r.o. Návrh na uzavření nájemní smlouvy na část nemovitosti v k.ú. Svinov, obec Ostrava s TSR Czech Republic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kabelového vedení NN, uzavření smlouvy o budoucí smlouvě o zřízení věcného břemene a nájemní smlouvy k pozemkům ve vlastnictví statutárního města Ostrava, pro společnost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statutárního města Ostravy p.p.č. 958/21 v k.ú. Přívoz, obec Ostrava, s oprávněným ČEZ ICT Services, a.s. Návrh na uzavření smlouvy o zřízení věcného břemene s povinným Ředitelství silnic a dálnic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s oprávněným Skanska Nordica, s.r.o. Návrh na zřízení věcného břemene, uzavření smlouvy o zřízení věcného břemene a dohody o zrušení smlouvy o zřízení věcného břemene evid.č. 0228/2011/MJ, s oprávněným Ředitelstvím silnic a dálnic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Svinov, obec Ostrava (ul. E. Rošickéh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části pozemků v k.ú Moravská Ostrava, obec Ostrava (lokalita ul. Novinář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část pozemku parc č. 1353/1 v k.ú. Vít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prodat pozemek parc. č. 657/4 v k.ú. Pros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ky v k.ú. Krásné Pole, obec Ostrava a uzavřít smlouvy o právu provést stavbu - v rámci stavby “Rekonstrukce místní komunikace ul. Krásnopolské v Ostravě - Krásné Pol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ek parc.č. 17/1, ost. plocha, ost. komunikace, k.ú. Bart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díly pozemků v k. ú. Pustkovec, obec Ostrava za účelem budování “Mutifunkční budovy III. a IV.” v rámci projektu Vědeckotechnologického parku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výkup pozemku ve zjednodušené evidenci - parcely původ Přídělový plán nebo jiný podklad (GP) p.p.č. 928/1 v k.ú. Mošnov, obec Mošnov (Strategická průmyslová zóna Ostrava-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i pozemků v k. ú. Hrabová, pozemky v k. ú. Moravská Ostrava, část pozemku v k. ú. Nová Ves u Ostravy, v k. ú. Mariánské Hory a v k. ú. Výš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41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ch smluv k částem pozemků v k. ú. Moravská Ostrava, obec Ostrava s Dalkií ČR, a. s. a k části pozemku v k. ú. Heřmanice, obec Ostrava s fyzickou osob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směnit části pozemků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i v k.ú. Moravská Ostrava, obec Ostrava v rámci stavby “Silnice I/56 Ostrava-Prodloužená Místecká II. stavba, z.č. 06004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právu provést stavbu k pozemkům v k. ú. Slezská Ostrava, obec Ostrava s DPO a.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darovat nemovitosti v k.ú. Zábřeh-Hulvák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darovat nemovitost v k. ú.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eřejného osvětlení na ul. Výletní, v pozemcích v k.ú. Poruba, obec Ostrava od pana G., uzavření darovací smlouvy a smlouvy o zřízení věcného břemene s povinným panem G.</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7/RM1014/20</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odstranění staveb v areálu bývalé ČOV Ostrava - Třeb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nadzemního vedení VN a 1 ks betonového stožáru do pozemků ve vlastnictví SMO a na uzavření smlouvy o budoucí smlouvě o zřízení věcného břemene pro stavbu “PZ Mošnov, letiště - kolejové napojení, přeložka vedení VN 217”</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bezbariérovému bytu č. 8, ul. Horní 3033/102, Ostrava-Bělský Le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odejmutí nemovitosti městskému obvodu 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v k. ú. Pustkovec, obec Ostrava, svěřený městskému obvo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jednání žádosti městského obvodu Mariánské Hory a Hulváky Návrh na záměr města neprodat a záměr města prodat nemovitosti v k.ú. Mariánské Hory, obec Ostrava, svěřené městskému obvo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část pozemku v k. ú. Mariánské Hory, obec Ostrava a návrh na uzavření kupní smlouvy a smlouvy o zřízení věcného břemene na straně oprávněného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koupi světelně signalizačních zařízení č.3074 a č.3070 vč. koordinačních kabelů na ul.Výškovické a uzavření kupní smlouvy se společností Inter IKEA Centre Česká republika, s.r.o. a návrh na uzavření smluv o zřízení věcného břemene s povinným Inter IKEA Centre Česká republika,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části pozemku v k.ú. Svinov, obec Ostrava, ul. V Závětří a uzavřít kupní smlouvy a smlouvy o zřízení věcného břemene s kupujícími a povinnými s fyzickými osobam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pozemků, stavby komunikace, chodníku a veřejného osvětlení na pozemcích v k.ú. Stará Plesná, Poruba - sever a Pustkovec, obec Ostrava od společnosti Praha West Investment k.s. a uzavření smluv o zřízení věcného břemen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daných návrzích na změny Územního plánu města Ostravy ke dni 29.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nájmům nemovitostí v majetku města, svěřených městským obvodům - k umístění reklam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ům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nájmu nemovitosti v majetku města, svěřeného Městskému obvodu 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adání veřejné zakázky malého rozsahu a uzavření smlouvy na dokumentaci Regulační plán “Student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hody o plné moci v souvislosti s čerpáním úvěru od Evropské investiční ban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3 k rámcové pojistné smlouvě o pojištění souboru vozide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 hospodaření SMO za první čtvrtletí roku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hodnocení zimní údržby komunikací a provozu MHD v sezóně 201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rady města č. 2976/46 ze dne 11. 12. 2007</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43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jetí účelových dotací z rozpočtu Moravskoslezského kraje pro právnické osoby Centrum sociálních služeb Ostrava, příspěvková organizace, IČ 75082861 a Domov Slunovrat, Ostrava-Přívoz, příspěvková organizace, IČ 7063184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9/RM1014/20</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bezúročné půjč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účelovýh dotací na podporu rozvoje bilingvní a cizojazyčné výuky v mateřských, základních a středních školách se sídlem na území SMO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1/RM1014/20</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hlášení výběrového řízení na poskytnutí Stipendia města Ostravy v akademickém roce 2011/2012 a úprava Zásad pro poskytnutí stipendia města Ostravy pro akademický rok 2011/2012</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Základní školy a mateřské školy Ostrava, Ostrčilova 1, p.o. o prominutí penále za porušení rozpočtové kázn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polečnosti Česká atletika, s.r.o. o prominutí smluvní poku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Domov se zvláštním režimem - Zukalova (PD+AD+IČ)”, poř. č. 5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5/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transferů z rozpočtu statutárního města Ostravy městským obvodům za účelem zabezpečení prevence kriminalit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6/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neinvestičního příspěvku Dětskému centru Domeček,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7/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 ke smlouvě ev.č. 2407/2010/ŠK uzavřené se společností DK POKLAD, s.r.o., a návrh smlouvy o poskytnutí investiční účelové dotace z rozpočtu statutárního města Ostravy na výdaje spojené s investičním záměrem “Rekonstrukce a modernizace Domu kultury POKLAD v Ostravě-Porub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8/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jetí a použití státní účelové neinvestiční dotace v rámci Městského programu prevence kriminality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449/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poskytnutí neinvestiční účelové dotace z rozpočtu statutárního města Ostravy ev. č. 1282/2011/KZ uzavřené s FONDEM-JANÁČKOVY HUKVALDY o.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0/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odměn za rok 2010 ředitelům příspěvkových organizací zřízených statutárním městem Ostrava v oblasti kultury a zdravotnic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1/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jetí účelové dotace z rozpočtu Moravskoslezského kraje a poskytnutí neinvestičního účelového příspěvku pro právnickou osobu Domov Slunovrat, Ostrava-Přívoz, příspěvková organizace, IČ 7063184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2/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jetí účelových dotací z rozpočtu Moravskoslezského kraje pro právnické osoby, a to Domov Korýtko, příspěvková organizace, IČ 70631867, Domov pro seniory Kamenec, Slezská Ostrava, příspěvková organizace, IČ 70631816 a Domov pro seniory Iris, Ostrava - Mariánské Hory, příspěvková organizace, IČ 7063182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3/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o poskytnutí účelové dotace z oblasti handicapovaní včetně dětí a mládež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4/RM1014/20</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3 ke zřizovací listině právnické osoby Domov pro seniory Kamenec, Slezská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na způsob dalšího možného využití přebytečných služebních vozide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ožnosti využití přednostního práva při zvyšování základního kapitálu u společnosti KIC Odpady,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5 k Rámcové smlouvě číslo EtOP VS/092 uzavřené dne 19.2.2003 mezi statutárním městem Ostrava a Telefónica O2 Czech Republic, a.s. a Dodatku č.9 k Rámcové smlouvě č. 253393 uzavřené dne 27.5.2003 se společností T-Mobile Czech Republic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každého z jednotlivých darů dle příloh č. 1 a č.9  předloženého materiálu do vlastnictví Zoologické zahrady Ostrava, příspěvkové organizace se sídlem Michálkovická 197, 710 00 Slezská Ostrava, IČ 0037324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rPr/>
            </w:pPr>
            <w:r>
              <w:rPr>
                <w:rFonts w:cs="Verdana" w:ascii="Verdana" w:hAnsi="Verdana"/>
                <w:color w:val="000000"/>
              </w:rPr>
              <w:t>vystavit za zřizovatele předchozí souhlasy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Žádost občanského sdružení Čisté Klimkovice o poskytnutí dotace na realizaci projektu “Lesní park Klim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8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účelové neinvestiční dotace z rozpočtu statutárního města Ostravy ve výši 85 800,-- Kč pro občanské sdružení Čisté Klimkovice, IČ: 22854592, se sídlem Klimkovice, Pod Kinem 713 na realizaci projektu “Lesní park Klimkovi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na straně statutárního města Ostravy o uzavření smlouvy o poskytnutí účelové neinvestiční dotace z rozpočtu statutárního města Ostravy s občanským sdružením Čisté Klimkovice, IČ: 22854592, se sídlem Klimkovice, Pod Kinem 713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poskytnuté neinvestiční transfery občanským sdružen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792, pol. 5222, ÚZ 1030, ORJ 190 ........................ o 86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l. 8115, ÚZ 1030, ORJ 120 .................................... o 8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y dle bodů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Poskytnutí účelové neinvestiční dotace z rozpočtu statutárního města Ostravy na provoz Záchranné stanice pro volně žijící živočichy v Bartošovicích na Moravě pro Český svaz ochránců přírody ZO Nový Jičín</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8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účelové neinvestiční dotace z rozpočtu statutárního města Ostravy ve výši 145 000,-- Kč na provoz Záchranné stanice pro volně žijící živočichy v Bartošovicích na Moravě pro Český svaz ochránců přírody ZO Nový Jičín IČ: 47657901, se sídlem 741 01  Nový Jičín, Palackého 7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na straně statutárního města Ostravy o uzavření smlouvy o poskytnutí účelové neinvestiční dotace z rozpočtu statutárního města Ostravy s občanským sdružením Český svaz ochránců přírody ZO Nový Jičín IČ: 47657901, se sídlem 741 01  Nový Jičín, Palackého 74,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neinvestiční transfery občanským sdružen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741, pol. 5222, ÚZ 1030, ORJ 190..............o 145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o 14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a schválení návrhy dle bodů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Dodatek č. 1 ke smlouvě o poskytnutí účelové dotace z rozpočtu statutárního města Ostravy č. 2482/2010/OŽP na realizaci projektu Průvodce Poodřím pro rodiče s dět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8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na straně statutárního města Ostravy o uzavření Dodatku č. 1 smlouvy o poskytnutí účelové dotace z rozpočtu statutárního města Ostravy č. 2482/2010/OŽP s občanským sdružením Společnost přátel Poodří, IČ: 64627870, se sídlem Výškovická 102, 700 30  Ostrava-Jih,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Daliboru Madejovi</w:t>
              <w:b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Žádost městského obvodu Svinov o poskytnutí dotace na dovybavení nové multimediální učebny pro Základní školu a mateřskou školu Ostrava-Svinov,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investiční dotace z Fondu životního prostředí města Ostravy ve výši 100 tis. Kč pro městský obvod Svinov na dovybavení nové multimediální učebny pro Základní školu a mateřskou školu Ostrava-Svinov, příspěvková organiza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6399, pol. 6341, ORG 22, ÚZ 1030, ORJ 120.....................o 10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e financová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8115, ÚZ 1030, ORJ 120..............................................o 1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 městského obvodu Svinov:</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 přijaté investiční transfery od obc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l. 4221, ÚZ 1030............................................................o 100 tis. Kč</w:t>
            </w:r>
          </w:p>
          <w:p>
            <w:pPr>
              <w:pStyle w:val="Normal"/>
              <w:widowControl w:val="false"/>
              <w:autoSpaceDE w:val="false"/>
              <w:spacing w:lineRule="auto" w:line="240" w:before="220" w:after="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3xxx, pol. 6xxx, ÚZ 1030.................................................o 1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financí a rozpočtu</w:t>
              <w:br/>
              <w:t>realizovat schválené rozpočtové opatřen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Veřejná zakázka “Pořízení spisové služby”, poř.č. 1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v jednacím řízením bez uveřejnění dle § 23 odst. 4 písm. a) zákona č. 137/2006 Sb.,  o veřejných zakázkách, ve znění pozdějších předpisů, a uzavření smlouvy na rozšíření systému e-spis provozovaného v rámci statutárního města Ostravy - dodávka a implementace modulu e-spis ve verzi lite určeného pro organizace zřizované statutárním městem Ostrava, obce ve správním obvodu statutárního města Ostrava a jimi zřizované organizace,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CZ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4, Nusle, Na hřebenech II 1718/10, PSČ 147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14544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833.333,-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obu pověřenou zastupováním 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Návrh na uzavření Mandátní smlouvy se společností MT Legal s.r.o., advokátní kancelář</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Mandátní smlouvy  se společností MT Legal s.r.o., advokátní kancelář se sídlem Jakubská 121/1, Brno-střed, 602 00, IČ: 28305043 za úplatu nejvýše přípustnou 490 000,- Kč bez DP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3. </w:t>
            </w:r>
            <w:r>
              <w:rPr>
                <w:rFonts w:cs="Verdana" w:ascii="Verdana" w:hAnsi="Verdana"/>
                <w:b/>
                <w:bCs/>
                <w:color w:val="000000"/>
                <w:u w:val="single"/>
              </w:rPr>
              <w:t>Návrh na uzavření Smlouvy o pozáručním servisu a technické podpoře Software602 Form Designer se společností Software602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rPr>
              <w:t>o uzavření Smlouvy o pozáručním servisu a technické podpoře se společností Software602 a.s. se sídlem Hornokrčská 15, 140 00 Praha 4, IČ 63078236</w:t>
            </w:r>
            <w:r>
              <w:rPr>
                <w:rFonts w:cs="Verdana" w:ascii="Verdana" w:hAnsi="Verdana"/>
                <w:color w:val="000000"/>
                <w:sz w:val="20"/>
                <w:szCs w:val="20"/>
              </w:rPr>
              <w:t xml:space="preserve">, </w:t>
            </w: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Vystavení objednávky na aktualizaci pasportu zelen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xml:space="preserve">vystavit objednávku na provedení aktualizace pasportu zeleně na území statutárního města Ostravy na základě smlouvy č. 04631/2000/LPO, uzavřené mezi statutárním městem Ostrava a obchodní společností Ostravské městské lesy a zeleň, s.r.o., ul. A. Brože 2/3124, Ostrava - Zábřeh, PSČ: 700 30,IČ: 25816977 za cenu nejvýše přípustnou 439 027 Kč bez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mu odboru ochrany životního prostřed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návaznosti na čl.IX. smlouvy o dílo č. 04631/2000/LPO, vystavit objednávku na zajištění aktualizace pasportu zeleně u obchodní společnosti Ostravské městské lesy a zeleň, s.r.o., ul. A. Brože 2/3124, Ostrava-Zábřeh, PSČ 700 30, IČ: 25816977 za cenu nejvýše přípustnou 439 027 Kč bez DP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7.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ho odboru ochrany životního prostřed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podpisu objednávky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Informace o postupu plnění usnesení ze 7. zasedání zastupitelstva města, konaného dne 27.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s postupem plnění usnesení ze 7. zasedání zastupitelstva města, konaného dne 27.4.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souhlas s vydáním územního souhlasu a ohlášení stavby rodinného domu včetně přípojek inženýrských sítí na pozemcích parc.č. 741/2, 741/3 a 741/4 v k.ú. Nová Bělá, obec Ostrava, jako vlastníka sousední nemovitosti v k.ú. Nová Běl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jako vlastník sousední nemovitosti (statutární město Ostrava vlastní pozemek parc.č. 567/2 – ostatní plocha, ostatní komunikace v k.ú. Nová Bělá, obec Ostrava) s vydáním územního souhlasu a ohlášení stavby pro stavbu rodinného domu včetně přípojek inženýrských sítí na pozemcích parc. č. 741/2 – zahrada,  parc.č. 741/3 – zastavěná plocha a nádvoří a parc.č. 741/4 – zastavěná plocha a nádvoří v k.ú. Nová Bělá, obec Ostrava, pro  investora stavby: XXXX XXXXXX XXXXXXXXX XX XXXXX XXXXXXXXXXXXX XXXXX XXXXXXXXXXX XXXX XXX XX X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Magistrátu města Ostravy, 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3.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pPr>
            <w:r>
              <w:rPr>
                <w:rFonts w:cs="Verdana" w:ascii="Verdana" w:hAnsi="Verdana"/>
                <w:color w:val="000000"/>
              </w:rPr>
              <w:t>k podpisu souhlasu dle bodu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3.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Kácení dřevin na pozemcích ve vlastnictv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kácením dřevin na pozemcích ve vlastnictví statutárního města Ostravy, a to: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1 ks topolu o obvodu kmene 210 cm,  rostoucího na pozemku parc.č. 224/55 – ostatní plocha, ostatní komunikace v k. ú. Mariánské Hory, obec Ostrava, v souvislosti se stavbou „Oprava přivaděče DN 600-II. Část ÚV Nová Ves – Mariánské Hory – Moravská Ostrava, úsek č. 2“ – viz Příloha č. 1, pro společnost Ostravské vodárny a kanalizace a.s., Nádražní 28/3114, Ostrava – Moravská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 2 ks břízy o obvodech kmenů 120 a 128 cm, 1 ks lípy o obvodu kmene 90 c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še rostoucí na pozemku parc.č. 337/102 – ostatní plocha, neplodná půda v k.ú. Heřmanice, obec Ostrava – viz Příloha č. 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c) 3 ks topolů o obvodech kmenů 156, 190 a 235 cm, rostoucích na pozemku parc.č. 438/4 – ostatní plocha., silnice v k.ú. Muglinov, obec Ostrava – viz Příloha č. 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 4 ks topolů o obvodech kmenů 317, 246, 300 a 250 cm, rostoucích na pozemku parc.č. 4168/2 – ostatní plocha, ostatní   komunikace v k.ú. Slezská Ostrava, obec Ostrava – viz Příloha č. 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e) 1 ks jírovce o obvodu kmene 260 cm, rostoucího na pozemku parc.č. 1095/37 – ostatní plocha, jiná plocha v k.ú. Zábřeh nad Odrou, obec Ostrava – viz Příloha č. 5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f)  dřevin specifikovaných v seznamu dřevin ke kácení – viz Příloha č. 6, rostoucích na pozemku parc.č. 654/7 – ostatní plocha, zeleň v k.ú. Zábřeh nad Odrou, obec Ostrava, v souvislosti se stavbou „Sportovně rekreační areál SVČ Ostrava Zábřeh příspěvková organizace“ pro Středisko volného času, Ostrava – Zábřeh, příspěvkovou organizaci, Gurťjevova 8, 700 30 Ostrava - Zábře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jistil vyhotovení sdělení o vyslovení souhlasu k podání žádosti ke kácení dřevin dle bodu 1a) a 1f), resp. žádostí o  zahájení řízení o povolení kácení dřevin a vydání příslušného  rozhodnutí dle  bodu 1b), 1c), 1d) a 1e)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 podpisu sdělení, resp. žádostí dle bodu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0.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 xml:space="preserve">Souhlas vlastníka s technickým zhodnocením majetku užívaného na základě koncesní smlouvy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ákladě žádosti společnosti  Sportovní a rekreační zařízení města Ostravy, s.r.o. Čkalovova 6144/20, 708 00 Ostrava-Poruba, IČ: 253 85 691 o vydání souhlasu s technickým zhodnocením nemovitého majet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s provedením technického zhodnocení na vlastní náklady žadatele tj. s vybudováním brodítka před vstupem do bazénové haly, instalací obslužného žebříku a vybudování dětského hř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s tím, aby žadatel Sportovní a rekreační zařízení města Ostravy, s.r.o. Čkalovova 6144/20, 708 00 Ostrava-Poruba, toto technické zhodnocení odepisoval do výše realizace, a to v souladu s § 28, odst. 3 zákona č. 586/1992 Sb., o daních  z příjmů, ve znění pozdějších předpis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3.  s neuplatněním podmínky o odstranění výše uvedených změn na majetku při ukončení koncesní smlou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naložení s přebytečným a neupotřebitelným majetkem v užívání Magistrá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naložení s neupotřebitelným a přebytečným majetkem statutárního města Ostravy v užívání Magistrátu města Ostravy v rozsahu a způsobem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likvidační komisi, která o provedené likvidaci pořídí likvidační protokol dle “Směrnice č. 2/2007 pro evidenci majetku” a jmenuje její členy:</w:t>
            </w:r>
          </w:p>
          <w:p>
            <w:pPr>
              <w:pStyle w:val="Normal"/>
              <w:widowControl w:val="false"/>
              <w:autoSpaceDE w:val="false"/>
              <w:spacing w:lineRule="auto" w:line="240" w:before="220" w:after="220"/>
              <w:rPr/>
            </w:pPr>
            <w:r>
              <w:rPr>
                <w:rFonts w:cs="Verdana" w:ascii="Verdana" w:hAnsi="Verdana"/>
                <w:color w:val="000000"/>
              </w:rPr>
              <w:t>předseda:  </w:t>
              <w:br/>
              <w:t>Ing.Bc.Pavel Šmátrala   - vedoucí odboru hospodářské správy </w:t>
            </w:r>
          </w:p>
          <w:p>
            <w:pPr>
              <w:pStyle w:val="Normal"/>
              <w:widowControl w:val="false"/>
              <w:autoSpaceDE w:val="false"/>
              <w:spacing w:lineRule="auto" w:line="240" w:before="220" w:after="0"/>
              <w:rPr/>
            </w:pPr>
            <w:r>
              <w:rPr>
                <w:rFonts w:cs="Verdana" w:ascii="Verdana" w:hAnsi="Verdana"/>
                <w:color w:val="000000"/>
              </w:rPr>
              <w:t>členové:</w:t>
              <w:br/>
              <w:t>Ing. Renáta Gembíková   - vedoucí odboru interního auditu a kontrol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Ivana Zezulová        - odbor projektů IT služeb a outsourcing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aroslav Procházka   - odbor hospodářské s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Přemysl Kubečka     - odbor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rPr/>
            </w:pPr>
            <w:r>
              <w:rPr>
                <w:rFonts w:cs="Verdana" w:ascii="Verdana" w:hAnsi="Verdana"/>
                <w:color w:val="000000"/>
              </w:rPr>
              <w:t>rozhodoval o uzavření kupní smlouvy na prodej přebytečného movitého majetku v rozsahu, za kupní cenu a s dalšími smluvními náležitostmi dle předloženého materiálu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ho odboru hospodářské správ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podpisu kupní smlouvy dle bodu 3)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bídl přebytečný movitý majetek městským obvodům, případně jiným zájemců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y, aby prostřednictvím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případě nezájmu o nabízený movitý majetek zabezpečil v součinnosti s likvidační komisi  jeho likvid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Bc. Šmátrala Pavel, vedoucí odboru hospodářské s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0. </w:t>
            </w:r>
            <w:r>
              <w:rPr>
                <w:rFonts w:cs="Verdana" w:ascii="Verdana" w:hAnsi="Verdana"/>
                <w:b/>
                <w:bCs/>
                <w:color w:val="000000"/>
                <w:u w:val="single"/>
              </w:rPr>
              <w:t>Návrh na schválení nového Organizačního řádu Městské polici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e dni 31.05.2011 Organizační řád Městské policie Ostrava, schválený usnesením rady města č. 6010/81 ze dne 02.12.2008 včetně dodatku č. 1 schválený usnesením č. 9430/RM0610/113 ze dne 01.12.2009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rganizační řád Městské policie Ostrava s účinností od 01.06.2011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Přestavba služebních vozidel na plynový pohon”, poř. č. 69/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na zajištění přestavby 18 služebních vozidel Městské policie Ostrava na plynový pohon v rozsahu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Dop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ice 1. máje 3302/102 A, 703 00 Ostrava, Mor.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90933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835.586,-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0. </w:t>
            </w:r>
            <w:r>
              <w:rPr>
                <w:rFonts w:cs="Verdana" w:ascii="Verdana" w:hAnsi="Verdana"/>
                <w:b/>
                <w:bCs/>
                <w:color w:val="000000"/>
                <w:u w:val="single"/>
              </w:rPr>
              <w:t>Zrušení veřejné zakázky “Úprava a vybudování učebny MP Ostrava II”, poř.č. 6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24/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řejnou zakázku malého rozsahu na provedení úpravy a vybudování učebny Městské policie Ostrava z důvodu uvedeného v předloženém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Žádost o souhlas s podáním žádosti o grant z Revolvingového fondu MŽP na podporu udržitelného rozvoje na akci “Farmářské trhy”</w:t>
            </w:r>
          </w:p>
          <w:p>
            <w:pPr>
              <w:pStyle w:val="Normal"/>
              <w:widowControl w:val="false"/>
              <w:autoSpaceDE w:val="false"/>
              <w:spacing w:lineRule="auto" w:line="240" w:before="0" w:after="0"/>
              <w:rPr/>
            </w:pPr>
            <w:r>
              <w:rPr>
                <w:rFonts w:cs="Verdana" w:ascii="Verdana" w:hAnsi="Verdana"/>
                <w:b/>
                <w:bCs/>
                <w:color w:val="000000"/>
              </w:rPr>
              <w:t>Usnesení číslo: 135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podáním žádosti o grant z Revolvingového fondu MŽP na podporu udržitelného rozvoje na akci “Farmářské trhy” ve výši 120. 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starostce městského obvodu Mariánské Hory a Hulvák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předložení žádosti MŽP, vč. kompletního materiál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arch. Janáčková Liana, starostka Městského obvodu Mariánské Hory a Hulvák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6.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5. </w:t>
            </w:r>
            <w:r>
              <w:rPr>
                <w:rFonts w:cs="Verdana" w:ascii="Verdana" w:hAnsi="Verdana"/>
                <w:b/>
                <w:bCs/>
                <w:color w:val="000000"/>
                <w:u w:val="single"/>
              </w:rPr>
              <w:t>Dodatek č. 1 ke Smlouvě o dílo č. 2551/2010/KP/LPO, ze dne 21.10.2010, veřejná zakázka č. 195/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uzavření dodatku č.1 ke smlouvě o dílo č.2551/2010/KP/LPO  ze dne 21.10.2010, veř. zakázka č. 195/2010, viz příloha č. 2 předloženého materiálu, kterým  se prodlužuje termín plnění se zhotovitelem – Jagello 2000 občanské sdružení registrované  MV ČR pod č.j. VS/1-1/44553/00-R ze dne 17.8.2000 se sídlem  Výstavní 8, 709 00 Ostrava 9, IČ: 70640866</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Ukončení projektu “Hradní terasa Slezskoostravského hra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217/29 ze dne 24.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979/100 ze dne 16.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396/RM0610/1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644/ZM0610/3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hradit si rozhodnutí o předložené zprávě o ukončení realizace dle přílohy č. 1 předloženého materiálu k projektu “Hradní terasa Slezskoostarvského hradu” spolufinancovaného v rámci Regionálního operačního programu prostřednictvím Integrovaného plánu rozvoje města Ostravy a s konečným vyúčtováním projekt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ouhlasit s předloženou zprávou o ukončení realizace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zprávu o ukončen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Václav Palička,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7. </w:t>
            </w:r>
            <w:r>
              <w:rPr>
                <w:rFonts w:cs="Verdana" w:ascii="Verdana" w:hAnsi="Verdana"/>
                <w:b/>
                <w:bCs/>
                <w:color w:val="000000"/>
                <w:u w:val="single"/>
              </w:rPr>
              <w:t>Zadání veřejné zakázky “Zpracování žádostí o dotaci - rámcová smlouva”, poř.č. 4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54/RM1014/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ápisu z jednání komise pro posouzení a hodnocení nabídek o pořadí nabídek a o uzavření rámcové smlouvy na poskytování služeb spojených s poradenstvím při přípravě a realizaci investičních projektů spolufinancovaných z Regionálního operačního programu regionu soudržnosti Moravskoslezsko 2007 - 2013, jež jsou součástí tzv. integrovaných plánů rozvoje města, s uchazeči:</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1. v pořad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roFaktum,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Český Těšín, Střelniční 252/6, PSČ 737 0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8568087</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2. v pořad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HRA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Třinec, Družstevní 294, PSČ 739 6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6408735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3. v pořadí</w:t>
            </w:r>
          </w:p>
          <w:p>
            <w:pPr>
              <w:pStyle w:val="Normal"/>
              <w:widowControl w:val="false"/>
              <w:autoSpaceDE w:val="false"/>
              <w:spacing w:lineRule="auto" w:line="240" w:before="0" w:after="0"/>
              <w:jc w:val="both"/>
              <w:rPr/>
            </w:pPr>
            <w:r>
              <w:rPr>
                <w:rFonts w:cs="Verdana" w:ascii="Verdana" w:hAnsi="Verdana"/>
                <w:color w:val="000000"/>
              </w:rPr>
              <w:t>DHV CR,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8, Karlín, Sokolovská 100/94, PSČ 186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79717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1. </w:t>
            </w:r>
            <w:r>
              <w:rPr>
                <w:rFonts w:cs="Verdana" w:ascii="Verdana" w:hAnsi="Verdana"/>
                <w:b/>
                <w:bCs/>
                <w:color w:val="000000"/>
                <w:u w:val="single"/>
              </w:rPr>
              <w:t>Zadání veřejné zakázky “EKOTERMO I - TDI a BOZP”, poř.č. 4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53/RM1014/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lánu bezpečnosti a ochrany zdraví při práci, výkon technického dozoru a zajištění činností koordinátora bezpečnosti a ochrany zdraví při práci na staveništích po dobu realizace staveb v rámci projektu “EKOTERMO I”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ed - Lan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Nemocniční 2902/13, 702 00 Ostrava - 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83202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38.48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3. </w:t>
            </w:r>
            <w:r>
              <w:rPr>
                <w:rFonts w:cs="Verdana" w:ascii="Verdana" w:hAnsi="Verdana"/>
                <w:b/>
                <w:bCs/>
                <w:color w:val="000000"/>
                <w:u w:val="single"/>
              </w:rPr>
              <w:t>Zadání veřejné zakázky malého rozsahu a návrh na uzavření Smlouvy o poskytování služeb mezi statutárním městem Ostrava a společností Centrum dopravního výzkumu, v. v. 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dání veřejné zakázky malého rozsahu a o uzavření Smlouvy o poskytování služeb mezi statutárním městem Ostrava a společností Centrum dopravního výzkumu, v. v. i., se sídlem Líšeňská 33a, 636 00 Brno, IČ: 4499457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Personální změny v odborné pracovní skupině rady města pro řešení problematiky výstupu důlních plynů na povr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odvol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odborné pracovní skupiny rady města pro řešení problematiky výstupu důlních plynů na povrch:</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g. Zdeňka Trejbala,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Ing. Jana Brothánk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Ing. Georgese Taklu, CSc.</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odborné pracovní skupiny rady města pro řešení problematiky výstupu důlních plynů na povrch:</w:t>
            </w:r>
          </w:p>
          <w:p>
            <w:pPr>
              <w:pStyle w:val="Normal"/>
              <w:widowControl w:val="false"/>
              <w:autoSpaceDE w:val="false"/>
              <w:spacing w:lineRule="auto" w:line="240" w:before="220" w:after="220"/>
              <w:jc w:val="both"/>
              <w:rPr/>
            </w:pPr>
            <w:r>
              <w:rPr>
                <w:rFonts w:cs="Verdana" w:ascii="Verdana" w:hAnsi="Verdana"/>
                <w:color w:val="000000"/>
              </w:rPr>
              <w:t>-  Ing. Aleše Brázd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 xml:space="preserve">Pověření Ing. Martina Štěpánka, Ph.D., člena zastupitelstva města, k přijetí prohlášení o uzavření manželství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aby v souladu s ustanovením § 108 odst. (2) zákona č. 128/2000 Sb., o obcích (obecní zřízení), ve znění pozdějších předpisů, člen zastupitelstva města pan Ing. Martin Štěpánek, Ph.D. užil při občanském obřadu u Úřadu městského obvodu Moravská Ostrava a Přívoz závěsný odznak se státním znakem České republi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1. </w:t>
            </w:r>
            <w:r>
              <w:rPr>
                <w:rFonts w:cs="Verdana" w:ascii="Verdana" w:hAnsi="Verdana"/>
                <w:b/>
                <w:bCs/>
                <w:color w:val="000000"/>
                <w:u w:val="single"/>
              </w:rPr>
              <w:t>Přehled písemností adresovaných radě a zastupitelstvu města za období od 12.3.2011 do 29.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písemnostech adresovaných radě a zastupitelstvu města, doručených od 12.3.2011 do 29.4.2011, a stavu, případně způsobu jejich vyřízení dle přílohy č. 1 a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a náměstkům primátor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řídit písemnosti doposud nevyřízené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pověď  p. Leoši Milatovi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stavu, případně způsobu vyřízení písemností adresovaných radě města, doručených do 11.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by průběžně informoval radu města prostřednictvím odboru legislativního a právního o způsobu jejich vyříz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1. </w:t>
            </w:r>
            <w:r>
              <w:rPr>
                <w:rFonts w:cs="Verdana" w:ascii="Verdana" w:hAnsi="Verdana"/>
                <w:b/>
                <w:bCs/>
                <w:color w:val="000000"/>
                <w:u w:val="single"/>
              </w:rPr>
              <w:t>Návrh programu a organizační zajištění 8. zasedání zastupitelstva města, které se bude konat dne 25.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programu a s organizačním zajištěním 8. zasedání zastupitelstva města, které se bude konat ve středu 25. května 2011 od 9:00 hodin ve velké zasedací síni Radnice města Ostravy dle přílohy č. 1 a 2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4. </w:t>
            </w:r>
            <w:r>
              <w:rPr>
                <w:rFonts w:cs="Verdana" w:ascii="Verdana" w:hAnsi="Verdana"/>
                <w:b/>
                <w:bCs/>
                <w:color w:val="000000"/>
                <w:u w:val="single"/>
              </w:rPr>
              <w:t>Žádost Mgr. Petra Kausty o poskytnutí informací a dokumentů ve věci žaloby statutárního města Ostravy proti vládě České republiky, Ministerstvu životního prostředí ČR a Ministerstvu dopravy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s odpovědí na žádost Mgr. Petra Kausty, zastupitele statutárního města Ostrava, o poskytnutí informací a dokumentů ve věci žaloby statutárního města Ostravy proti vládě České republiky, Ministerstvu životního prostředí ČR a Ministerstvu dopravy ČR ze dne 13.4.2011, jak je uvedena v příloze č.11, dle přílohy č. 1 - 1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na vyřazení nedokončeného dlouhodobého hmotného majetku z evidence investičního odbor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vyřazení nedokončeného dlouhodobého hmotného majetku z evidence investičního odboru v celkové pořizovací ceně 4 760,-Kč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vyřazení nedokončeného dlouhodobého hmotného majetku z evidence investičního odboru v celkové pořizovací ceně  113 050,-Kč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 která o provedené likvidaci pořídí likvidační protokol dle “Směrnice č. 1,2 a 3/2007” schválené radou města, vydané odbory majetkovým a financí a rozpočtu MMO v lednu 2007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 Ing. Dalibor Kanclíř</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Ing. Bohuslav Gembík</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Helena Pirníkov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ní Vlasta Kjeronsk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Sylva Petrlíkov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Městský obvod Hošťálkovice - dotace na výstavbu nového chodníku podél ul. Aleje v Ostravě - Hošťálkovicích</w:t>
            </w:r>
          </w:p>
          <w:p>
            <w:pPr>
              <w:pStyle w:val="Normal"/>
              <w:widowControl w:val="false"/>
              <w:autoSpaceDE w:val="false"/>
              <w:spacing w:lineRule="auto" w:line="240" w:before="0" w:after="0"/>
              <w:rPr/>
            </w:pPr>
            <w:r>
              <w:rPr>
                <w:rFonts w:cs="Verdana" w:ascii="Verdana" w:hAnsi="Verdana"/>
                <w:b/>
                <w:bCs/>
                <w:color w:val="000000"/>
              </w:rPr>
              <w:t>Usnesení číslo: 136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oskytnutí dotace ve výši 1 920 tis.Kč na investiční akci “Chodník podél silnice III/01137 ul. Aleje v Ostravě - Hošťálkovicích”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 i ž u j í  kapitálové výdaje na ORJ 23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212, pol. 6121  o 1 92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 v y š u j í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500, org. 13  o  1 92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Hošťál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na pol. 4221, ÚZ 3500  o 1 92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3862 - “Chodník podél silnice III/01137 ul. Aleje v Ostravě-Hošťálkovicíc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2219, pol. 6121, ÚZ 3500  o 1 92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 xml:space="preserve">Návrh na uzavření “Nájemní smlouvy” v souvislosti se stavbou “Investiční příprava průmyslové zóny Mošnov SO 07.1.2 Rekonstrukce příjezdové komunikace ze silnice II/464”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Nájemní smlouvy” v souvislostí se stavbou “Investiční příprava průmyslové zóny Mošnov SO 07.1.2 Rekonstrukce příjezdové komunikace ze silnice II/464” mezi pronajíma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ový Fond České republiky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3, Husinecká 1024/11a, PSČ 130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4579707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ájemcem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Prokešovo nám. 8, 729 30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pronájem  pozemku parc.č. 1121/11 v k.ú. Sedlnice, obec Sedlnice o  výměře 3132 m2 dle přílohy č. 1 předloženého materiál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ájem se sjednává od 1.6.2011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uzavření “Smlouvy o poskytnutí práva provést stavbu” a “Smlouvy o souhlasu s umístěním a realizací stavby” v souvislosti s realizací staveb odboru investičního,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oskytnutí práva provést stavbu” v souvislosti se stavbou ”Trolejbus Karolina I. etapa” mezi vlast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Poděbradova 494/2, 701 71 Morav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197475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bude právo provést stavbu “Trolejbus Karolina I. etapa” na pozemcích parc.č. 1800/2 a parc.č. 297/23 v k.ú. Moravská Ostrava, obec Ostrava, jak je graficky znázorněno v katastrální mapě,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souhlasu s umístěním a realizací stavby” v souvislosti se stavbou ”Rekonstrukce kanalizace v křížení ulic Balbínova a Hlučínská” mezi vlastník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rPr/>
            </w:pPr>
            <w:r>
              <w:rPr>
                <w:rFonts w:cs="Verdana" w:ascii="Verdana" w:hAnsi="Verdana"/>
                <w:color w:val="000000"/>
              </w:rPr>
              <w:t>sídlo: Na Pankráci 546/56, 145 05 Praha 4  Nus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599339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ontaktní adresa: ŘSD ČR, Správa Ostrava, Mojmírovců 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09 81 Ostrava - Mariánské Ho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vestor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0084545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ejímž předmětem je vydání souhlasu s umístěním, realizací a užíváním  stavby “Rekonstruce kanalizace v křížení ulic Balbínova a Hlučínská” na pozemku parc.č. 1906/162 v k.ú. Petřkovice u Ostravy, obec Ostrava, jak je graficky znázorněno v katastrální mapě,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na uzavření “Smluv o zřízení věcného břemene” v souvislosti s realizací staveb odboru investičního,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kanalizace ul. Gebauerova” mezi povinným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 P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XXX VXXXXXXX, rok nar. XXXX</w:t>
            </w:r>
          </w:p>
          <w:p>
            <w:pPr>
              <w:pStyle w:val="Normal"/>
              <w:widowControl w:val="false"/>
              <w:autoSpaceDE w:val="false"/>
              <w:spacing w:lineRule="auto" w:line="240" w:before="0" w:after="0"/>
              <w:rPr/>
            </w:pPr>
            <w:r>
              <w:rPr>
                <w:rFonts w:cs="Verdana" w:ascii="Verdana" w:hAnsi="Verdana"/>
                <w:color w:val="000000"/>
              </w:rPr>
              <w:t>oba bytem: XXXXXXXXXXX XXXXXXX XXX XX XXXXXXX X XXXXXXX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XXXXX M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XXXX XXXXXXX XXX XX XXXXXXX X 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XXXXX A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XXXXXXXX A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bytem: XXXXXXXXXXX XXXXXXX XXX XX XXXXXXX 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XXXX P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XXXXXXX A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bytem: XXXXXXXXXXX XXXXXX XXX XX XXXXXXX 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XXXXXXX D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XXXX XXXXXXX XXX XX XXXXXXX 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ŠXXXXX L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ŠXXXXXXX D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XXXX XXXXXXXXXXX XXXXXXX XXX XX XXXXXXX X XXXXXXX</w:t>
            </w:r>
          </w:p>
          <w:p>
            <w:pPr>
              <w:pStyle w:val="Normal"/>
              <w:widowControl w:val="false"/>
              <w:autoSpaceDE w:val="false"/>
              <w:spacing w:lineRule="auto" w:line="240" w:before="0" w:after="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i pozemku p.č.st. 1142 v k.ú. Přívoz, obec Ostrava, dle přílohy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odního zdroje Důlňák”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o Vratim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rýdecká 853/57, 739 32 Vratim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29737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ech pozemků parc.č. 1047, parc.č. 1016, parc.č. 1021/1 a parc.č. 1030 vedeném ve zjednodušené evidenci - parcely původ Evidence nemovitostí (EN), k.ú. Vratimov, obec Vratimov, dle přílohy č. 4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kanalizace v Zahradách”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akultní nemocnice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7. listopadu 1790/5, 708 52 Ostrava-Poru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398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ech pozemků parc.č. 1739/252 a parc.č. 1739/255 v k.ú. Poruba, obec Ostrava, dle přílohy č. 6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odovodu Antošovice, III. a IV. etapa” mezi povinným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XXXXX Š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XXXX  ŠXXXXXXXXX, rok nar. XXXX</w:t>
            </w:r>
          </w:p>
          <w:p>
            <w:pPr>
              <w:pStyle w:val="Normal"/>
              <w:widowControl w:val="false"/>
              <w:autoSpaceDE w:val="false"/>
              <w:spacing w:lineRule="auto" w:line="240" w:before="0" w:after="0"/>
              <w:rPr/>
            </w:pPr>
            <w:r>
              <w:rPr>
                <w:rFonts w:cs="Verdana" w:ascii="Verdana" w:hAnsi="Verdana"/>
                <w:color w:val="000000"/>
              </w:rPr>
              <w:t>oba bytem: XXXXXXXXXXXXXX XXXXXX XXX XX XXXXXXX 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ech pozemků parc.č. 1235/4, parc.č. 1227/3 a parc.č. 1224/1 v k.ú. Koblov, obec Ostrava, dle přílohy č. 8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odovodu Antošovice, III. a IV. etapa” mezi povinným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XXXXXX Z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 ZXXX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bytem: XXXXXXXXXXX XXXXXXXX XXX XX XXXXXXX 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ech pozemků parc.č. 1381, parc.č. 1383, parc.č. 1384/1 a parc.č. 1384/2 v k.ú. Koblov, obec Ostrava, dle přílohy č. 9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eřejného osvětlení oblast Kubalov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XXX KXX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ytem: XXXXXXXX XXX XXX 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i pozemku parc.č. 47 v k.ú. Výškovice u Ostravy, obec Ostrava, dle přílohy č. 1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veřejného osvětlení oblast Kubalova” mezi povinným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XX FXXXXX, rok nar. XXXX</w:t>
            </w:r>
          </w:p>
          <w:p>
            <w:pPr>
              <w:pStyle w:val="Normal"/>
              <w:widowControl w:val="false"/>
              <w:autoSpaceDE w:val="false"/>
              <w:spacing w:lineRule="auto" w:line="240" w:before="0" w:after="0"/>
              <w:rPr/>
            </w:pPr>
            <w:r>
              <w:rPr>
                <w:rFonts w:cs="Verdana" w:ascii="Verdana" w:hAnsi="Verdana"/>
                <w:color w:val="000000"/>
              </w:rPr>
              <w:t>OXXX FXXXXXXX, rok nar XXXX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bytem: XXXXXXXXXXX XXXXXXX XXX 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i pozemku parc.č. 707/2 v k.ú. Výškovice u Ostravy, obec Ostrava, dle přílohy č. 1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Návrh na uzavření dohody ke smlouvě o dílo č. 1341/2011/OI/LPO na akci: Průmyslová zóna Mošnov - plocha R - T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hody ke smlouvě č. 1341/2011/OI/LPO na předčasné užívání části komunikace a dešťové kanalizace mezi statutárním městem Ostrava, Prokešovo nám. 8, 729 30 Ostrava, IČ 00845451 a společností STRABAG a.s., Praha 5, Na Bělidle 198/21,PSČ 150 00, IČ 60838744, po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Návrh na uzavření “Smlouvy o budoucí smlouvě o zřízení věcného břemene a právu provést stavbu” v souvislosti se stavbou “Kanalizace Folvark II.etapa” v k.ú. Stará Běl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y MUDr. FXXXXXXXXX BXXXXX XXXXXXXX a MUDr. KXXXXXXXX BXXXXXXX, XXXXXXXXX XXXXXXXX XXXXXXXXXX XXXXXXXXXXXX XX XXXX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300 na části pozemku p.č. 3751/33 v k.ú. Stará Bělá, obec Ostrava, v rozsahu, který je pro účely této smlouvy vyznačen v grafické příloze, která je součástí smlouvy dle přílohy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y Ing. JXXXXXX GXXXXXXXXX, XXXXXXXXX XXXXX XXXXXXXXXXXXXXX XXX XX XXXXXXXXXXXXXXXXXXa RNDr. DXXXXX GXXXXXXXXXXXX XXXXXXXXXXXXXXX XXXXXXXX XXXXXX XXX XXXXXXX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 300 na části pozemku p.č. 3751/33 v k.ú. Stará Bělá, obec Ostrava, v rozsahu, který je pro účely této smlouvy vyznačen v grafické příloze, která je součástí smlouvy dle přílohy č.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mezi vlastníky Ing. PXXXXX HXXXXXXX,XXXX XXXX a JXXXX HXXXXXXXXX, XXXX XXXXX XXXXXXXXX XX XXXXXXXXXX XXXXXXXX 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tutárním městem Ostrava, Prokešovo nám. 8, 729 30 Ostrava, IČ 00845451, jejímž předmětem je budoucí věcné břemeno a právo provést stavbu na části pozemku p.č. 3751/33 v k.ú. Stará Bělá, obec Ostrava, v rozsahu, který je pro účely této smlouvy vyznačen v grafické příloze, která je součástí smlouvy dle přílohy č.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icí Mgr. ŠXXXXX KXXXXXXX, XXXX XXXX, XXXXX XX XXXXXXXXXX XXXXXXXX 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tutárním městem Ostrava, Prokešovo nám. 8, 729 30 Ostrava, IČ 00845451, jejímž předmětem je budoucí věcné břemeno a právo provést stavbu kanalizace DN 300 na části pozemku p.č. 3751/33, v k.ú. Stará Bělá, obec Ostrava, v rozsahu, který je pro účely této smlouvy vyznačen v grafické příloze, která je součástí této smlouvy dle přílohy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y JXXXXXXXXX MXXXXXX, XXXX XXXX X MXXXX MXXXXXXXX, XXXX XXXXX XXX XXXXX XX XXXXXXXXXX XXXXXXXXX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 300 na části pozemku p.č. 3751/33 v k.ú. Stará Bělá, obec Ostrava, v rozsahu, který je pro účely této smlouvy vyznačen v grafické příloze, která je součástí smlouvy 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icí AXXXXXX WXXXXXXXXX, XXXX XXXXXXXXXXX XX XXXXXXXXXX XXXXXXXX 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300 na části pozemku p.č. 3751/33 v k.ú. Stará Bělá, obec Ostrava, v rozsahu, který je pro účely této smlouvy vyznačen v grafické příloze, která je součástí smlouvy dle přílohy č.7 předloženého materiálu.</w:t>
            </w:r>
          </w:p>
        </w:tc>
      </w:tr>
      <w:tr>
        <w:trPr/>
        <w:tc>
          <w:tcPr>
            <w:tcW w:w="9637" w:type="dxa"/>
            <w:gridSpan w:val="3"/>
            <w:tcBorders/>
          </w:tcPr>
          <w:p>
            <w:pPr>
              <w:pStyle w:val="Normal"/>
              <w:widowControl w:val="false"/>
              <w:autoSpaceDE w:val="false"/>
              <w:snapToGrid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uzavření “Smlouvy o budoucí smlouvě o zřízení věcného břemene a právu provést stavbu” v souvislosti se stavbou “Kanalizace Folvark II.etapa” v k.ú. Stará Běl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y Mgr. JXXXX GXXXXXXXX XXXXXXXX X Mgr. EXXX GXXXXXXXXXXXXXXXXXXXX XXXXXXXXXXXXXXX XXXXXX XXXXXXXXXX 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300 na části pozemku p.č. 3559 v k.ú. Stará Bělá, obec Ostrava, v rozsahu, který je pro účely této smlouvy vyznačen v grafické příloze, která je součástí smlouvy dle přílohy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icí PXXXXX HXXXXXXXXXXX XXXXXXXXX XXXXX XXXXXXXXXX XXXXXXX XXX XX XXXX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 300 na části pozemku p.č. 3486/3 v k.ú. Stará Bělá, obec Ostrava, v rozsahu, který je pro účely této smlouvy vyznačen v grafické příloze, která je součástí smlouvy dle přílohy č.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budoucí smlouvě o zřízení věcného břemene a právu provést stavbu” mezi vlastníky AXXXXXXXX HXXXXXXX,XXXX XXXX a MXXXX HXXXXXXXXX,XXXX XXXXX XXXXXXXXX XXXXXXX XXXXXXX XXX XX XXXXXXXXXXXXX XXXX</w:t>
              <w:b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budoucí věcné břemeno a právo provést stavbu na části pozemku p.č. 3590/15 v k.ú. Stará Bělá, obec Ostrava, v rozsahu, který je pro účely této smlouvy vyznačen v grafické příloze, která je součástí smlouvy dle přílohy č.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em Ing. JXXXX HXXXXXX XXXX XXXXX XXXXX XXXXXXXX XXXXXXXX 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 8, 729 30 Ostrava, IČ 00845451, jejímž předmětem je budoucí věcné břemeno a právo provést stavbu kanalizace DN 300 na části pozemku p.č. 3590/14, v k.ú. Stará Bělá, obec Ostrava, v rozsahu, který je pro účely této smlouvy vyznačen v grafické příloze, která je součástí této smlouvy dle přílohy č.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icí MXXXXXX KXXXXXXX, nar.XXXX, XXXXX XXXXXXXXXXX XXXXXXXXX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pPr>
            <w:r>
              <w:rPr>
                <w:rFonts w:cs="Verdana" w:ascii="Verdana" w:hAnsi="Verdana"/>
                <w:color w:val="000000"/>
              </w:rPr>
              <w:t xml:space="preserve">statutárním městem Ostrava, Prokešovo náměstí 8, 729 30 Ostrava, </w:t>
              <w:br/>
              <w:t>IČ 00845451, jejímž předmětem je budoucí věcné břemeno a právo provést stavbu kanalizace DN 300 na části pozemku p.č. 1665/5 v k.ú. Stará Bělá, obec Ostrava, v rozsahu, který je pro účely této smlouvy vyznačen v grafické příloze, která je součástí smlouvy dle přílohy č.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em IXX KXXXXX, XXXXXXXX, XXXXX XXXXXXXXX XXXXXXXX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pPr>
            <w:r>
              <w:rPr>
                <w:rFonts w:cs="Verdana" w:ascii="Verdana" w:hAnsi="Verdana"/>
                <w:color w:val="000000"/>
              </w:rPr>
              <w:t xml:space="preserve">statutárním městem Ostrava, Prokešovo náměstí 8, 729 30 Ostrava, </w:t>
              <w:br/>
              <w:t>IČ 00845451, jejímž předmětem je budoucí věcné břemeno a právo provést stavbu kanalizace DN 300 na části pozemku p.č. 3567, p.č. 3590/16, p.č. 3566/3 v k.ú. Stará Bělá, obec Ostrava, v rozsahu, který je pro účely této smlouvy vyznačen v grafické příloze, která je součástí smlouvy dle přílohy č.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em ZXXXXXX ŠXXXXXXXXXXXX, XXXX XXXXXXXXXXX XXXXXXXXXXX XXXXXXX XXX XX 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 300 na částech pozemků p.č. 3569 a p.č. 3590/17 v k.ú. Stará Bělá, obec Ostrava, v rozsahu, který je pro účely této smlouvy vyznačen v grafické příloze, která je součástí smlouvy dle přílohy č.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íky PXXXXX ŠXXXXXXXXXXXXXXXXXXXXXXX a ZXXXXXX ŠXXXXXXXXXXXXX XXXX XXXX, XXX XXXXX XXXXXXXXXXX XXXXXXXXXXX XX XXXXXXXXXXXXXXXX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 300 na části pozemku p.č. 3568/3 v k.ú. Stará Bělá, obec Ostrava, v rozsahu, který je pro účely této smlouvy vyznačen v grafické příloze, která je součástí smlouvy dle přílohy č.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a právu provést stavbu” mezi vlastnicí EXXX VXXXXXXXXXXX, XXXXXXXX, XXXXX XXXXXXXXX XXXXXXXXXXXX XX XXXXX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kanalizace DN 300 na částech pozemků p.č. 3561/1 a p.č. 3561/2 v k.ú. Stará Bělá, obec Ostrava, v rozsahu, který je pro účely této smlouvy vyznačen v grafické příloze, která je součástí smlouvy dle přílohy č.10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2. </w:t>
            </w:r>
            <w:r>
              <w:rPr>
                <w:rFonts w:cs="Verdana" w:ascii="Verdana" w:hAnsi="Verdana"/>
                <w:b/>
                <w:bCs/>
                <w:color w:val="000000"/>
                <w:u w:val="single"/>
              </w:rPr>
              <w:t>Návrh dodatku č. 1 ke smlouvě o dílo č. 2598/2010/OI/LPO ze dne 04.11.2010 na zpracování projektové dokumentace stavby “VTP Multifunkční budovy III. a I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280/RM0610/145 ze dne 12.10.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e smlouvě o dílo č. 2598/2010/OI/LPO ze dne 04.11.2010 na zpracování projektové dokumentace pro stavební povolení v rozsahu zadávací dokumentace pro stavbu “VTPO - Multifunkční budova III. a IV.” mezi statutárním městem Ostrava, Prokešovo nám. č. 8, 729 30 Ostrava a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aF PROJEKT s.r.o. Hornopolní 131/12, 702 00, Ostrava - Morav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590581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le přílohy č. 1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4. </w:t>
            </w:r>
            <w:r>
              <w:rPr>
                <w:rFonts w:cs="Verdana" w:ascii="Verdana" w:hAnsi="Verdana"/>
                <w:b/>
                <w:bCs/>
                <w:color w:val="000000"/>
                <w:u w:val="single"/>
              </w:rPr>
              <w:t>Městský obvod Martinov - dotace na Opravu sociálního zařízení v mateřské škole, Městský obvod Petřkovice - dotace na Rekonstrukci fasády základní školy č.p. 3 a vybudování nájezdové rampy pro vozíčkáře a Městský obvod Mariánské Hory a Hulváky - dotace na Rekonstrukci sociálního zaříézení v ZŠ Gen. Janka v Ostravě- Marináských Horá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ml:space="preserve">o poskytnutí dotace městskému obvodu Martinov ve výši 680 tis.Kč na opravu sociálního zařízení v mateřské škole, městskému obvodu Petřkovice ve výši </w:t>
              <w:br/>
              <w:t xml:space="preserve">2 000 tis.Kč na rekonstrukci fasády základní školy č.p. 3 a vybudování nájezdové rampy pro vozíčkáře a městskému obvodu Mariánské Hory a Hulváky  ve výši </w:t>
              <w:br/>
              <w:t>2 894 tis.Kč na rekonstrukci sociálního zařízení v ZŠ Gen. Janka v Ostravě - Mariánských Horách, vše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i ž u j í  kapitálové výdaje na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3, pol. 6121,                    o 5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34, pol. 6121, ORG 8105  o    57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 v y š u j í  investiční transfery obcím, ORJ 12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11  o  2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6341, ÚZ 3500, org. 10  o  2 89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 v y š u j í  neinvestiční transfery obcím, ORJ 12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3, org. 19      o     68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artin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pol. 4121, ÚZ 93                    o  6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akci “Oprava sociálního zařízení v M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pol. 3111, pol. 51XX, ÚZ 93   o  68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Petř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pol. 4221, ÚZ 3500            o  2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6833 - “Rekonstrukce fasády ZŠ č.p. 3 a vybudování nájezdové rampy pro vozíčkář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311X, pol. 612X, ÚZ 3500  o 2 0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Mariánské Hory a Hulvá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pol. 4221, ÚZ 3500              o  2 89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kapitálové výdaje na akci 6834 - “Rekonstrukce sociálního zařízení v ZŠ Gen. Janka v Ostravě - Mariánských Horác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X, pol. 612X, ÚZ 3500    o  2 894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Návrh na zadání veřejné zakázky malého rozsahu a uzavření Smlouvy o dílo v rámci stavby “Služebna MěP na ul. Slovenská a nástavba pro fyzickou a speciální příprav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o zadání veřejné zakázky malého rozsahu a uzavření Smlouvy o dílo na vypracování podkladů a příloh ke smlouvě o výstavbě v rámci stavby “Služebna MěP na ul. Slovenská a nástavba pro fyzickou a speciální přípravu” se zhotovitelem: HUTNÍ PROJEKT OSTRAVA a.s., se sídlem 28. října 1142/168, </w:t>
              <w:br/>
              <w:t xml:space="preserve">709 00 Ostrava - Mariánské Hory, IČ: 45193622 za cenu nejvýše přípustnou </w:t>
              <w:br/>
              <w:t>105 000,-Kč bez DPH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Návrh na zadání veřejné zakázky malého rozsahu a uzavření smlouvy o dílo pro stavbu “Rekonstrukce kanalizace v ul. Svazácké, Ostrava - Zábřeh” v Ostravě - Zábřeh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 zadání veřejné zakázky malého rozsahu a uzavření smlouvy o dílo na zpracování projektové dokumentace k žádosti o vydání územního rozhodnutí a projektové dokumentace k žádosti o stavební povolení s propracováním do úrovně dokumentace pro provádění stavby “Rekonstrukce kanalizace v ul. Svazácké, Ostrava - Zábřeh” v Ostravě - Zábřehu, včetně výkonu občasného autorského dozoru po dobu realizace této stavby, se zhotovit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INK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ísto podnikání: Starobělská 1133/5, Ostrava - Zábřeh, PSČ 700 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900056 za cenu nejvýše přípustnou 99.600,- Kč bez DPH + DPH v zákonné výši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investič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nclíř Dalibor,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15.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Zadání veřejné zakázky “Cyklotrasa ul.Psohlavců, Martinovská - investiční záměr”, poř.č. 5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 kapitálové výdaje</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na ORG 3601 Cyklistické stezky - </w:t>
              <w:br/>
              <w:t xml:space="preserve">                      nespecifikované, § 2219, pol.6121      o 5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ORG 3095 Propojenost cyklistické trasy v úseku ul.Psohlavců,</w:t>
            </w:r>
          </w:p>
          <w:p>
            <w:pPr>
              <w:pStyle w:val="Normal"/>
              <w:widowControl w:val="false"/>
              <w:autoSpaceDE w:val="false"/>
              <w:spacing w:lineRule="auto" w:line="240" w:before="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artinovská, § 2219, pol.6121                               o 50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investičního záměru pro stavbu “Propojenost cyklistické trasy v úseku ul.Psohlavců a ul.Martinovská” v k.ú.Svinov, Poruba, Poruba-sever a Třebovice ve Slezsku, v rozsahu dle předloženého návrhu, s uchazeč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A projek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Moravská Ostrava, Kafkova 1133/10,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715533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cenu nejvýše přípustnou 382.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8. </w:t>
            </w:r>
            <w:r>
              <w:rPr>
                <w:rFonts w:cs="Verdana" w:ascii="Verdana" w:hAnsi="Verdana"/>
                <w:b/>
                <w:bCs/>
                <w:color w:val="000000"/>
                <w:u w:val="single"/>
              </w:rPr>
              <w:t>Zadání veřejné zakázky “Rekonstrukce stávající budovy Divadla Petra Bezruče”, poř. č. 5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97/RM1014/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základě zprávy o posouzení a hodnocení nabídek o pořadí nabídek dle přílohy č. 2 tohoto materiálu a o výběru nejvhodnější nabídky a uzavření smlouvy na realizaci stavby “Rekonstrukce stávající budovy Divadla Petra Bezruče” v Ostravě s uchazečem, který předložil svou nabídku pod poř. č. 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družení “Divadlo Petra Bezruče: MORYS s.r.o. - Stavos Stavb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ORYS s.r.o. - vedoucí účastník sdru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 Rudé armády č.p. 247, 739 21 Pask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286477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vos Stavba a.s. - druhý účastník sdru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Mitušova č. 25, 700 30 Ostrava-Hrabůvk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4739494</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cenu nejvýše přípustnou 30.298.069,-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Zadání veřejné zakázky “Rekonstrukce kanalizace v ul. U Parku (PD+AD)”, poř. č. 6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územní řízení a projektové dokumentace pro stavební řízení, včetně výkonu občasného aurotského dozoru po dobu realizace stavby “Rekonstrukce kanalizace v ul. U Parku”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GEA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Na Valše 47/3, 702 00 Ostrava - Přívoz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65805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cenu nejvýše přípustnou 469.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adání veřejné zakázky “Rekonstrukce kanalizačního sběrače D - PD a AD “, poř.č. 6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63/RM1014/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provádění stavby “Rekonstrukce kanalizačního sběrače D - úsek Š0 (ÚČOV) - Š1” v Ostravě - Přívoze včetně výkonu autorského dozoru po dobu realizace stavby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arch. Daniel Labuz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místem podnikání: Nemocniční 483/43, 702 00 Ostrava - 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7319245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544.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Veřejná zakázka “Mošnov - Plakor Czech s.r.o., kabely VN”, poř. č. 7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realizaci stavby “Mošnov - Plakor Czech s.r.o., kabely VN”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á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Veřejná zakázka “Kácení a náhradní výsadba v areálu bývalé FN Zábřeh”, poř. č. 7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provedení kácení a náhradní výsadby v areálu bývalé FN Zábřeh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osobě pověřené zastupováním vedoucí odboru legislativního a právního </w:t>
              <w:b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á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Návrh na zadání veřejné zakázky malého rozsahu a uzavření mandátní smlouvy na výkon inženýrské činnosti pro akci “Rekonstrukce veřejného osvětlení Oty Synk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mandátní smlouvy na výkon inženýrské činnosti u stavby ”Rekonstrukce VO Oty Synka” v Ostravě-Porubě, ORG.4248, za cenu nejvýše přípustnou 288.600,-Kč (bez DPH) s mandatářem:  PTD Muchová,s.r.o., Ostrava-Muglinov, Olešní 313/14, IČ: 27767931,   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Zadání veřejné zakázky “Dostavba plošné kanalizace Ostrava (TD)”, poř. č. 8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oh rozsahu a uzavření smlouvy na zpracování aktualizace tendrové  dokumentace pro zadávací řízení na dodavatele stavebních prací pro projekt “Dostavba plošné kanalizace Ostrava” v Ostavě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YDROPROJEKT CZ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4, Táborská 31, PSČ 140 1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HYDROPROJEKT CZ a.s., odštěpný závod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arenská 49, Ostrava, PSČ 730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47508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436.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6. </w:t>
            </w:r>
            <w:r>
              <w:rPr>
                <w:rFonts w:cs="Verdana" w:ascii="Verdana" w:hAnsi="Verdana"/>
                <w:b/>
                <w:bCs/>
                <w:color w:val="000000"/>
                <w:u w:val="single"/>
              </w:rPr>
              <w:t>Veřejná zakázka “Rekonstrukce vodního zdroje Ještěrka II”, poř.č. 7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ky dodavatele uvedené v předloženém návrhu ve zjednodušeném podlimitním řízení dle § 38 zákona č. 137/2006 Sb., o veřejných zakázkách, v platném znění, na realizaci stavby “Rekonstrukce vodního zdroje Ještěrka II” v Ostravě - Bartovicích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rFonts w:cs="Verdana" w:ascii="Verdana" w:hAnsi="Verdana"/>
                <w:color w:val="000000"/>
              </w:rPr>
              <w:b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František Kolařík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Petr Konečný, MBA    - OVAK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Aleš Boháč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vid Kutý              - OVAK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Bohuslav Gembík     - odbor investiční</w:t>
            </w:r>
          </w:p>
          <w:p>
            <w:pPr>
              <w:pStyle w:val="Normal"/>
              <w:widowControl w:val="false"/>
              <w:autoSpaceDE w:val="false"/>
              <w:spacing w:lineRule="auto" w:line="240" w:before="0" w:after="220"/>
              <w:rPr/>
            </w:pPr>
            <w:r>
              <w:rPr>
                <w:rFonts w:cs="Verdana" w:ascii="Verdana" w:hAnsi="Verdana"/>
                <w:color w:val="000000"/>
              </w:rPr>
              <w:t>Ing. Tomáš Smolík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bezpečit všechny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Eva Seborská,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obu pověřenou zastupováním 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Eva Seborská,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8. </w:t>
            </w:r>
            <w:r>
              <w:rPr>
                <w:rFonts w:cs="Verdana" w:ascii="Verdana" w:hAnsi="Verdana"/>
                <w:b/>
                <w:bCs/>
                <w:color w:val="000000"/>
                <w:u w:val="single"/>
              </w:rPr>
              <w:t>Zadání veřejné zakázky “Havarijní oprava vodovodu ul. Aleje”, poř. č. 7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Havarijní oprava vodovodu ul. Aleje” s dodavatel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travské vodárny a kanaliza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Ostrava-Moravská Ostrava, Nádražní 28/3114, PSČ 729 7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9367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542.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9. </w:t>
            </w:r>
            <w:r>
              <w:rPr>
                <w:rFonts w:cs="Verdana" w:ascii="Verdana" w:hAnsi="Verdana"/>
                <w:b/>
                <w:bCs/>
                <w:color w:val="000000"/>
                <w:u w:val="single"/>
              </w:rPr>
              <w:t>Zadání veřejné zakázky “Rekonstrukce veřejného osvětlení Raisova, Baarova”, poř. č. 7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Rekonstrukce veřejného osvětlení Raisova, Baarova“ v městském obvodu Ostrava – Mariánské Hory a Hulváky,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ORYS s. r. 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askov, ul. Rudé Armády č.p. 247, okres Frýdek-Místek, PSČ 739 2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286477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964.911,--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2. </w:t>
            </w:r>
            <w:r>
              <w:rPr>
                <w:rFonts w:cs="Verdana" w:ascii="Verdana" w:hAnsi="Verdana"/>
                <w:b/>
                <w:bCs/>
                <w:color w:val="000000"/>
                <w:u w:val="single"/>
              </w:rPr>
              <w:t>Veřejná zakázka “Komunitní centrum Ostrava (TDI, koor.BOZP)”, poř. č. 8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k podání nabídky k veřejné zakázce malého rozsahu na výkon technického dozoru investora a činnost koordinátora bezpečnosti a ochrany zdraví při práci na staveništi včetně průběžné aktualizace Plánu BOZP po dobu realizace stavby “Komunitní centrum Ostrava” v Ostravě - Mariánských Horách a Hulvácích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komisi pro posouzení a hodnocení nabídek</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pPr>
            <w:r>
              <w:rPr>
                <w:rFonts w:cs="Verdana" w:ascii="Verdana" w:hAnsi="Verdana"/>
                <w:color w:val="000000"/>
              </w:rPr>
              <w:t>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Karel Malík                      - odbor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k této veřejné zakáz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souhlas s vynětím části pozemku ve vlastnictví statutárního města Ostravy parc.č. 233/80 v k.ú. Hrabová, obec Ostrava, ze zemědělského půdního fondu pro investora CTP Invest, spol.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vynětím části pozemku ve vlastnictví statutárního města Ostravy ze zemědělského půdního fondu:</w:t>
            </w:r>
          </w:p>
          <w:p>
            <w:pPr>
              <w:pStyle w:val="Normal"/>
              <w:widowControl w:val="false"/>
              <w:autoSpaceDE w:val="false"/>
              <w:spacing w:lineRule="auto" w:line="240" w:before="220" w:after="0"/>
              <w:jc w:val="both"/>
              <w:rPr/>
            </w:pPr>
            <w:r>
              <w:rPr>
                <w:rFonts w:cs="Verdana" w:ascii="Verdana" w:hAnsi="Verdana"/>
                <w:color w:val="000000"/>
              </w:rPr>
              <w:t>parc.č. 233/80 - orná půda, o výměře 27 m</w:t>
            </w:r>
            <w:r>
              <w:rPr>
                <w:rFonts w:cs="Verdana" w:ascii="Verdana" w:hAnsi="Verdana"/>
                <w:color w:val="000000"/>
                <w:sz w:val="20"/>
                <w:szCs w:val="20"/>
                <w:vertAlign w:val="superscript"/>
              </w:rPr>
              <w:t>2</w:t>
            </w:r>
            <w:r>
              <w:rPr>
                <w:rFonts w:cs="Verdana" w:ascii="Verdana" w:hAnsi="Verdana"/>
                <w:color w:val="000000"/>
              </w:rPr>
              <w: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abová,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TP Invest, spol. s 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Humpolec, Central Trade Park D1 1571, PSČ 396 0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16645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Stavební úpravy HALY 03 CTParku Ostrava - Hrabová”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souhlas s výměnou kuchyňské linky v bezbariérovém bytě č. 17, ul. Horní 3033/102,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výměnou kuchyňské linky v bezbariérovém bytě č. XX, ul. XXXXX XXXXXXXXX XXXXXXXXXXXXXX XXX, na základě žádosti nájemce bytu XXXXXXXXX XXXXXX, rok narození XXXX, bytem XXXXX XXXXXXXXX XXXXXXXXXXXXXX XXX, za následujících podmíne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ýměna a instalace bude provedena odborně způsobilou firm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ájemce provede výměnu a zakoupení kuchyňské linky na vlastní náklad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případě ukončení nájemního vztahu nájemce nebude vůči pronajímateli uplatňovat žádné nároky z jakéhokoliv právního důvodu v souvislosti s výměnou kuchyňské lin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ájemce, popř. členové jeho domácnosti, v případě ukončení nájmu bytu zajistí uvedení bytu do původního stavu a takto jej předají pronajímatelem pověřenému správ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emontovaná kuchyňská linka nebude uskladněna ve společných prostorách v domě či garáži. Její uskladnění bude provedeno tak, aby byla zaručena možnost jejího použití v budoucn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ájemce bude výměnu a instalaci realizovat pouze v pracovní dny a to tak, aby nebyl narušen klid a pořádek v dom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řed realizací bude informovat nájemce sousedních bytů o případném narušení výkonu jejich práv spojených s užíváním bytu po dobu prováděné výmě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ájemce nahlásí správci domu ukončení výměny, umožní provést kontrolu proved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řípadné škody či znečištění způsobené při realizaci výměny na majetku vlastníka, popř. jiných nájemců, budou neprodleně naprave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ájemce nebude ve společných prostorách domu skladovat žádný materiál ani odpad.</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souhlas s plynovodním napojením nově budovaného plynárenského zařízení v k.ú. Martinov ve Slezsk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apojením nově vybudovaného NTL plynárenského zařízení z materiálu PE 100 na stávající plynovod DN 150, úsek č. 1258/1, ID 1517643 ve vlastnictví statutárního města Ostravy, uložený v pozemku parc. č. 4427/1 v k.ú. Martinov ve Slezsku, obec Ostrava, který je ve vlastnictví statutárního města Ostravy, Prokešovo náměstí 1803/8, Moravská Ostrava, 729 30, svěřený městskému obvodu Martinov  </w:t>
            </w:r>
          </w:p>
          <w:p>
            <w:pPr>
              <w:pStyle w:val="Normal"/>
              <w:widowControl w:val="false"/>
              <w:autoSpaceDE w:val="false"/>
              <w:spacing w:lineRule="auto" w:line="240" w:before="220" w:after="220"/>
              <w:rPr/>
            </w:pPr>
            <w:r>
              <w:rPr>
                <w:rFonts w:cs="Verdana" w:ascii="Verdana" w:hAnsi="Verdana"/>
                <w:color w:val="000000"/>
              </w:rPr>
              <w:t>pro investora D.K.M. building, a.s., se sídlem Na vinici 31/882, 100 00 Praha 10, IČ 281855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souhlas se vstupem na pozemky v k.ú. Svinov ve vlastnictví statutárního města Ostrava, pr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vstupem  na pozemky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166/1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410 - ostatní plocha, ostatní komunikace</w:t>
            </w:r>
          </w:p>
          <w:p>
            <w:pPr>
              <w:pStyle w:val="Normal"/>
              <w:widowControl w:val="false"/>
              <w:autoSpaceDE w:val="false"/>
              <w:spacing w:lineRule="auto" w:line="240" w:before="0" w:after="220"/>
              <w:rPr/>
            </w:pPr>
            <w:r>
              <w:rPr>
                <w:rFonts w:cs="Verdana" w:ascii="Verdana" w:hAnsi="Verdana"/>
                <w:color w:val="000000"/>
              </w:rPr>
              <w:t>v k.ú. Svinov,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Ostrava, Vedení VN č.54, Montáž Ú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 xml:space="preserve">Návrh na souhlas s umístěním a realizací plynovodní přípojky v k.ú. Svinov. Návrh na uzavření smlouvy o budoucí smlouvě o zřízení věcného břemene s TSR Czech Republic s.r.o. Návrh na uzavření nájemní smlouvy na část nemovitosti v k.ú. Svinov, obec Ostrava s TSR Czech Republic s.r.o.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a realizací plynovodní přípojky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079/4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Svinov,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SR Czech Republic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8, Karlín, Sokolovská 192/79, PSČ 186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06 14 875</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rPr>
              <w:t>v rámci stavby “TSR Czech Republic s.r.o., provozovna Ostrava Polanka – administrativní budo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podle části “A” smlouvu o budoucí smlouvě o zřízení věcného břemene, dle přílohy č.2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079/4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Svinov,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SR Czech Republic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8, Karlín, Sokolovská 192/79, PSČ 186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06 14 875</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 zřízení a provozování plynovodní přípojky na dobu neurčitou za dohodnutou jednorázovou úplatu ve výši 400,- Kč + DPH v zákonné výši za každý i započatý metr délky plynovodní přípojky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 uzavřít podle části “B” Nájemní smlouvu na část pozemku ve vlastnictví statutárního města Ostrava a t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na část pozemku parc.č. 3079/4 - ostatní plocha, ostatní komunikace o výměře 15 m2 v k.ú. Svinov,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e společnost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TSR Czech Republic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8, Karlín, Sokolovská 192/79, PSČ 186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406 14 87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vybudování nové plynovodní přípojky pro objekt hospodářské budovy v rámci realizace stavby “TSR Czech Republic s.r.o., provozovna Ostrava Polanka – administrativní budov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nájemné ve výši 90,- Kč/m2/rok, tj.</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1 350,- Kč ročně,</w:t>
            </w:r>
          </w:p>
          <w:p>
            <w:pPr>
              <w:pStyle w:val="Normal"/>
              <w:widowControl w:val="false"/>
              <w:autoSpaceDE w:val="false"/>
              <w:spacing w:lineRule="auto" w:line="240" w:before="0" w:after="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souhlas s umístěním kabelového vedení NN, uzavření smlouvy o budoucí smlouvě o zřízení věcného břemene a nájemní smlouvy k pozemkům ve vlastnictví statutárního města Ostrava, pro společnost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kabelového vedení NN 0,4 kV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4429/3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Třebovice ve Slezsku,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Ostrava, Třebovice, Martinovská, p.Španihel”</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podle části “A” smlouvu o budoucí smlouvě o zřízení věcného břemene, dle přílohy č.2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4429/3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Třebovice ve Slezsk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belového vedení NN 0,4 kV na dobu neurčitou za dohodnutou jednorázovou úplatu ve výši 400,- Kč + DPH v zákonné výši za každý i započatý metr délky kabelového vedení NN 0,4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podle části “B” nájemní smlouvu k části pozemku parc.č. 4429/3 - ostatní plocha, ostatní komunikace o výměře 10,5 m2 dle zákresu ve snímku územní informace v k.ú. Třebovice ve Slezsku, obec Ostrava,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ložení kabelového vedení NN 0,4 kV v rámci stavby “Ostrava, Třebovice, Martinovská, p. Španihel”,</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0"/>
              <w:rPr/>
            </w:pPr>
            <w:r>
              <w:rPr>
                <w:rFonts w:cs="Verdana" w:ascii="Verdana" w:hAnsi="Verdana"/>
                <w:color w:val="000000"/>
              </w:rPr>
              <w:t>za nájemné ve výši 945,- Kč rok, tj. 90,- Kč/m</w:t>
            </w:r>
            <w:r>
              <w:rPr>
                <w:rFonts w:cs="Verdana" w:ascii="Verdana" w:hAnsi="Verdana"/>
                <w:color w:val="000000"/>
                <w:sz w:val="20"/>
                <w:szCs w:val="20"/>
                <w:vertAlign w:val="superscript"/>
              </w:rPr>
              <w:t>2</w:t>
            </w:r>
            <w:r>
              <w:rPr>
                <w:rFonts w:cs="Verdana" w:ascii="Verdana" w:hAnsi="Verdana"/>
                <w:color w:val="000000"/>
              </w:rPr>
              <w:t>/ročně (bez DP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kabelového vedení NN 0,4 kV do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753/24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57/22 - ostatní plocha, zeleň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 nad Odrou,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pPr>
            <w:r>
              <w:rPr>
                <w:rFonts w:cs="Verdana" w:ascii="Verdana" w:hAnsi="Verdana"/>
                <w:color w:val="000000"/>
              </w:rPr>
              <w:t>v rámci stavby “Ostrava, Zábřeh, Výškovická, K+K pneu, NNk</w:t>
            </w:r>
            <w:r>
              <w:rPr>
                <w:rFonts w:cs="Verdana" w:ascii="Verdana" w:hAnsi="Verdana"/>
                <w:color w:val="000000"/>
                <w:sz w:val="20"/>
                <w:szCs w:val="2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podle části “A” smlouvu o budoucí smlouvě o zřízení věcného břemene, dle přílohy č.4 předloženého materiálu, k pozemkům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753/24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757/22 - ostatní plocha, zeleň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belového vedení NN 0,4 kV na dobu neurčitou za dohodnutou jednorázovou úplatu ve výši 700,- Kč + DPH v zákonné výši za každý i započatý metr délky kabelového vedení NN 0,4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 uzavřít podle části “B” nájemní smlouvu k částem pozemků, a to:</w:t>
            </w:r>
          </w:p>
          <w:p>
            <w:pPr>
              <w:pStyle w:val="Normal"/>
              <w:widowControl w:val="false"/>
              <w:autoSpaceDE w:val="false"/>
              <w:spacing w:lineRule="auto" w:line="240" w:before="0" w:after="0"/>
              <w:rPr/>
            </w:pPr>
            <w:r>
              <w:rPr>
                <w:rFonts w:cs="Verdana" w:ascii="Verdana" w:hAnsi="Verdana"/>
                <w:color w:val="000000"/>
              </w:rPr>
              <w:t>p.p.č. 753/24 - ostatní plocha, ostatní komunikace o výměře 4 m</w:t>
            </w:r>
            <w:r>
              <w:rPr>
                <w:rFonts w:cs="Verdana" w:ascii="Verdana" w:hAnsi="Verdana"/>
                <w:color w:val="000000"/>
                <w:sz w:val="20"/>
                <w:szCs w:val="20"/>
                <w:vertAlign w:val="superscript"/>
              </w:rPr>
              <w:t>2</w:t>
            </w:r>
          </w:p>
          <w:p>
            <w:pPr>
              <w:pStyle w:val="Normal"/>
              <w:widowControl w:val="false"/>
              <w:autoSpaceDE w:val="false"/>
              <w:spacing w:lineRule="auto" w:line="240" w:before="0" w:after="0"/>
              <w:rPr/>
            </w:pPr>
            <w:r>
              <w:rPr>
                <w:rFonts w:cs="Verdana" w:ascii="Verdana" w:hAnsi="Verdana"/>
                <w:color w:val="000000"/>
              </w:rPr>
              <w:t>p.p.č. 757/22 - ostatní plocha , zeleň o výměře 1,2 m</w:t>
            </w:r>
            <w:r>
              <w:rPr>
                <w:rFonts w:cs="Verdana" w:ascii="Verdana" w:hAnsi="Verdana"/>
                <w:color w:val="000000"/>
                <w:sz w:val="20"/>
                <w:szCs w:val="20"/>
                <w:vertAlign w:val="superscript"/>
              </w:rPr>
              <w:t>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zákresu ve snímku územní inform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 nad Odrou, obec Ostrava,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0"/>
              <w:rPr/>
            </w:pPr>
            <w:r>
              <w:rPr>
                <w:rFonts w:cs="Verdana" w:ascii="Verdana" w:hAnsi="Verdana"/>
                <w:color w:val="000000"/>
              </w:rPr>
              <w:t>za účelem uložení kabelového vedení NN 0,4kV v rámci stavby “Ostrava, Zábřeh, Výškovická, K+K pneu, NNk“, 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468,- Kč rok, tj. 90,- Kč/m2/ročně (bez DPH),</w:t>
            </w:r>
          </w:p>
          <w:p>
            <w:pPr>
              <w:pStyle w:val="Normal"/>
              <w:widowControl w:val="false"/>
              <w:autoSpaceDE w:val="false"/>
              <w:spacing w:lineRule="auto" w:line="240" w:before="0" w:after="220"/>
              <w:rPr>
                <w:rFonts w:ascii="Verdana" w:hAnsi="Verdana" w:cs="Verdana"/>
                <w:color w:val="000000"/>
                <w:sz w:val="20"/>
                <w:szCs w:val="20"/>
              </w:rPr>
            </w:pPr>
            <w:r>
              <w:rPr>
                <w:rFonts w:cs="Verdana" w:ascii="Verdana" w:hAnsi="Verdana"/>
                <w:color w:val="000000"/>
              </w:rPr>
              <w:t>dle přílohy č. 4 předloženého materiálu</w:t>
            </w:r>
            <w:r>
              <w:rPr>
                <w:rFonts w:cs="Verdana" w:ascii="Verdana" w:hAnsi="Verdana"/>
                <w:color w:val="000000"/>
                <w:sz w:val="20"/>
                <w:szCs w:val="2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zřízení věcného břemene a uzavření smlouvy o zřízení věcného břemene k pozemku statutárního města Ostravy p.p.č. 958/21 v k.ú. Přívoz, obec Ostrava, s oprávněným ČEZ ICT Services, a.s. Návrh na uzavření smlouvy o zřízení věcného břemene s povinným Ředitelství silnic a dálnic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58/2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ICT Services,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2, Fügnerovo nám. 1866/5, PSČ 12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470411</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s Ředitelstvím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0 00 Praha 4, Na Pankráci 546/5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 jako investorem stavb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dispečerského kabelu,  v rozsahu daném geometrickým plánem č. 1371-468-1/2010 ze dne 16.8.2010,  na dobu neurčitou, za jednorázovou náhradu ve výši 1.000,- Kč včetně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z věcného břemene uzavřít smlouvu o zřízení věcného břemene - podle přílohy č. 5 předloženého materiálu - k částem pozemk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958/4 - ostatní plocha, silni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958/22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řívoz, obec Ostrava, ve vlastnictví České republiky, s příslušností hospodaření s těmito pozemk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0 00 Praha 4, Na Pankráci 546/5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dešťové kanalizace, v rozsahu daném geometrickým plánem č. 1319-322-41/2009 ze dne 23.11.2009, na dobu neurčitou, bezúplatně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ávrh na zřízení věcného břemene a uzavření smlouvy o zřízení věcného břemene, s oprávněným Skanska Nordica, s.r.o. Návrh na zřízení věcného břemene, uzavření smlouvy o zřízení věcného břemene a dohody o zrušení smlouvy o zřízení věcného břemene evid.č. 0228/2011/MJ, s oprávněným Ředitelstvím silnic a dálnic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3 předloženého materiálu - k části pozemku ve vlastnictví statutárního města Ostravy: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328/4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kanska Nordic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1, Olivova 4, čp. 2096, PSČ 11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778327</w:t>
            </w:r>
          </w:p>
          <w:p>
            <w:pPr>
              <w:pStyle w:val="Normal"/>
              <w:widowControl w:val="false"/>
              <w:autoSpaceDE w:val="false"/>
              <w:spacing w:lineRule="auto" w:line="240" w:before="220" w:after="220"/>
              <w:jc w:val="both"/>
              <w:rPr/>
            </w:pPr>
            <w:r>
              <w:rPr>
                <w:rFonts w:cs="Verdana" w:ascii="Verdana" w:hAnsi="Verdana"/>
                <w:color w:val="000000"/>
              </w:rPr>
              <w:t xml:space="preserve">za účelem umístění a užívání převisu rohu budovy č.p. 3221 od 2. nadzemního podlaží, v rozsahu daném geometrickým plánem č. 3373-145/2009 ze dne </w:t>
              <w:br/>
              <w:t>3. 2. 2010, na dobu neurčitou, za dohodnutou jednorázovou náhradu ve výši 1.20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6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887 - ostatní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ušov,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editelství silnic a dálnic ČR</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140 00 Praha 4, Na Pankráci 546/5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6599339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dešťové kanalizace, v rozsahu daném geometrickým plánem č. 1167-343-31/2010 ze dne 14.10.2010, na dobu neurčitou, za dohodnutou jednorázovou úplatu ve výši 10.000,- Kč včetně 20 % DPH, která již byla uhrazena oprávněným na účet povinného dne 6. 9. 20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četně uzavření dohody o zrušení smlouvy o zřízení věcného břemene evid.č. 0228/2011/MJ ze dne 15.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záměr města neprodat pozemky v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9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 v k.ú. Hošťálkovice, obec Ostrava, svěřené městskému obvodu Hošťálk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ek parc.č. 1304/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ást pozemku parc.č. 1304/1, ost. plocha o výměře cca 22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ást pozemku parc.č. 1318/16, ost. plocha o výměře cca 365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zákresu ve snímku, který je přílohou č. 1 tohot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záměr města prodat nemovitosti v k.ú. Svinov, obec Ostrava (ul. E. Rošickéh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8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část pozemku parc.č. 570/53, ost. plocha, jiná plocha o výměře cca 1.100 m2 v k.ú. Svinov, obec Ostrava, bez svěření městskému obvodu, dle zákresu, který je přílohou č.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tento záměr kdykoliv zruši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záměr města prodat části pozemků v k.ú Moravská Ostrava, obec Ostrava (lokalita ul. Novinář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5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s návrhem na záměr města prodat části pozemků v k.ú. Moravská Ostrava, obec Ostrava, ve vlastnictví statutárního města Ostrava, svěřeno městskému obvodu Moravská Ostrava a Přívoz,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ást pozemku parc. č. 2202/1 - ostatní plocha, zeleň o výměře cca 26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ást pozemku parc. č. 2202/118 - ostatní plocha, zeleň o výměře cca 6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zákresu, který je přílohou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záměr města prodat část pozemku parc č. 1353/1 v k.ú. Vít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28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část pozemku parc. č. 1353/1 - ost. plocha, ost. komunikace o výměře 9 m2   v k.ú. Vítkovice, obec Ostrava, svěřeného městskému obvodu Vítkovice, nově označenou dle geometrického plánu č. 1686-60/2005, 1361-60/2005 ze dne 7.12.2005 jako pozemek parc.č. 1353/3 - zast.plocha, obč. vybavenost</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prodat pozemek parc. č. 657/4 v k.ú. Pros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0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prodat pozemek parc. č. 657/4 - ost. plocha, jiná plocha v k.ú. Proskovice, obec Ostrava, nesvěřený městskému obvodu Proskov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společného jmění manželů XXXX XXXXXXX, rok narození XXXX a XXXXXXXXXX XXXXXX rok narození XXXX, oba bytem XXXXXXXXX XXXXXXX XXX XXX XXXXXXXXXXXXXXXXXX za kupní cenu ve výši 55.000,-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na uzavření kupn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koupit pozemky v k.ú. Krásné Pole, obec Ostrava a uzavřít smlouvy o právu provést stavbu - v rámci stavby “Rekonstrukce místní komunikace ul. Krásnopolské v Ostravě - Krásné Pol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9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pozemky v k.ú. Krásné Pole,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2287/31, ost.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193/5, ost. plocha, dobývací prosto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193/7, ost. plocha, dobývací prostor</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 XXXXXXXX, rok narození XXXX, bytem XXXXXXXXXXXX XXXXXXX XXXXXX XXXXX XXX XX XXXXXXX XX, za dohodnutou kupní cenu 19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na straně stavebníka “Smlouvu o právu provést stavbu” v rámci stavby “Rekonstrukce místní komunikace ul. Krásnopolské v Ostravě - Krásné Pole”, k části pozemku parc.č. 2175/1, lesní pozemek, k.ú. Krásné Pole, obec Ostrava s vlastníkem pozemku XXXX XXXXXXXXX, rok narození XXXX, bytem XXXXXXXXXXXX XXXXXXX XXXXXX XXXXX XXX XX XXXXXXX XX -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pozemek parc.č. 2287/30, ost. plocha, silnice, k.ú. Krásné Pol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XXX XXXXXXXXXX, rok narození XXXX, bytem XXXXX XXXXX XXXXXX XXXXX XXX XX XXXXXXX XX, za dohodnutou kupní cenu 215.000,-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s návrhem uzavřít kupní smlou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uzavřít na straně stavebníka “Smlouvu o právu provést stavbu” v rámci stavby “Rekonstrukce místní komunikace ul. Krásnopolské v Ostravě - Krásné Pole”, k části pozemku parc.č. 2175/2, lesní pozemek, k.ú. Krásné Pole, obec Ostrava s vlastníkem pozemku XXXXXX XXXXXXXXXXX, rok narození XXXX, bytem XXXXX XXXXX XXXXXX XXXXX XXX XX XXXXXXX XX -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pozemky v k.ú. Krásné Pole,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2287/34, ost.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311, lesní pozeme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313, lesní pozeme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2315, lesní pozemek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 spoluvlastník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XXXXXX XXXXXXXX, rok narození XXXX, bytem XXXXXXX XXXXXXX XXXXXXXXXX XXX XX XXXXXXX X (podíl ve výši 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XXXXXX XXXXXXXX, rok narození XXXX, bytem XXXXXXXXXXXX XXXXXXX XXXXXXXXXX XXX XX XXXXXXX X (podíl ve výši 1/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XXXXX XXXXXXXXXX, rok narození XXXX, bytem XXXXXXXXXXXX XXXXXXX XXXXXXXXXX XXX XX XXXXXXX X (podíl ve výši 1/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46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na straně stavebníka “Smlouvu o právu provést stavbu” v rámci stavby “Rekonstrukce místní komunikace ul. Krásnopolské v Ostravě - Krásné Pole”, k části pozemku parc.č. 2171/2, lesní pozemek, k.ú. Krásné Pole, obec Ostrava se spoluvlastníky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XXXXXXX XXXXXXXXX, rok narození XXXX, bytem XXXXXXX XXXXXXX XXXXXXXXXX XXX XX XXXXXXX 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XXXXXXXX XXXXXXXXX, rok narození XXXX, bytem XXXXXXXXXXXX XXXXXXX XXXXXXXXXX XXX XX XXXXXXX 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XXXXXXXXXX XXXXXXXXXXX, rok narození XXXX, bytem XXXXXXXXXXXX XXXXXXX XXXXXXXXXX XXX XX XXXXXXX 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3) a 5)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koupit pozemek parc.č. 17/1, ost. plocha, ost. komunikace, k.ú. Bart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9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pozemek parc.č. 17/1, ost. plocha, ost. komunikace, k.ú. Bart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XX XXXXXXXXX, rok narození XXXX, bytem XXXXXXXX XXXXXXXXX XXXXXXXXXX XXX XX XXXXXXX XX, za dohodnutou kupní cenu 254.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koupit podíly pozemků v k. ú. Pustkovec, obec Ostrava za účelem budování “Mutifunkční budovy III. a IV.” v rámci projektu Vědeckotechnologického parku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8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uvlastnické podíly pozemk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 č. 4702, ostatní plocha, ostatní komunikace, ve výši 2/12 vzhledem k celk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arc. č. 4703/1, ostatní plocha, ostaní komunikace, ve výši 2/12 vzhledem k cel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ba v k. ú. Pustkovec,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XXXX XXXXXXXXX, bytem XX XXXXXXX XXXXXX XXX XXX XXX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dohodnutou kupní cenu v celkové výši 15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4 předloženého materiálu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oluvlastnický podíl pozemk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702, ostatní plocha, ostatní komunikace,  ve výši 2/12 vzhledem k celku, v k. ú. Pustkovec,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České Republiky, příslušnost hospodařit s majetkem státu Úřad pro zastupování státu ve věcech majetkových, Rašínovo nábřeží 390/42, Praha 2, Nové Město, IČ: 697971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dohodnutou kupní cenu v celkové výši 127.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a) a b)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 xml:space="preserve">Návrh na výkup pozemku ve zjednodušené evidenci - parcely původ Přídělový plán nebo jiný podklad (GP) p.p.č. 928/1 v k.ú. Mošnov, obec Mošnov (Strategická průmyslová zóna Ostrava-Mošnov)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0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koupit pozemek ve zjednodušené evidenci - parcely původ Přídělový plán nebo jiný podklad (GP) p.p.č. 928/1 o výměře 5.138 m2 v k.ú. Mošnov, obec Mošnov od podílových spoluvlastník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ní EXX GXXXX, rok nar. XXXX, bytem XXXXXXXXXXX XXXXXX X, XXXXXXXX XXXXXXX, ideální 1/4 spoluvlastnického podí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na AXXXX RXXXX, rok nar. XXXX, bytem XXXXXXXXX XXXXXXX XXXXXXXXXXX XXX XX XXXXXXXXXX X, ideální 3/24 spoluvlastnického podí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na MXXXXXXXX RXXXX, rok nar. XXXX, bytem XXXXXXXX XXXXXXXXXX XXXX XXX XX XXXXXXXX X XXXXXX XXXXXX, ideální 3/12 spoluvlastnického podí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na JXXXXX ŠXXXXX, rok nar. XXXX, bytem XXX XXXXXXXXX XXX XXXXXXX XXX XX XXXXXXXXXXXXX X, ideální 1/4 spoluvlastnického podí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ní AXXXXX WXXXXX, rok nar. XXXX, bytem XXXXXXX XXXXXXX XXXX XXX XX XXXXXXX XX ideální 3/24 spoluvlastnického podí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 kupní smlouvě, která je přílohou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záměr města pronajmout části pozemků v k. ú. Hrabová, pozemky v k. ú. Moravská Ostrava, část pozemku v k. ú. Nová Ves u Ostravy, v k. ú. Mariánské Hory a v k. ú. Výš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i pozemků v k. ú. Hrabová, obec Ostrava, ulice Na Rovince,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 parc. č. 341/5 - ostatní plocha, ostatní komunikace o výměře 1719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arc. č. 341/7 - ostatní plocha, zeleň o výměře 87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pozemky v k. ú. Moravská Ostrav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070/43 - zastavěná plocha a nádvoří, ulice Spod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641/57 - zastavěná plocha a nádvoří, ulice Na Zapadlé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2641/68 - zastavěná plocha a nádvoří, ulice Na Zapadlé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ákresu ve snímcích, které jsou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 p. č. 492/3 - ostatní plocha, ostatní komunikace o výměře 42 m2 v k. ú. Nová Ves u Ostravy, obec Ostrava, ulice Plzeňská, dle zákresu ve snímku, který je součástí přílohy č. 3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 p. č. 1204 - ostatní plocha, jiná plocha o výměře 12 m2 v k. ú. Mariánské Hory, obec Ostrava, ul. 28. října, dle zákresu ve snímku, který je součástí přílohy č. 4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arc. č. 793/379 - ostatní plocha, jiná plocha o výměře 30 m2 v k. ú. Výškovice u Ostravy, obec Ostrava, dle zákresu ve snímcích, které jsou součástí přílohy č. 5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uzavření nájemních smluv k částem pozemků v k. ú. Moravská Ostrava, obec Ostrava s Dalkií ČR, a. s. a k části pozemku v k. ú. Heřmanice, obec Ostrava s fyzickou osob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pozemkům v k. ú. Moravská Ostrav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k části parc. č. 1333/1 - ostatní plocha, zeleň o výměře 35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části pozemků vedených ve zjednodušené evidenci - parcely původ Evidence nemovitostí (E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338/2 o výměře 55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1347/7 o výměře 15 m2</w:t>
            </w:r>
          </w:p>
          <w:p>
            <w:pPr>
              <w:pStyle w:val="Normal"/>
              <w:widowControl w:val="false"/>
              <w:autoSpaceDE w:val="false"/>
              <w:spacing w:lineRule="auto" w:line="240" w:before="220" w:after="220"/>
              <w:jc w:val="both"/>
              <w:rPr/>
            </w:pPr>
            <w:r>
              <w:rPr>
                <w:rFonts w:cs="Verdana" w:ascii="Verdana" w:hAnsi="Verdana"/>
                <w:color w:val="000000"/>
              </w:rPr>
              <w:t xml:space="preserve">s Dalkií Česká republika, a. s., se sídlem Ostrava, 28. října 3123/152, </w:t>
              <w:br/>
              <w:t>PSČ 709 74, IČ: 451 93 4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teplovodní přípojky v rámci stavby “Teplovodní přípojka pro SKANSKA /CB Centrum/, ul. Poděbradova, Moravská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9.45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i pozemku p. p. č. 495/1 - ostatní plocha, silnice  o výměře 13,5 m2 v k. ú. Heřmanice,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XX XXXXXXXX, rok nar. XXXX, bytem XXXXXXXXXX XXXX XXX XX 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přípojky plynu v rámci stavby “Novostavba RD na parc. č. 385/37, k. ú. Heřman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607,50 Kč ročně</w:t>
            </w:r>
          </w:p>
          <w:p>
            <w:pPr>
              <w:pStyle w:val="Normal"/>
              <w:widowControl w:val="false"/>
              <w:autoSpaceDE w:val="false"/>
              <w:spacing w:lineRule="auto" w:line="240" w:before="220" w:after="220"/>
              <w:jc w:val="both"/>
              <w:rPr/>
            </w:pPr>
            <w:r>
              <w:rPr>
                <w:rFonts w:cs="Verdana" w:ascii="Verdana" w:hAnsi="Verdana"/>
                <w:color w:val="000000"/>
              </w:rPr>
              <w:t xml:space="preserve">na dobu určitou ode dne účinnosti nájemní smlouvy do dne předání předmětu nájmu po ukončení stavby pronajímateli protokolem, nejdéle však </w:t>
              <w:br/>
              <w:t>do 31. 12. 2012</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záměr města nesměnit části pozemků v k. 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9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směn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č.st. 137/1, zastavěná plocha a nádvoří, o výměře cca 15 m2, v k. ú. Přívoz,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měřičského zákresu, který  je přílohou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e vlastnictví paní XXXXX XXXXXXXXXX, rok narození XXXX, bytem XXXXXXXXX XXXXXXXX X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č.st. 125/2, zastavěná plocha a nádvoří, o výměře cca 15 m2 v k.ú. Přívoz,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situačního snímku, který je přílohou č. 1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statutárního města Ostravy, svěřenou městskému obvodu Moravská Ostrava a Přívoz</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směnit nemovitosti v k.ú. Moravská Ostrava, obec Ostrava v rámci stavby “Silnice I/56 Ostrava-Prodloužená Místecká II. stavba, z.č. 06004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9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směnit pozemky v k.ú. Moravská Ostrava, obec Ostrava, a to pozemky ve vlastnictví statutárního města Ostravy, svěřené městskému obvodu Moravská Ostrava a Přívoz</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1985/4,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1985/5, ost. plocha, jiná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zemek ve vlastnictví XXXXXXXXX XXXXXXX, rok narození XXXX, bytem X XXXXXXX XXXX XXXXXXXXX XXX XX XXXX XX,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arc.č. 1977/35, ost. plocha, manipul.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ěnnou smlouvu dle přílohy č. 2 předloženého materiálu, podle které statutární město Ostrava zaplatí XXXXXXXXX XXXXXXXXX rozdíl cen směňovaných nemovitostí, a to částku ve výši 210.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uzavření smluv o právu provést stavbu k pozemkům v k. ú. Slezská Ostrava, obec Ostrava s DPO a.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rávu provést stavbu a v rámci stavby “Obvodová komunikace Františkov, Slezská Ostrava - II. etapa” realizovat stavební objekt SO 415 Trolejové vedení na částech pozemků v k. ú. Slezská Ostrav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9/4 - ostatní plocha, jiná plocha o výměře 4,72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46/2 - ostatní plocha, jiná plocha o výměře 210,8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46/14 - ostatní plocha, jiná plocha o výměře 196,69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0/3 - ostatní plocha, jiná plocha o výměře 46,59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3 - ostatní plocha, zeleň o výměře 30,7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4 - osatní plocha, zeleň o výměře 379,73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4 - ostatní plocha, zeleň o výměře 6,77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887/3 - ostatní plocha, zeleň o výměře 209,53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895/6 - lesní pozemek o výměře 129,41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13 - ostatní plocha, ostatní komunikace o výměře 51,49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5596/14 - ostatní plocha, ostatní komunikace o výměře 115, 5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opravním podnikem Ostrava a. s., se sídlem Ostrava - Moravská Ostrava, Poděbradova 494/2, PSČ 701 71, 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termínu do 31. 12. 201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rávu provést stavbu a v rámci stavby “Ostrava - Trolejbusová trať Hranečník” realizovat stavební objekt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O 101 - komunikace v areálu Terminálu Hraneční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102 - autobusová zastávka Slezská Ostrava - kostel</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103 - autobusová zastávka Ústřední hřbitov</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104 - autobusová zastávka Zvěřinsk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401 - trolejové veden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402 - napájecí kabely DP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403 - přeložka V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404 - přeložka NN</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O 405 - ochrana železničního mostu proti trolejovému veden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O 406 přeložky V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částech pozemků v k. ú. Slezská Ostrav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887/3 - ostatní plocha, zeleň o výměře 97,2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3238/2 - ostatní plocha, zeleň o výměře 8738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3238/4 - ostatní plocha, zeleň o výměře 9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3238/5 - ostatní plocha, zeleň o výměře 18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2 - ostatní plocha, ostatní komunikace o výměře 27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3 - ostatní plocha, ostatní komunikace o výměře 62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6 - ostatní plocha, ostatní komunikace o výměře 2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7 - ostatní plocha, ostatní komunikace o výměře 42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8 - ostatní plocha, ostatní komunikace o výměře 14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10 - ostatní plocha, ostatní komunikace o výměře 5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11 - ostatní plocha, ostatní komunikace o výměře 23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596/12 - ostatní plocha, ostatní komunikace o výměře 13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03 - ostatní plocha, ostatní komunikace o výměře 271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04 - ostatní plocha, ostatní komunikace o výměře 302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05 - ostatní plocha, ostatní komunikace o výměře 858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06 - ostatní plocha, ostatní komunikace o výměře 351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09/1 - ostatní plocha, silnice o výměře 40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09/2 - ostatní plocha, silnice o výměře 236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5609/3 - ostatní plocha, silnice o výměře 1699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5659/2 - ostatní plocha, dráha o výměře 46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opravním podnikem a. s., se sídlem Ostrava - Moravská Ostrava, Poděbradova 494/2, PSČ 701 71, 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termínu do 31. 12. 201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záměr města darovat nemovitosti v k.ú. Zábřeh-Hulvák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0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darovat níže uvedené nemovitosti v k.ú. Zábřeh-Hulváky, obec Ostrava, nesvěřené městskému obvodu Mariánské Hory a Hulvák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budovu bez čp/če, jinou stavbu na pozemku p.č.st. 46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611,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bez čp/če, jinou stavbu na pozemku p.č.st. 461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612, zast. plocha a nádvoř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budovu č.p. 1571, jinou stavbu na pozemku p.č.st. 461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4613, zast. plocha a nádvoří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442,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433/19,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p.č. 433/64, ost. plocha, ost. komunikace o výměře 515 m2, nově označenou  dle geometrického plánu č. 1760-86/2010 ze dne 13.12.2010 jako pozemek p.p.č. 433/67, ost.plocha, ost. komunikace včetně stavby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p.č. 443/19, zahrada o výměře 392 m2, nově označenou dle geometrického plánu č. 1760-86/2010 ze dne 13.12.2010 jako pozemek p.p.č. 443/22,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p.č. 443/19, zahrada o výměře 559 m2, nově označenou dle geometrického plánu č. 1760-86/2010 ze dne 13.12.2010 jako pozemek p.p.č. 443/23, zahrad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darovat nemovitost v k. ú.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0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darovat budovu bez čp/če na pozemku parc. č. 382 včetně všech součástí a příslušenství v k. ú. Poruba, obec Ostrava, svěřeno městskému obvodu Porub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 vlastnictví Moravskoslezského kraje, se sídlem 28. října č. 117, 702 18  Ostrava, IČ: 7089069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na uzavření darovací smlouvy, která je přílohou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přijetí daru veřejného osvětlení na ul. Výletní, v pozemcích v k.ú. Poruba, obec Ostrava od pana G., uzavření darovací smlouvy a smlouvy o zřízení věcného břemene s povinným panem G.</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6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přijetím daru veřejného osvětlení, sestávajícího se z 9 ks sadových stožárů se svítidly Hellux NMF 401, 2 kabelových přípojek AYKY 4B x 16mm a pilířového rozvaděče  RVO, vybudovaného v rámci stavby “Rodinné domy Poruba - Myslivna”, uloženého v pozemcích parc.č. 1801/1 - ost.pl., ost.konmunikace, parc.č. 1801/6 -ost.pl., ost.komunikace, parc.č. 1801/9 - ost.pl., ost.komunikace, parc.č. 1801/16 - ost.pl., ost.komunikace, ve vlastnictví statutárního města Ostravy a pozemku parc.č. 1801/32 - orná půda ve vlastnictví dárce, vše v k.ú. Porub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dár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XXXXXXX XXXXXXX, narozeném roku XXXX, bytem XXXXXXXXXX XXXXXXX XXX XX XXXXXXX X XXXXXXX a uzavřením smlouvy darovací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pPr>
            <w:r>
              <w:rPr>
                <w:rFonts w:cs="Verdana" w:ascii="Verdana" w:hAnsi="Verdana"/>
                <w:color w:val="000000"/>
              </w:rPr>
              <w:t>vyhradit si rozhodnutí o přijetí daru veřejného osvětlení a  uzavření smlouvy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řijetí daru veřejného osvětlení a uzavření smlouvy darovac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2) a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801/32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oruba, obec Ostrava, ve vlastnictv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XXX 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XX XXXXXXX XXX XX XXXXXXX X XXXXXXXX</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 umístění, provozování, provádění údržby  opravy a rekonstrukce veřejného osvětlení v uvedeném pozemku, v rozsahu vymezeném geometrickým plánem č. 2466-155/2011 ze dne 25.3.2011, na dobu neurčitou a za dohodnutou jednorázovou úplatu ve výši 1 000,- Kč, za podmínky, že dojde k převodu vlastnického práva k veřejnému osvětlení na statutární město Ostrava na základě darovací smlouvy uvedené v bodě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odstranění staveb v areálu bývalé ČOV Ostrava - Třeb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odstraněním níže uvedených staveb v k. ú. Třebovice ve Slezsku,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y bez čp/če, techn. vybavenost na pozemku parc. č. 1071/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y bez čp/če, techn. vybavenost na pozemku parc. č. 107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budovy bez čp/če, techn. vybavenost na pozemku parc. č. 1071/4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souhlas s umístěním nadzemního vedení VN a 1 ks betonového stožáru do pozemků ve vlastnictví SMO a na uzavření smlouvy o budoucí smlouvě o zřízení věcného břemene pro stavbu “PZ Mošnov, letiště - kolejové napojení, přeložka vedení VN 2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nadzemního vedení VN 22 kV a 1 ks betonového stožáru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121/2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121/13 - trvalý travní poros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ú. Sedlnice, obec Sedlnice,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PZ Mošnov, letiště - kolejové napojení, přeložka vedení VN 217”, za podmínky souhlasu Správce programu, a to Ministerstva průmyslu a obchodu Č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121/2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121/13 - trvalý travní poros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edlnice, obec Sedln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nadzemního vedení VN 22kV a betonového stožáru, bude jeho rozsah ve smlouvě o zřízení věcného břemene vymezen geometrickým plánem, ve prospěch budoucího oprávněného:</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za účelem zřízení a provozování nadzemního vedení VN 22kV  a 1 ks betonového stožáru, na dobu neurčitou, za dohodnutou jednorázovou úplatu ve výši 100,- Kč/m2 plochy zatížené věcným břemenem + DPH v zákonné výši uložením nadzemního vedení VN 22 kV a vybudování 1 ks betonového stožáru, za podmínky souhlasu Správce programu, a to Ministerstva průmyslu a obchodu Č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uzavření nájemní smlouvy k bezbariérovému bytu č. 8, ul. Horní 3033/102, Ostrava-Bělský L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nájemní smlouvy k bezbariérovému bytu č. 8, ul. Horní 3033/102, Ostrava-Bělský Les o velikosti kuchyňský kout a dva pokoje včetně veškerého přílsušenství, na dobu určitou do 31.5.2012 s žada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rian Kisel, rok narození XXXX, trvale bytem XXXXXXX XXX 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odejmutí nemovitosti městskému obvodu Vít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1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odejmutí níže uvedeného majetku ze svěření městskému obvodu Vítkovice v souladu s ustanovením § 132 odst. 1 zákona č. 128/2000 Sb., o obcích (obecní zřízení) ve znění pozdějších předpisů,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xml:space="preserve">pozemek parc. č. 709/7 - ostatní plocha, jiná plocha v pořizovací ceně  89 592,-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k.ú. Vítkovice,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na záměr města prodat pozemek v k. ú. Pustkovec, obec Ostrava, svěřený městskému obvo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9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pozemek parc. č. 4408/31 zast. plocha a nádvoří v k. ú. Pustkovec, obec Ostrava, svěřený městskému obvodu Pustkovec</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projednání žádosti městského obvodu Mariánské Hory a Hulváky Návrh na záměr města neprodat a záměr města prodat nemovitosti v k.ú. Mariánské Hory, obec Ostrava, svěřené městskému obvo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9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ádost rady městského obvodu Mariánské Hory a Hulváky, která usnesením č. 188/6 ze dne 24.1.2011 žádá radu města a zastupitelstvo města o vyjádření k podaným doporučením zastupitelstva městského obvodu Mariánské Hory a Hulváky k prodeji nemovitostí v k. ú. Mariánské Hory, obec Ostrav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uložit Magistrátu města Ostravy prostřednictvím odboru majetkové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nformovat o přijatých usneseních zastupitelstva města k jednotlivým bodům uvedeným v příloze č. 1 předloženého materiálu městský obvod Mariánské Hory a Hulvá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íže uvedené nemovitosti v k. ú. Mariánské Hory, obec Ostrava, svěřené městskému obvodu Mariánské Hory a Hulvák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zemek p.p.č. 1050 - ost. plocha, jiná ploc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 p.p.č. 168/11 -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p.č. 168/12 - zahrad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pozemky v k. ú. Mariánské Hory, obec Ostrava, svěřené městskému obvodu Mariánské Hory a Hulvák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č.st. 2418 - zast. plocha a nádvoří, bez stavb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ozemek p.č.st. 2419 - zast. plocha a nádvoří, bez stavb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 předložit zastupitelstvu města návrh dle bodu 1)  tohoto usnesen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 předložit zastupitelstvu města k rozhodnutí návrh dle bodu 2) -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 xml:space="preserve">Návrh prodat část pozemku v k. ú. Mariánské Hory, obec Ostrava a návrh na uzavření kupní smlouvy a smlouvy o zřízení věcného břemene na straně oprávněného SMO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prodat nemovitost v k.ú. Mariánské Hory, obec Ostrava, nesvěřenou městskému obvodu Mariánské Hory a Hulváky, a to:</w:t>
            </w:r>
          </w:p>
          <w:p>
            <w:pPr>
              <w:pStyle w:val="Normal"/>
              <w:widowControl w:val="false"/>
              <w:numPr>
                <w:ilvl w:val="0"/>
                <w:numId w:val="1"/>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p.č. 5/63 o výměře 153 m2, nově označena jako pozemek p.p.č. 5/68 - ostatní plocha, ostatní komunikace, podle geometrického plánu č. 1763-804/2010 ze dne 30.9.2010, včetně zpevněného povrchu  </w:t>
            </w:r>
          </w:p>
          <w:p>
            <w:pPr>
              <w:pStyle w:val="Normal"/>
              <w:widowControl w:val="false"/>
              <w:numPr>
                <w:ilvl w:val="0"/>
                <w:numId w:val="1"/>
              </w:numPr>
              <w:autoSpaceDE w:val="false"/>
              <w:spacing w:lineRule="auto" w:line="240" w:before="220" w:after="0"/>
              <w:ind w:left="0" w:hanging="360"/>
              <w:jc w:val="both"/>
              <w:rPr>
                <w:rFonts w:ascii="Verdana" w:hAnsi="Verdana" w:cs="Verdana"/>
                <w:color w:val="000000"/>
              </w:rPr>
            </w:pPr>
            <w:r>
              <w:rPr>
                <w:rFonts w:cs="Verdana" w:ascii="Verdana" w:hAnsi="Verdana"/>
                <w:color w:val="000000"/>
              </w:rPr>
              <w:t>společnosti AR AUTO RUBÝ s.r.o., sídlo Ostrava, Mariánské Hory, Novoveská 2085/9a, PSČ 709 00, IČ 268 65 149 </w:t>
            </w:r>
          </w:p>
          <w:p>
            <w:pPr>
              <w:pStyle w:val="Normal"/>
              <w:widowControl w:val="false"/>
              <w:numPr>
                <w:ilvl w:val="0"/>
                <w:numId w:val="1"/>
              </w:numPr>
              <w:autoSpaceDE w:val="false"/>
              <w:spacing w:lineRule="auto" w:line="240" w:before="0" w:after="220"/>
              <w:ind w:left="0" w:hanging="360"/>
              <w:jc w:val="both"/>
              <w:rPr>
                <w:rFonts w:ascii="Verdana" w:hAnsi="Verdana" w:cs="Verdana"/>
                <w:color w:val="000000"/>
              </w:rPr>
            </w:pPr>
            <w:r>
              <w:rPr>
                <w:rFonts w:cs="Verdana" w:ascii="Verdana" w:hAnsi="Verdana"/>
                <w:color w:val="000000"/>
              </w:rPr>
              <w:t>za dohodnutou celkovou kupní cenu 140.000 Kč</w:t>
            </w:r>
          </w:p>
          <w:p>
            <w:pPr>
              <w:pStyle w:val="Normal"/>
              <w:widowControl w:val="false"/>
              <w:numPr>
                <w:ilvl w:val="0"/>
                <w:numId w:val="1"/>
              </w:numPr>
              <w:autoSpaceDE w:val="false"/>
              <w:spacing w:lineRule="auto" w:line="240" w:before="220" w:after="220"/>
              <w:ind w:left="0" w:hanging="360"/>
              <w:rPr>
                <w:rFonts w:ascii="Verdana" w:hAnsi="Verdana" w:cs="Verdana"/>
                <w:color w:val="000000"/>
              </w:rPr>
            </w:pPr>
            <w:r>
              <w:rPr>
                <w:rFonts w:cs="Verdana" w:ascii="Verdana" w:hAnsi="Verdana"/>
                <w:color w:val="000000"/>
              </w:rPr>
              <w:t>a s návrhem na uzavření kupní smlouvy,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2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5/68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 za podmínky, že se jeho vlastníkem na základě kupní smlouvy uvedené v bodu 1) tohoto usnesení sta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R AUTO RUBÝ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ariánské Hory, Novoveská 2085/9a, PSČ 709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 65 14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rovádění údržby, opravy a rekonstrukce vodovodního řadu v uvedeném pozemku, na dobu neurčitou a za dohodnutou jednorázovou celkovou úplatu ve výši 120,-Kč včetně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Návrh na koupi světelně signalizačních zařízení č.3074 a č.3070 vč. koordinačních kabelů na ul.Výškovické a uzavření kupní smlouvy se společností Inter IKEA Centre Česká republika, s.r.o. a návrh na uzavření smluv o zřízení věcného břemene s povinným Inter IKEA Centre Česká republika,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3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Arial"/>
                <w:color w:val="000000"/>
              </w:rPr>
            </w:pPr>
            <w:r>
              <w:rPr>
                <w:rFonts w:cs="Arial" w:ascii="Verdana" w:hAnsi="Verdana"/>
                <w:color w:val="000000"/>
              </w:rPr>
              <w:t>s návrhem koupit </w:t>
            </w:r>
          </w:p>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  světelně signalizační zařízení č. 3070 křižovatky ulic Výškovická x Dolní,  sestávající se ze stožárů vč. svorkovnic,  kabelových rozvodů ke stožárům a indukčním smyčkám, návěstidel vč. svodů, řadiče a 2 ks rozvodných skříní, v a na  pozemku p.p.č. 736/5 ve vlastnictví statutárního města Ostravy, pozemku p.p.č. 732/2 ve vlastnictví statutárního města Ostravy, svěřeném městskému obvodu Ostrava – Jih a pozemku p.p.č. 732/5, ve vlastnictví Moravskoslezského kraje, v hospodaření Správy silnic Moravskoslezského kraje, příspěvkové organizace,</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 koordinační kabel v pozemcích p.p.č. 736/5, p.p.č. 736/25, p.p.č. 736/3, p.p.č. 736/24 a p.p.č. 736/6 ve vlastnictví statutárního města Ostravy, pozemcích p.p.č. 100/9, p.p.č. 995/52 a  p.p.č. 995/12 ve vlastnictví statutárního města Ostravy, svěřeném městskému obvodu Ostrava – Jih, pozemcích p.p.č. 736/14 a p.p.č. 736/1 ve vlastnictví Moravskoslezského kraje, v hospodaření Správy silnic Moravskoslezského kraje, příspěvkové organiz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še v k.ú. Zábřeh nad Odrou, obec Ostrava,</w:t>
            </w:r>
          </w:p>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 světelně signalizační zařízení č. 3074 křižovatky Výškovická x vjezd AVION, sestávající  se ze stožárů vč. svorkovnic, kabelových rozvodů ke stožárům a indukčním smyčkám, návěstidel vč. svodů, řadiče a 1 ks rozvodné skříně, na pozemcích parc.č. 736/24, parc.č. 736/3, parc.č. 736/25 a parc.č. 736/5 ve vlastnictví statutárního města Ostravy, pozemcích parc.č. 4474/9 a parc.č. 736/ 18, ve vlastnictví statutárního města Ostravy, svěřených městskému obvodu Ostrava – Jih, pozemcích parc.č. 736/1 a parc.č. 736/14 ve vlastnictví Moravskoslezského kraje, v hospodaření Správy silnic Moravskoslezského kraje, příspěvkové organizace a pozemcích parc.č. 4474/6, parc.č. 4474/10 a p.p.č. 4474/13, ve vlastnictví společnosti Inter IKEA Centre Česká republika, s.r.o.,</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 koordinační kabel, na pozemcích p.p.č. 736/24, p.p.č. 736/6, p.p.č. 736/3 a p.p.č.  736/25, ve vlastnictví statutárního města Ostravy, pozemcích p.p.č. 736/18, p.p.č. 4474/9, p.p.č. 758/4, p.p.č. 761/3 a p.p.č. 734/1, ve vlastnictví statutárního města Ostravy, svěřených městskému obvodu Ostrava – Jih, pozemku p.p.č. 736/14, ve vlastnictví Moravskoslezského kraje, v hospodaření Správy silnic Moravskoslezského kraje, příspěvkové organizace, pozemcích p.p.č. 4474/10 a p.p.č. 4474/6,  ve vlastnictví společnosti Inter IKEA Centre Česká republika, s.r.o.,</w:t>
            </w:r>
          </w:p>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vše v k.ú. Zábřeh nad Odrou, obec Ostrava, </w:t>
            </w:r>
          </w:p>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od společnosti</w:t>
            </w:r>
          </w:p>
          <w:p>
            <w:pPr>
              <w:pStyle w:val="Normal"/>
              <w:widowControl w:val="false"/>
              <w:autoSpaceDE w:val="false"/>
              <w:spacing w:lineRule="auto" w:line="240" w:before="0" w:after="220"/>
              <w:jc w:val="both"/>
              <w:rPr>
                <w:rFonts w:ascii="Verdana" w:hAnsi="Verdana" w:cs="Arial"/>
                <w:color w:val="000000"/>
              </w:rPr>
            </w:pPr>
            <w:r>
              <w:rPr>
                <w:rFonts w:cs="Arial" w:ascii="Verdana" w:hAnsi="Verdana"/>
                <w:color w:val="000000"/>
              </w:rPr>
              <w:t>Inter IKEA Centre Česká republika, s.r.o., Praha 5, Skandinávská 15a/144, PSČ 155 00, IČ 27081028, DIČ CZ27081028</w:t>
            </w:r>
          </w:p>
          <w:p>
            <w:pPr>
              <w:pStyle w:val="Normal"/>
              <w:widowControl w:val="false"/>
              <w:autoSpaceDE w:val="false"/>
              <w:spacing w:lineRule="auto" w:line="240" w:before="220" w:after="220"/>
              <w:jc w:val="both"/>
              <w:rPr>
                <w:rFonts w:ascii="Verdana" w:hAnsi="Verdana" w:cs="Arial"/>
                <w:color w:val="000000"/>
              </w:rPr>
            </w:pPr>
            <w:r>
              <w:rPr>
                <w:rFonts w:cs="Arial" w:ascii="Verdana" w:hAnsi="Verdana"/>
                <w:color w:val="000000"/>
              </w:rPr>
              <w:t>za dohodnutou kupní cenu 2,- Kč</w:t>
            </w:r>
          </w:p>
          <w:p>
            <w:pPr>
              <w:pStyle w:val="Normal"/>
              <w:widowControl w:val="false"/>
              <w:autoSpaceDE w:val="false"/>
              <w:spacing w:lineRule="auto" w:line="240" w:before="220" w:after="0"/>
              <w:jc w:val="both"/>
              <w:rPr>
                <w:rFonts w:ascii="Verdana" w:hAnsi="Verdana" w:cs="Arial"/>
                <w:color w:val="000000"/>
              </w:rPr>
            </w:pPr>
            <w:r>
              <w:rPr>
                <w:rFonts w:cs="Arial" w:ascii="Verdana" w:hAnsi="Verdana"/>
                <w:color w:val="000000"/>
              </w:rPr>
              <w:t>a uzavřít kupní smlouvu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Arial" w:ascii="Verdana" w:hAnsi="Verdana"/>
                <w:color w:val="000000"/>
              </w:rPr>
              <w:t>zastupitelstvu města</w:t>
              <w:br/>
              <w:t>vyhradit si rozhodnutí koupit světelně signalizační zařízení a uzavřít kupní smlouvu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Arial" w:ascii="Verdana" w:hAnsi="Verdana"/>
                <w:color w:val="000000"/>
              </w:rPr>
              <w:t>zastupitelstvu města</w:t>
              <w:br/>
              <w:t>rozhodnout koupit světelně signalizační zařízení a uzavřít kupní smlouv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Arial"/>
                <w:color w:val="000000"/>
              </w:rPr>
            </w:pPr>
            <w:r>
              <w:rPr>
                <w:rFonts w:cs="Arial" w:ascii="Verdana" w:hAnsi="Verdana"/>
                <w:color w:val="000000"/>
              </w:rPr>
              <w:t>náměstkovi primátora Ing. et Ing. Jiřímu Srbovi</w:t>
            </w:r>
          </w:p>
          <w:p>
            <w:pPr>
              <w:pStyle w:val="Normal"/>
              <w:widowControl w:val="false"/>
              <w:autoSpaceDE w:val="false"/>
              <w:spacing w:lineRule="auto" w:line="240" w:before="0" w:after="220"/>
              <w:rPr/>
            </w:pPr>
            <w:r>
              <w:rPr>
                <w:rFonts w:cs="Arial" w:ascii="Verdana" w:hAnsi="Verdana"/>
                <w:color w:val="000000"/>
              </w:rPr>
              <w:t>předložit zastupitelstvu města k rozhodnutí návrh dle bodu 1), 2) a 3) tohoto usnesení</w:t>
            </w: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p.č. 4474/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4474/1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4474/13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Zábřeh nad Odrou,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ter IKEA Centre Česká republik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5, Skandinávská 15a/144, PSČ 155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0 81 0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provozování, provádění údržby, opravy a rekonstrukce světelně signalizačního zařízení ve výše uvedených pozemcích a koordinačního kabelu v pozemcích p.p.č. 4474/6, p.p.č. 4474/10, oba v k.ú. Zábřeh nad Odrou, obec Ostrava, v rozsahu vymezeném geometrickým plánem č. 2761-59/2011 ze dne 30.3.2011, na dobu neurčitou a bezúplatně, za podmínky, že dojde k převodu vlastnického práva k světelně signalizačnímu zařízení a koordinačnímu kabelu na statutární město Ostrava na základě kupní smlouvy uvedené v bodě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5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p.č. 757/35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445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Zábřeh nad Odrou,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Inter IKEA Centre Česká republik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5, Skandinávská 15a/144, PSČ 155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0 81 02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provozování, provádění údržby, opravy a rekonstrukce kabelové přípojky světelně signalizačního zařízení v uvedených pozemcích, v rozsahu vymezeném geometrickým plánem č. 2761-59/2011 ze dne 30.3.2011,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8. </w:t>
            </w:r>
            <w:r>
              <w:rPr>
                <w:rFonts w:cs="Verdana" w:ascii="Verdana" w:hAnsi="Verdana"/>
                <w:b/>
                <w:bCs/>
                <w:color w:val="000000"/>
                <w:u w:val="single"/>
              </w:rPr>
              <w:t>Návrh prodat části pozemku v k.ú. Svinov, obec Ostrava, ul. V Závětří a uzavřít kupní smlouvy a smlouvy o zřízení věcného břemene s kupujícími a povinnými s fyzickými osobam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0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v k.ú. Svinov, obec Ostrava část pozemku parc.č. 570/53, ost. plocha, jiná plocha, oddělenou geometrickým plánem č. 2188-4/2011 ze dne 8.2.2011,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 o výměře 64 m2, nově označenou jako pozemek parc.č 570/81, ost. plocha, jiná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33.28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společného jmění manželů XXXX XXXXX XXXXXXXXXXXX XXX XXXXXXXX XXXX X XXXX XXXXXXX XXXXXXXXXX XXX XXXXXXXX XXXX, oba bytem X XXXXXXX XXXXXX XXX XX 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v k.ú. Svinov, obec Ostrava část pozemku parc.č. 570/53, ost. plocha, jiná plocha, oddělenou geometrickým plánem č. 2188-4/2011 ze dne 8.2.2011,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 o výměře 65 m2, nově označenou jako pozemek parc.č 570/82, ost. plocha, jiná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33.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společného jmění manželů XXXX XXXXXX XXXXXXXX XXX XXXXXXXX XXXX X XXXX XXX XXXXXXXXXX XXX XXXXXXXX XXXXX oba bytem X XXXXXXX XXXXXX XXX XX 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v k.ú. Svinov, obec Ostrava část pozemku parc.č. 570/53, ost. plocha, jiná plocha, oddělenou geometrickým plánem č. 2188-4/2011 ze dne 8.2.2011,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 o výměře 65 m2, nově označenou jako pozemek parc.č 570/83, ost. plocha, jiná ploch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33.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společného jmění manželů XXXX XXXXXXXX XXXXXXX XXX XXXXXXXX XXXX X XXXXX XXXXXXXXX XXX XXXXXXXX XXXX, oba bytem X XXXXXXX XXXXXXX XXX XX 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3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570/81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za podmínky, že bude ve společném jmění manželů na základě kupní smlouvy uvedené v bodu 1) tohoto usnes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 X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XX XXX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ba bytem X XXXXXXX XXXXXX XXX XX XXXXXXXX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účelem uložení a provozování, provádění údržby, opravy a rekonstrukce vodovodu v uvedeném pozemku, na dobu neurčitou a za dohodnutou jednorázovou celkovou úplatu ve výši 1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570/82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za podmínky, že bude ve společném jmění manželů na základě kupní smlouvy uvedené v bodu 2) tohoto usnes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 X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 X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 XXXXXXX XXXXXX XXX XX 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rovádění údržby, opravy a rekonstrukce vodovodu v uvedeném pozemku, na dobu neurčitou a za dohodnutou jednorázovou celkovou úplatu ve výši 1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5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570/83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vinov, obec Ostrava, za podmínky, že bude ve společném jmění manželů na základě kupní smlouvy uvedené v bodu 3) tohoto usnesen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ng. XXXXXXX XXXXX, rok narození 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Marta X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bytem X XXXXXXX XXXXXXX XXX XX XXX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rovádění údržby, opravy a rekonstrukce vodovodu v uvedeném pozemku, na dobu neurčitou a za dohodnutou jednorázovou celkovou úplatu ve výši 1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rozhodnutí návrh dle bodu 1) -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9. </w:t>
            </w:r>
            <w:r>
              <w:rPr>
                <w:rFonts w:cs="Verdana" w:ascii="Verdana" w:hAnsi="Verdana"/>
                <w:b/>
                <w:bCs/>
                <w:color w:val="000000"/>
                <w:u w:val="single"/>
              </w:rPr>
              <w:t>Návrh na přijetí daru pozemků, stavby komunikace, chodníku a veřejného osvětlení na pozemcích v k.ú. Stará Plesná, Poruba - sever a Pustkovec, obec Ostrava od společnosti Praha West Investment k.s. a uzavření smluv o zřízení věcného břemen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50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přijetí daru pozemků v k.ú. Stará Plesná,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884/26, ost. plocha, ost. komunikace o výměře 4.081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884/50, ost. plocha, ost. komunikace o výměře 5.981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884/57, ost. plocha, zeleň o výměře 315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884/58, ost. plocha, jiná plocha o výměře 337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884/61, ost. plocha, jiná plocha o výměře 115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884/64, ost. plocha, jiná plocha o výměře 377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884/65, ost. plocha, jiná plocha o výměře 148 m2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arc.č. 884/94, ost. plocha, ost. komunikace o výměře 2 m2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dár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polečnosti Praha West Investment k.s., se sídlem Praha 9, Čakovice, Kostelecká 822/75, PSČ 196 00, IČ 25672096</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dnající komplementáře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GLOBUS, spol. s r.o., Praha 9, Čakovice, Kostelecká 822/75, PSČ 196 00, IČ 4712549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návrhem na uzavření darovací smlouvy dle přílohy č.  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přijetí daru staveb, vybudovaných v rámci stavby “Hypermarket Globus, Ostrava Poruba”, a t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komunikace ulice Spojovací šířky 7,5 m mezi obrubníky, vč. autobusových zálivů pro městskou hromadnou dopravu na pozemku parc.č.  884/50 a vč. odvodnění, v k.ú. Stará Plesná, obec Ostrava, ve vlastnictví dár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chodníky šířky 3,0 m ze zámkové dlažby uložené do betonových obrubníků, na pozemcích parc.č. 884/58, parc.č. 884/61, parc.č. 884/64, parc.č. 884/65 v k.ú. Stará Plesná, obec Ostrava ve vlastnictví dárce a pozemku parc.č. 4460/17, v k.ú. Poruba - sever, obec Ostrava, ve vlastnictví statutárního města Ostravy, svěřeném městskému obvodu Porub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veřejné osvětlení, sestávající z kabelových rozvodů CYKY 4Bx16 v ochranných trubkách vč. zemnícího pásku a svítidel výbojkových na stožárech BM 10 a BM 6 podél stavby komunikace ulice Spojovací, přeložené části ulice Průběžné a MOK silnice Opavské, v pozemcích parc.č. 884/1, parc.č. 884/23, parc.č. 884/26, parc.č. 884/27, parc.č. 884/28, parc.č. 884/36, parc.č. 884/50, parc.č. 884/58, parc.č. 884/59, parc.č. 884/60, parc.č. 884/61, parc.č. 884/62, parc.č. 884/63, parc.č. 884/64, parc.č. 884/65, parc.č. 884/66, parc.č.  884/67, parc.č. 884/68 a parc.č. 974, v k.ú. Stará Plesná, obec Ostrava, ve vlastnictví dárce, v pozemcích parc.č. 4460/1 a parc.č. 4460/18, v k.ú. Poruba-sever, obec Ostrava, ve vlastnictví statutárního města Ostravy, svěřených  městskému obvodu Poruba a v pozemku parc.č. 4489/10, v k.ú. Pustkovec, obec Ostrava, ve vlastnictví České republiky, příslušnost hospodařit s majetkem státu Ředitelství silnic a dálnic ČR,</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od dár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polečnosti Praha West Investment k.s., se sídlem Praha 9, Čakovice, Kostelecká 822/75, PSČ 196 00, IČ 2567209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jednající komlementáře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GLOBUS, spol. s r.o., Praha 9, Čakovice, Kostelecká 822/75, PSČ 196 00, IČ 4712549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návrhem na uzavření darovací smlouvy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á břemena a uzavřít smlouvu o zřízení věcných břemen dle přílohy č. 6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884/26 –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50 –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4 –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Stará Plesn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podmínky, že se jejich vlastníkem na základě darovací smlouvy uvedené v bodu 1) tohoto usnesení stane statutární město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 každého vlastníka pozemků parc.č. 884/28, parc.č. 884/40, parc.č. 884/42, parc.č. 884/45, parc.č. 884/46, parc.č. 884/47, parc.č. 884/48, parc.č. 884/49, parc.č. 884/52, parc.č. 884/53, parc.č. 884/54, parc.č. 884/55, parc.č. 884/56, parc.č. 884/67, budovy č.p. 326 (způsob využití: obchod) na pozemku parc.č. 884/40 a budovy bez č.p./če. (způsob využití: jiná stavba) na pozemku parc.č. 884/42, vše v k.ú. Stará Plesná, obec Ostrava,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aha West Investment k.s.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e sídlem Praha 9, Čakovice, Kostelecká 822/75, PSČ 196 00, IČ 2567209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ednající komplementáře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GLOBUS, spol. s r.o., Praha 9, Čakovice, Kostelecká 822/75, PSČ 196 00, IČ 4712549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rovozování a užívání dešťové kanalizace umístěné v pozemku parc.č. 884/50 v k.ú. Stará Plesná, obec Ostrava, v rozsahu daném geometrickým plánem č. 856-68/2010 ze dne 3.8.2010 v části označené písmenem A a umístěné v pozemku parc.č. 884/64 v k.ú. Stará Plesná, obec Ostrava, v rozsahu daném geometrickým plánem 901-28b/2011 ze dne 28.3.2011,</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rovozování a užívání splaškové kanalizace umístěné v pozemcích parc.č. 884/26 a parc.č. 884/50 v k.ú. Stará Plesná, obec Ostrava, v rozsahu daném geometrickým plánem č. 856-68/2010 ze dne 3.8.2010 v části označené písmenem B, umístěné v pozemku parc.č. 884/64 v k.ú. Stará Plesná, obec Ostrava, v rozsahu daném geometrickým plánem 901-28a/2011 ze dne 28.3.2011 a umístěné v pozemku parc.č. 884/26 v k.ú. Stará Plesná, obec Ostrava, v rozsahu daném geometrickým plánem 901-27/2011 ze dne 28.3.20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neurčitou a za dohodnutou jednorázovou úplatu za zřízení věcného břemene ve výši 1.200,-Kč včetně 20 % DPH, jednotlivě, za celkovou úplatu ve výši 2.400,-Kč včetně 20%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7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884/23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28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45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47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48 - ostatní plocha, manipul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49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6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7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chny v k.ú. Stará Plesná,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aha West Investment k.s.</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e sídlem Praha 9, Čakovice, Kostelecká 822/75, PSČ 196 00, IČ 2567209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ednající komplementáře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GLOBUS, spol. s r.o., Praha 9, Čakovice, Kostelecká 822/75, PSČ 196 00, IČ 4712549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provozování, provádění údržby, opravy a rekonstrukce dešťové kanalizace (odvodnění komunikace ul. Spojovací) v uvedených pozemcích, v rozsahu vymezeném geometrickým plánem č. 902-31/2011 ze dne 5.4.2011, na dobu neurčitou a za dohodnutou jednorázovou úplatu ve výši 1.200,-Kč včetně 20% DPH, za podmínky, že dojde k převodu vlastnického práva ke komunikaci ul. Spojovací včetně odvodnění na statutární město Ostrava na základě darovací smlouvy uvedené v bodě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8 předloženého materiálu k pozemků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č. 884/1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23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27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28 - ostatní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36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59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0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2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3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6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7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884/68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č. 974 - ostatní plocha, siln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šechny v k.ú. Stará Plesná, obec Ostrava, 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aha West Investment k.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9, Čakovice, Kostelecká 822/75, PSČ 196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672096,</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jednající komplementářem</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GLOBUS, spol. s r.o., Praha 9, Čakovice, Kostelecká 822/75, PSČ 196, IČ 4712549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provozování, provádění údržby, opravy a rekonstrukce veřejného osvětlení v uvedených pozemcích, v rozsahu vymezeném geometrickým plánem č. 870-87/2010, 5421-87/2010 ze dne 10.10.2010, na dobu neurčitou a za dohodnutou jednorázovou úplatu ve výši 1.200,-Kč včetně 20% DPH, za podmínky, že dojde k převodu vlastnického práva k veřejnému osvětlení na statutární město Ostrava na základě darovací smlouvy uvedené v bodě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Informace o podaných návrzích na změny Územního plánu města Ostravy ke dni 29.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nepořídit změnu Územního plánu města Ostravy dle přílohy č. 1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projednání návrhy na změny Územního</w:t>
            </w:r>
          </w:p>
          <w:p>
            <w:pPr>
              <w:pStyle w:val="Normal"/>
              <w:widowControl w:val="false"/>
              <w:autoSpaceDE w:val="false"/>
              <w:spacing w:lineRule="auto" w:line="240" w:before="0" w:after="220"/>
              <w:rPr/>
            </w:pPr>
            <w:r>
              <w:rPr>
                <w:rFonts w:cs="Verdana" w:ascii="Verdana" w:hAnsi="Verdana"/>
                <w:color w:val="000000"/>
              </w:rPr>
              <w:br/>
              <w:t>plánu města Ostravy ke dni 29.4.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6. </w:t>
            </w:r>
            <w:r>
              <w:rPr>
                <w:rFonts w:cs="Verdana" w:ascii="Verdana" w:hAnsi="Verdana"/>
                <w:b/>
                <w:bCs/>
                <w:color w:val="000000"/>
                <w:u w:val="single"/>
              </w:rPr>
              <w:t>Předchozí souhlas k pronájmům nemovitostí v majetku města, svěřených městským obvodům - k umístění reklam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k nájmům nemovitostí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i městských obvodů dle předložených návrh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7. </w:t>
            </w:r>
            <w:r>
              <w:rPr>
                <w:rFonts w:cs="Verdana" w:ascii="Verdana" w:hAnsi="Verdana"/>
                <w:b/>
                <w:bCs/>
                <w:color w:val="000000"/>
                <w:u w:val="single"/>
              </w:rPr>
              <w:t>Předchozí souhlas k prodejům nemovitostí v majetku města, svěřených městským obvodům a nabytí nemovitost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chozí souhlas k prodejům a nabytí nemovitostí dle čl. 6, odst. (3), písmena a), c) obecně závazné vyhlášky města Ostravy č. 11/2000, Statut města Ostravy, ve znění pozdějších změn a doplňků, dle předloženého materiálu s výjimkou žádosti  městského obvodu Mariánské Hory a Hulváky vedené pod č. 11056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i městských obvodů dle předložených návrhů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8. </w:t>
            </w:r>
            <w:r>
              <w:rPr>
                <w:rFonts w:cs="Verdana" w:ascii="Verdana" w:hAnsi="Verdana"/>
                <w:b/>
                <w:bCs/>
                <w:color w:val="000000"/>
                <w:u w:val="single"/>
              </w:rPr>
              <w:t>Předchozí souhlas k pronájmu nemovitosti v majetku města, svěřeného Městskému obvodu Vít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chozí souhlas k nájmu nemovitosti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ho útvaru hlavního architek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dpovědí na žádost Městského obvodu Vítkovice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Návrh zadání veřejné zakázky malého rozsahu a uzavření smlouvy na dokumentaci Regulační plán “Student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o uzavření smlouvy na zpracování dokumentace Regulační plán “Studentsk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hotovitelem: KANIA a.s., Nádražní 731/165, 702 00 Ostrava-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2681785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vč. DPH: 144.000,-Kč</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Dohody o plné moci v souvislosti s čerpáním úvěru od Evropské investiční ban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352/ZM101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uzavřít dohodu o plné moci mezi statutárním městem Ostrava a Ing. Tomášem Petříkem, náměstkem primátora, rok narození 1961, bytem Vodárenská 618, </w:t>
              <w:br/>
              <w:t>725 26 Ostrava – Krásné Pol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uzavřít dohodu o plné moci mezi statutárním městem Ostrava a Ing. et. Ing. Jiřím Srbou, náměstkem primátora, rok narození 1978, bytem Jubilejní 617/91,    </w:t>
              <w:br/>
              <w:t>700 30 Ostrava - Hrabůvk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uzavření dodatku č. 3 k rámcové pojistné smlouvě o pojištění souboru vozide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367/10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552/8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92/RM0610/12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dodatku č. 3 k rámcové pojistné smlouvě č. 56599116-12 o pojištění souboru vozidel, ve znění dodatku č.1 a č.2, uzavřené mezi statutárním městem Ostrava, se sídlem Prokešovo nám. 8, 729 30 Ostrava, IČ 00845451 a Českou pojišťovnou, a.s., se sídlem Spálená 75/16, 113 04 Praha 1, IČ 45272956, evidenční číslo 1236/2009/OFR,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Zpráva o hospodaření SMO za první čtvrtletí roku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8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právu o hospodaření statutárního města Ostrava za první čtvrtletí roku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0"/>
              <w:rPr/>
            </w:pPr>
            <w:r>
              <w:rPr>
                <w:rFonts w:cs="Verdana" w:ascii="Verdana" w:hAnsi="Verdana"/>
                <w:color w:val="000000"/>
              </w:rPr>
              <w:t>předložit zastupitelstvu města Zprávu o hospodaření SMO za první čtvrtletí roku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Úprava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0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e změnou použití dotace ve výši 300 tis.Kč, která byla městskému obvodu Petřkovice schválena na spolufinancování k projektu “Oranžové hřiště u ZŠ Petřkovice”, na zpracování přípravné dokumentace k akcím “Sportovní areál u školy v Petřkovicích” a “Rekonstrukce přechod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ijaté dotace od kraj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22, ÚZ 345 o 72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řijaté neinvestiční převody z Národního fond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8, ÚZ 60995206 o 4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řijaté investiční převody z Národního fond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218, ÚZ 60995816 o 963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2, pol. 2226, ÚZ 3636, org. 18 o 2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429, ORJ 136 o 2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193, pol. 5422, ORJ 260 o 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12, pol. 5163, ORJ 121 o 13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211, pol. 5041, ORJ 290 o 14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21, pol. 6121, ORJ 100 o 1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g. 7188, ORJ 230 o 116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12, pol. 6121, org. 1011, ÚZ 8223 o 3 4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517871 o 397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17870 o 7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08223 o 7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 1012, ÚZ 8223 o 3 895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příspěvky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14, pol. 5331, org. 4214, ÚZ 345, ORJ 160 o 72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741, pol. 5336, ÚZ 60995206, ORJ 150, org. 4270 o 4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741, pol. 6351, ÚZ 60995816, ORJ 150, org. 4270 o 963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5901 o   25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300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financování na pol. 8115, ÚZ 8223 o 8 481 tis.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1, pol. 5154, ORJ 100 o 1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39, pol. 5137, ORJ 260 o 9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71, ORJ 136 o 2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12, pol. 5132, ORJ 121 o 13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211, pol. 5136, ORJ 290 o 14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321, pol. 6121, org. 7095, ORJ 230 o 116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500, org. 11 o 3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etř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3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íží kapitálové výdaje na akci 6822 - oranžové hřiště u ZŠ Petřkovice č.p.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2, pol. 612x, ÚZ 3500 o 30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0"/>
              <w:rPr/>
            </w:pPr>
            <w:r>
              <w:rPr>
                <w:rFonts w:cs="Verdana" w:ascii="Verdana" w:hAnsi="Verdana"/>
                <w:color w:val="000000"/>
              </w:rPr>
              <w:t xml:space="preserve">předložit zastupitelstvu města ke schválení úpravu závazného ukazatele - zvýšení neinvestičního příspěvku příspěvkové organizaci Knihovna města Ostravy </w:t>
              <w:br/>
              <w:t>o 724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Vyhodnocení zimní údržby komunikací a provozu MHD v sezóně 201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vyhodnocením zimní údržby komunikací a provozu MHD v sezóně 2010-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2. </w:t>
            </w:r>
            <w:r>
              <w:rPr>
                <w:rFonts w:cs="Verdana" w:ascii="Verdana" w:hAnsi="Verdana"/>
                <w:b/>
                <w:bCs/>
                <w:color w:val="000000"/>
                <w:u w:val="single"/>
              </w:rPr>
              <w:t>Návrh na zrušení usnesení rady města č. 2976/46 ze dne 11. 12. 200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uš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vé usnesení č. 2976/46 ze dne 11. 12. 2007</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Přijetí účelových dotací z rozpočtu Moravskoslezského kraje pro právnické osoby Centrum sociálních služeb Ostrava, příspěvková organizace, IČ 75082861 a Domov Slunovrat, Ostrava-Přívoz, příspěvková organizace, IČ 7063184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1. o přijetí účelových dotací z rozpočtu Moravskoslezského kraje v rámci dotačního řízení Moravskoslezského kraje Programu rozvoje sociálních služeb v Moravskoslezském kraji na rok 2011 pro  právnickou osobu Centrum sociálních služeb Ostrava, příspěvková organizace, IČ 75082861, se sídlem Jahnova 867/12, 709 00 Ostrava-Mariánské Hor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a realizaci projektu “Podpůrné programy pro osoby ohrožené či zasažené násilím a děti, jež jsou ohrožené či zasažené syndromem CAN” ve výši 99.4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a realizaci projektu “Podporujeme asistované setkávání rodičů s dětmi” ve výši 63.0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a realizaci projektu “Interaktivní besedy a podpůrný program pro děti ohrožené syndromem CAN” ve výši 99.4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2. o přijetí účelové dotace z rozpočtu Moravskoslezského kraje v rámci dotačního řízení Moravskoslezského kraje Programu na podporu zvýšení kvality sociálních služeb poskytovaných v Moravskoslezském kraji na rok 2011 pro  právnickou osobu Domov Slunovrat, Ostrava-Přívoz, příspěvková organizace, IČ 70631841 se sídlem Na Mlýnici 203/5, 702 00 Ostrava-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na realizaci projektu “Bezdrátové signalizační zařízení” ve výši 91.000,--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zavřením smluv o poskytnutí dotací z rozpočtu Moravskoslezského kraje mezi Moravskoslezským krajem, IČ 70890692, se sídlem 28. října 117, 702 18 Ostrava a těmito právnickými osobam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Centrum sociálních služeb Ostrava, příspěvková organizace, IČ 75082861, se sídlem Jahnova 867/12, 709 00 Ostrava-Mariánské Hory dle příloh č. 2,4 a 6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omov Slunovrat, Ostrava-Přívoz, příspěvková organizace, IČ 70631841, se sídlem Na Mlýnici 203/5, 702 00 Ostrava-Přívoz dle přílohy č. 9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Žádost o poskytnutí bezúročné půjč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4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bezúročné půjčky na zakoupení motorového vozidl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aní TXXXXX TXXXXXXXXXXXX, rok nar. XXXX, bytem  ul. XXXXXXXXXX XXXXXXX XXXXXXX,  ve výši 40.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o uzavření smlouvy o poskytnutí bezúročné půjčky a dohody o splátkác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Návrh na poskytnutí účelovýh dotací na podporu rozvoje bilingvní a cizojazyčné výuky v mateřských, základních a středních školách se sídlem na území SMO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3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27/RM1014/1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9/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skytnutí účelových dotací v oblasti bilingvní a cizojazyčné výuky příjemcům účelových dotací uvedených v příloze č. 1 předloženého materiálu z rozpočtu statutárního města Ostravy pro rok 2011 v celkové výši 5 26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uv o poskytnutí účelových dotací mezi statutárním městem Ostrava a příjemci účelových dotací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vyšuj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na § 3299, pol. 5213, ÚZ 7110, ORJ 140     o 2 114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einvestiční transfery na § 3299, pol. 5339, ÚZ 7110, ORJ 140     o 3 146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nižuj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na § 3299, pol. 5901, ÚZ 7110,ORJ 140 o 5 260 tis. 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2)  a 3)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Vyhlášení výběrového řízení na poskytnutí Stipendia města Ostravy v akademickém roce 2011/2012 a úprava Zásad pro poskytnutí stipendia města Ostravy pro akademický rok 2011/2012</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7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hradit si rozhodnout o vyhlášení výběrového řízení na poskytnutí Stipendia města Ostravy v akademickém roce 2011/2012 dle přílohy č. 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rozhodnout o vyhlášení výběrového řízení na udělení Stipendia města Ostravy v akademickém roce 2011/2012 dle přílohy č. 1 předloženého materiálu</w:t>
              <w:br/>
              <w:t>b) schválit úpravu Zásad pro poskytnutí stipendia města Ostravy pro akademický rok 2011/2012 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ložit tajemníkovi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jistit úkony související s vyhlášením výběrového řízení na poskytnutí Stipendia města Ostravy v akademickém roce 2011/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Gibas Břetislav, tajemník</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2a) tohoto usnesení a ke schválení návrh dle bodu 2b)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Žádost Základní školy a mateřské školy Ostrava, Ostrčilova 1, p.o. o prominutí penále za porušení rozpočtové kázn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6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povolení prominutí penále právnické osobě Základní škola a mateřská škola Ostrava, Ostrčilova 1, příspěvková organizace, IČ 61989037, dle přílohy č. 3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návrh rozhodnutí o povolení prominutí penále dle bodu 1) tohoto usnesení a přílohy č. 3 předloženého materiálu a rozhodnout o vydání tohoto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y dle bodu 1) a 2) tohoto usnesení zastupitelstvu města na jeho zasedání dne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3. </w:t>
            </w:r>
            <w:r>
              <w:rPr>
                <w:rFonts w:cs="Verdana" w:ascii="Verdana" w:hAnsi="Verdana"/>
                <w:b/>
                <w:bCs/>
                <w:color w:val="000000"/>
                <w:u w:val="single"/>
              </w:rPr>
              <w:t>Žádost společnosti Česká atletika, s.r.o. o prominutí smluvní poku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8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pPr>
            <w:r>
              <w:rPr>
                <w:rFonts w:cs="Verdana" w:ascii="Verdana" w:hAnsi="Verdana"/>
                <w:color w:val="000000"/>
              </w:rPr>
              <w:t>rozhodnout o prominutí smluvní pokuty společnosti Česká atletika, s.r.o., se sídlem 5. května 9/1323, 140 00 Praha 4, IČ: 63668157 ve výši </w:t>
              <w:br/>
              <w:t>62.000,- Kč dle přílohy č. 1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uzavření dohody o prominutí smluvní pokuty mezi statutárním městem Ostrava a společností Česká atletika, s.r.o., se sídlem 5. května 9/1323, 140 00 Praha 4, IČ: 63668157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ředložit návrh dle bodů 1) a 2) tohoto usnesení ke schválení zastupitelstvu města na jeho 8. zased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Domov se zvláštním režimem - Zukalova (PD+AD+IČ)”, poř. č. 5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16/RM1014/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jednostupňové projektové dokumentace pro stavební povolení v rozsahu pro výběr zhotovitele, návrhu plánu BOZP pro stavbu „Domov se zvláštním režimem - Zukalova“, v Moravské Ostravě, včetně výkonu inženýrské činnosti v rozsahu pro zajištění pravomocných stavebních povolení a autorského dozoru pro dobu realizace staveb, v rozsahu dle předloženého návrhu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S Kania s.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uglinov, Olešní 583/9, PSČ 71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82194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290.00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9. </w:t>
            </w:r>
            <w:r>
              <w:rPr>
                <w:rFonts w:cs="Verdana" w:ascii="Verdana" w:hAnsi="Verdana"/>
                <w:b/>
                <w:bCs/>
                <w:color w:val="000000"/>
                <w:u w:val="single"/>
              </w:rPr>
              <w:t>Návrh na poskytnutí transferů z rozpočtu statutárního města Ostravy městským obvodům za účelem zabezpečení prevence kriminalit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5/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transferů z rozpočtu statutárního města Ostravy, ORJ 160, § 4349, pol.5222, ÚZ 7401 odboru kultury a zdravotnictví městským obvodům ve výši 1.105 tis. Kč za účelem zabezpečení prevence kriminalit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neposkytnutí transferů z rozpočtu statutárního města Ostravy, ORJ 160, § 4349, pol. 5222, ÚZ 7401 odboru kultury a zdravotnictví městským obvodům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pPr>
            <w:r>
              <w:rPr>
                <w:rFonts w:cs="Times New Roman" w:ascii="Times New Roman" w:hAnsi="Times New Roman"/>
                <w:color w:val="000000"/>
              </w:rPr>
              <w:t>-         </w:t>
            </w:r>
            <w:r>
              <w:rPr>
                <w:rFonts w:cs="Verdana" w:ascii="Verdana" w:hAnsi="Verdana"/>
                <w:color w:val="000000"/>
              </w:rPr>
              <w:t xml:space="preserve"> s n i ž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49, pol. 5222, ÚZ 7401, ORJ 160,                                  o    1.105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 obcím</w:t>
            </w:r>
          </w:p>
          <w:p>
            <w:pPr>
              <w:pStyle w:val="Normal"/>
              <w:widowControl w:val="false"/>
              <w:autoSpaceDE w:val="false"/>
              <w:spacing w:lineRule="auto" w:line="240" w:before="220" w:after="220"/>
              <w:rPr/>
            </w:pPr>
            <w:r>
              <w:rPr>
                <w:rFonts w:cs="Verdana" w:ascii="Verdana" w:hAnsi="Verdana"/>
                <w:color w:val="000000"/>
              </w:rPr>
              <w:t>na § 6399, pol. 5321, org.   2, ÚZ 7401, ORJ 120                      o       31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399, pol. 5321, org.   4, ÚZ 7401, ORJ 120                      o       37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399, pol. 5321, org.   5, ÚZ 7401, ORJ 120                      o       13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399, pol. 5321, org. 10, ÚZ 7401, ORJ 120                      o         8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399, pol. 5321, org. 17, ÚZ 7401, ORJ 120                   o         87 tis. Kč</w:t>
            </w:r>
          </w:p>
          <w:p>
            <w:pPr>
              <w:pStyle w:val="Normal"/>
              <w:widowControl w:val="false"/>
              <w:autoSpaceDE w:val="false"/>
              <w:spacing w:lineRule="auto" w:line="240" w:before="220" w:after="220"/>
              <w:rPr/>
            </w:pPr>
            <w:r>
              <w:rPr>
                <w:rFonts w:cs="Verdana" w:ascii="Verdana" w:hAnsi="Verdana"/>
                <w:color w:val="000000"/>
              </w:rPr>
              <w:t>na § 6399, pol. 5321, org. 22, ÚZ 7401, ORJ 120                   o       121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Ø       Městský obvod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ijaté transfery od obcí na pol. 4121, ÚZ 7401,    o       31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na § xxxx, pol. 5xxx, ÚZ 7401,                          o       31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Ø       Městský obvod Ostrava - Ji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ijaté transfery od obcí na pol. 4121, ÚZ 7401,     o       37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na § xxxx, pol. 5xxx, ÚZ 7401,                           o       37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Ø       Městský obvod Porub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ijaté transfery od obcí na pol. 4121, ÚZ 7401,      o       13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na § xxxx, pol. 5xxx, ÚZ 7401,                            o       13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Ø       Městský obvod Mariánské Hory a Hulvá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ijaté transfery od obcí na pol. 4121, ÚZ 7401,       o         8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na § xxxx, pol. 5xxx, ÚZ 7401,                             o         8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Ø       Městský obvod Radvanice a Bart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ijaté transfery od obcí na pol. 4121, ÚZ 7401,     o          8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na § xxxx, pol. 5xxx, ÚZ 7401,                           o          87 tis. Kč</w:t>
            </w:r>
          </w:p>
          <w:p>
            <w:pPr>
              <w:pStyle w:val="Normal"/>
              <w:widowControl w:val="false"/>
              <w:autoSpaceDE w:val="false"/>
              <w:spacing w:lineRule="auto" w:line="240" w:before="220" w:after="2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Ø       Městský obvod Svi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přijaté transfery od obcí na pol. 4121, ÚZ 7401,       o       121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na § xxxx, pol. 5xxx, ÚZ 7401,                             o       121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na poskytnutí neinvestičního příspěvku Dětskému centru Domeček,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6/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8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e neinvestiční příspěve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529, pol. 5331, org. 4245, ORJ 170 ............................ o 36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ezer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409, pol. 5901, ORJ 120 ............................................ o 369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e schválení návrh na úpravu závazného ukazatele - zvýšení neinvestičního příspěvku Dětskému centru Domeček, příspěvková organizace, o 369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dodatku č. 1 ke smlouvě ev.č. 2407/2010/ŠK uzavřené se společností DK POKLAD, s.r.o., a návrh smlouvy o poskytnutí investiční účelové dotace z rozpočtu statutárního města Ostravy na výdaje spojené s investičním záměrem “Rekonstrukce a modernizace Domu kultury POKLAD v Ostravě-Porub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7/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39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63/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91/ZM0610/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snížení poskytnuté investiční účelové dotace o 2.600 tis. Kč a o prodloužení doby použití finančních prostředků do 30.09.2011 poskytnutých společnosti DK POKLAD, s.r.o., se sídlem Ostrava-Poruba, M. Kopeckého 675, PSČ 708 00, IČ 47670576 na základě smlouvy ev.č. 2407/2010/ŠK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Dodatku č. 1 ke smlouvě o poskytnutí investiční účelové dotace z rozpočtu statutárního města Ostravy ev.č. 2407/2010/ŠK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oskytnutí investiční účelové dotace ve výši 11.000 tis. Kč společnosti DK POKLAD, s.r.o., se sídlem Ostrava-Poruba, M. Kopeckého 675, PSČ 708 00,  IČ 47670576 na výdaje spojené s investičním záměrem “Rekonstrukce a modernizace Domu kultury POKLAD v Ostravě-Porub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uzavření Smlouvy o poskytnutí investiční účelové dotace z rozpočtu statutárního města Ostravy mezi statutárním městem Ostravou a společností DK POKLAD, s.r.o., dle bodu 3) tohoto usnesení a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návrhy dle bodů 1) až 4) tohoto usnesení na jeho 8. zasedání dne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Přijetí a použití státní účelové neinvestiční dotace v rámci Městského programu prevence kriminality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8/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97/RM101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ijetí a použití státní účelové neinvestiční dotace ve výši 1.559 tis. Kč na realizaci projektů v rámci Městského programu prevence kriminality pro rok 2011 dle přílohy č. 1 -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financování projekt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Rozvoj systému včasné interven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ýši 220 tis. Kč, spolufinancování 2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ÚSVIT - Asistent prevence kriminalit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ýši 711 tis. Kč, spolufinancování 11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Služba mentor pro romské klienty v Ostrav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ýši 357 tis. Kč, spolufinancování 39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SO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inancování ve výši 180 tis. Kč, spolufinancování 1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E-bezpečí pro Ostrav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inancování ve výši 187 tis. Kč, spolufinancování 3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 “Bezpečnější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inancování ve výši 116 tis. Kč, spolufinancování 11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 “Druhá šan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financování ve výši 148 tis. Kč, spolufinancování 1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elkem progra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financování ve výši  1.919 tis. Kč, spolufinancování 36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tatní ne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RJ 120, pol. 4116, ÚZ 14005 o 1.559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169, ÚZ 7109, ORJ 160, o    224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7, ÚZ 7109, ORJ 133, o     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9, ÚZ 7109, ORJ 133, o     1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7, ÚZ 14005, ORJ 133, o     9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9, ÚZ 14005, ORJ 133, o     84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172, ÚZ 14005, ORJ 133, o     24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9, ÚZ 7109, ORJ 160, o    3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75, ÚZ 7109, ORJ 160, o    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94, ÚZ 7109, ORJ 160, o    1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169, ÚZ 14005, ORJ 160, o  468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011, ÚZ 7109, ORJ 270, o    8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031, ÚZ 7109, ORJ 270, o    2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032, ÚZ 7109, ORJ 270, o      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9, ÚZ 7109, ORJ 270, o    17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011, ÚZ 14005, ORJ 270, o  44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031, ÚZ 14005, ORJ 270, o  1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032, ÚZ 14005, ORJ 270, o    4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424, ÚZ 14005, ORJ 270, o    1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6, ÚZ 14005, ORJ 270, o      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7, ÚZ 14005, ORJ 270, o      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39, ÚZ 14005, ORJ 270, o    2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4349, pol. 5169, ÚZ 14005, ORJ 270, o    84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4349, pol. 5194, ÚZ 14005, ORJ 270, o    2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 obcí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org. 4, ÚZ 14005, ORJ 120 o 16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399, pol. 5321, org. 4, ÚZ 7109, ORJ 120 o   1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ěstský obvod Ostrava - Ji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transfery od obcí na pol. 4121, ÚZ 14005, o 16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na § xxxx, pol. 5xxx, ÚZ 14005, o  16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transfery od obcí na pol. 4121, ÚZ 7109, o     18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xxxx, pol. 5xxx, ÚZ 7109, o    1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gistrátu města Ostrava -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y - odboru kultury a zdravotnictví</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šechny potřebné úkony spojené s realizací projektů dle bodu 1) a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Návrh na uzavření Dodatku č. 1 ke smlouvě o poskytnutí neinvestiční účelové dotace z rozpočtu statutárního města Ostravy ev. č. 1282/2011/KZ uzavřené s FONDEM-JANÁČKOVY HUKVALDY o.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9/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9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56/RM1014/1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33/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navýšení neinvestiční účelové dotace poskytnuté  sdružení FOND-JANÁČKOVY HUKVALDY o.s., se sídlem Česká republika, Hukvaldy 40, Rodný dům Leoše Janáčka, PSČ 739 46, okres Frýdek Místek, IČ: 64627888 na realizaci “Mezinárodního hudebního festivalu Janáčkovy Hukvaldy 2011” o 1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Dodatku č. 1 ke smlouvě o poskytnutí neinvestiční účelové dotace z rozpočtu statutárního města Ostravy evidenční číslo 1282/2011/KZ mezi statutárním městem Ostravou a sdružením FOND-JANÁČKOVY HUKVALDY o.s., se sídlem Česká republika, Hukvaldy 40, Rodný dům Leoše Janáčka, PSČ 739 46, okres Frýdek Místek, IČ: 64627888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392, pol. 5222, ÚZ 2003, ORJ 160   o    1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141, pol. 5169, ORJ 221                 o    1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y dle bodů 1) až 3) tohoto usnesení na jeho 8. zasedání dne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Návrh na poskytnutí odměn za rok 2010 ředitelům příspěvkových organizací zřízených statutárním městem Ostrava v oblasti kultury a zdravotnic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0/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291/102 ze dne 21.7.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skytnutí odměn za rok 2010 ředitelům příspěvkových organizací zřízených statutárním městem Ostrava v oblasti kultury a zdravotnictví dle důvodové zprávy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Přijetí účelové dotace z rozpočtu Moravskoslezského kraje a poskytnutí neinvestičního účelového příspěvku pro právnickou osobu Domov Slunovrat, Ostrava-Přívoz, příspěvková organizace, IČ 7063184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1/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2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přijetí účelové dotace z rozpočtu Moravskoslezského kraje v rámci dotačního řízení Moravskoslezského kraje Programu na podporu zvýšení kvality sociálních služeb poskytovaných v Moravskoslezském kraji na rok 2011 pro právnickou osobu Domov Slunovrat, Ostrava-Přívoz, příspěvková organizace, IČ 70631841, se sídlem Na Mlýnici 203/5, 702 00 Ostrava-Přívoz na realizaci projektu “Odstranění bariérovosti sociálního zařízení” ve výši 190.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uzavřením smlouvy o poskytnutí dotace z rozpočtu Moravskoslezského kraje mezi Moravskoslezským krajem, IČ 70890692, se sídlem 28. října 117, 702 18 Ostrava a právnickou osobou Domov Slunovrat, Ostrava-Přívoz, příspěvková organizace, IČ 70631841, se sídlem Na Mlýnici 203/5, 702 00 Ostrava-Přívoz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skytnutí neinvestičního účelového příspěvku právnické osobě Domov Slunovrat, Ostrava-Přívoz, příspěvková organizace, IČ 70631841, se sídlem Na Mlýnici 203/5 702 00 Ostrava-Přívoz v celkové výši 82.000,-- Kč, krytého z rozpočtové rezervy města určených na spolufinancování uznatelných nákladů souvisejících s realizací projektu “Odstranění bariérovosti sociálního zařízení” v rámci přijetí účelové dotace z rozpočtu Moravskoslezského kraje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e rozpočtová rezer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6409, pol. 5901 v ORJ 120                                     o 82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e účelový neinvestiční příspěvek v ORJ 180</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rPr>
              <w:t>na § 4357, pol. 5331, org. 35, ÚZ  2003                          o 8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financí a rozpočtu</w:t>
              <w:br/>
              <w:t>realizovat schválené rozpočtové opatření dle bodu 4)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zastupitelstvu města návrh na úpravu závazného ukazatele, a to zvýšení neinvestičního  příspěvku u právnické osoby Domov Slunovrat, Ostrava-Přívoz, příspěvková organizace, IČ 70631841, se sídlem Na Mlýnici 203/5, 702 00 Ostrava-Přívoz o 82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Přijetí účelových dotací z rozpočtu Moravskoslezského kraje pro právnické osoby, a to Domov Korýtko, příspěvková organizace, IČ 70631867, Domov pro seniory Kamenec, Slezská Ostrava, příspěvková organizace, IČ 70631816 a Domov pro seniory Iris, Ostrava - Mariánské Hory, příspěvková organizace, IČ 7063182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2/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ijetí účelových dotací z rozpočtu Moravskoslezského kraje v rámci dotačního řízení Moravskoslezského kraje Programu na podporu zvýšení kvality sociálních služeb  poskytovaných v Moravskoslezském kraji na rok 2011 pro tyto právnické osob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omov Korýtko, příspěvková organizace, IČ 70631867, se sídlem Petruškova 2936/6, 700 30 Ostrava - Zábřeh, dotace ve výši 56.000,-- Kč na realizaci projektu s názvem “Nápravná opatření po inspekci kvality DZR Korýtk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omov pro seniory Kamenec, Slezská Ostrava, příspěvková organizace, IČ 70631816, se sídlem Bohumínská 1056/71, 710 00 Ostrava - Slezská Ostrava, dotace ve výši 280.000,-- Kč na realizaci projektu s názvem “Vybudování a vybavení půjčovny kompenzačních pomůcek pro potřebné”</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omov pro seniory Iris, Ostrava - Mariánské Hory, příspěvková organizace, IČ 70631824, se sídlem Rybářská 1223/13, 709 00 Ostrava - Mariánské Hory, dotace ve výši 260.000,-- Kč  na realizaci projektu s názvem “Zlepšení podmínek pro poskytování hygieny a intimity uživatelům DpS Iris”</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zavřením smluv o poskytnutí dotací z rozpočtu Moravskoslezského kraje mezi Moravskoslezským krajem, Ič 70890692, se sídlem 28. října 117, 702 18 Ostrava a těmito právnickými osobam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omov Korýtko, příspěvková organizace, IČ 70631867, se sídlem Petruškova 2936/6, 700 30 Ostrava - Zábřeh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Domov pro seniory Kamenec, Slezská Ostrava, příspěvková organizace, IČ 70631816, se sídlem Bohumínská 1056/71, 710 00 Ostrava - Slezská Ostrava dle přílohy č. 4 předloženého materiálu</w:t>
            </w:r>
          </w:p>
          <w:p>
            <w:pPr>
              <w:pStyle w:val="Normal"/>
              <w:widowControl w:val="false"/>
              <w:autoSpaceDE w:val="false"/>
              <w:spacing w:lineRule="auto" w:line="240" w:before="220" w:after="220"/>
              <w:rPr/>
            </w:pPr>
            <w:r>
              <w:rPr>
                <w:rFonts w:cs="Verdana" w:ascii="Verdana" w:hAnsi="Verdana"/>
                <w:color w:val="000000"/>
              </w:rPr>
              <w:t>- Domov pro seniory Iris, Ostrava - Mariánské Hory, příspěvková organizace, IČ 70631824, se sídlem Rybářská 1223/13, 709 00 Ostrava - Mariánské Hory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Žádosti o poskytnutí účelové dotace z oblasti handicapovaní včetně dětí a mládež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3/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8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poskytnutí účelové dot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a) Mgr. et Bc. XXXXXX XXXXXXXXXX, XXXXXXXX XXXXXX XXX XXX XXXXXXX X XXXXXXXXX,  rok nar. XXXX, ve výši 30 tis. Kč na “Účast na  8. světové abilympiádě v korejském Sou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Čtyřlístku - centru pro osoby se zdravotním postižením, příspěvková organizace se sídlem Hladnovská 751/119, 712 00  Ostrava - Muglinov, IČ: 70631808 ve výši 20 tis. Kč na “Vánoční turnaj ve stolním tenisu 2011”.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uv o poskytnutí účelových dotací mezi statutárním městem Ostrava a příjemci účelových dotací dle bodu 1a) a 1b) tohoto usnesení a příloh č. 2 a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331, ÚZ 7106, org. 43, ORJ 161   o 2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493, ÚZ 7106, ORJ 161               o 3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21, pol. 5222, ÚZ 7106, ORJ 161               o 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úpravu závazného ukazate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Čtyřlístku - centru pro osoby se zdravotním postižením Ostrava, příspěvková organ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ýšení neinvestičního příspěvku                                   o 2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Martinovi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k rozhodnutí a návrh dle bodu 3) a 4) tohoto usnesení ke schválení zastupitelstvu města na jeho zasedání dne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 vedoucí odb.soc.věcí,školství,sportu a volnočas.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na uzavření dodatku č. 13 ke zřizovací listině právnické osoby Domov pro seniory Kamenec, Slezská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4/RM1014/2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44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dodatek č. 13 ke zřizovací listině právnické osoby Domov pro seniory Kamenec, Slezská Ostrava, příspěvková organizace, se sídlem Bohumínská 1056/71, Ostrava, IČ 70631816, dle přílohy č. 1 předloženého materiálu  </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 </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5.05.2011</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20, ze dne 10.05.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28</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28</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4:00Z</dcterms:created>
  <dc:creator>ivankovaev</dc:creator>
  <dc:description/>
  <cp:keywords/>
  <dc:language>en-US</dc:language>
  <cp:lastModifiedBy>ivankovaev</cp:lastModifiedBy>
  <dcterms:modified xsi:type="dcterms:W3CDTF">2011-05-12T08:12:00Z</dcterms:modified>
  <cp:revision>58</cp:revision>
  <dc:subject/>
  <dc:title/>
</cp:coreProperties>
</file>